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智能生活的开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智能生活的开创者</w:t>
      </w:r>
      <w:r>
        <w:rPr>
          <w:sz w:val="32"/>
          <w:szCs w:val="32"/>
        </w:rPr>
        <w:t>&lt;/p&gt;&lt;p&gt;&lt;img src="/static-img/e7DAo96hAIo_Rz_V227rckAXwkxypF8k4Vf11QCD0e4VzAB__1XzaO9md7St3jCH.jpg"&gt;&lt;/p&gt;&lt;p&gt;</w:t>
      </w:r>
      <w:r>
        <w:rPr>
          <w:sz w:val="32"/>
          <w:szCs w:val="32"/>
        </w:rPr>
        <w:t>在这个信息爆炸的时代，科技不断进步，给我们的生活带来了前所未有的便利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集成了人工智能、物联网和大数据分析技术的平台，它正以其独特的方式塑造着我们与技术互动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通过深度学习算法，不断优化用户体验，使得每一次与系统交互都更加顺畅高效。这一点在教育领域得到了充分体现。例如，一所名为“智慧之林”的学校采用了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来个性化教学，每位学生根据自己的学习习惯和速度接收到不同的课程内容，这极大地提高了学习效率，同时也减少了老师重复解释同一概念的问题。</w:t>
      </w:r>
      <w:r>
        <w:rPr>
          <w:sz w:val="32"/>
          <w:szCs w:val="32"/>
        </w:rPr>
        <w:t>&lt;/p&gt;&lt;p&gt;&lt;img src="/static-img/dD7bUDqlqyuGTDVcfHVNzkAXwkxypF8k4Vf11QCD0e68J1tXM4gk5k5N9GrbOmsMufLGIRBqETXM8e3EtoqXAH76cpanGAX8GiCujCyKQ_7CeFOCEJePx4Q5WSIH_LRwefzFV_lZ9Tw6zMWXJJbvIa5IvC6Sfo-uaBPmHjElS3THMW6kjOsvZtEBAk391lEs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利用云计算服务，为企业提供灵活可扩展的解决方案。在医疗行业中，有一家专注于肿瘤治疗的小型诊所，由于预算有限，其传统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无法满足日益增长的大量数据存储需求。然而，当它转向使用基于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云服务时，就能够快速响应患者需求，同时还能确保所有敏感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越来越多的人加入到共享经济中去，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已经被应用到共享出行领域，如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等公司，他们利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进行车辆调度和路线规划，以实现更快捷、更高效地送客。而且，在交通拥堵期间，可以实时调整司机位置，从而降低旅程时间，并提高乘客满意度。</w:t>
      </w:r>
      <w:r>
        <w:rPr>
          <w:sz w:val="32"/>
          <w:szCs w:val="32"/>
        </w:rPr>
        <w:t>&lt;/p&gt;&lt;p&gt;&lt;img src="/static-img/sA1iRXoUCFfdO3ZUTcCRSUAXwkxypF8k4Vf11QCD0e68J1tXM4gk5k5N9GrbOmsMufLGIRBqETXM8e3EtoqXAH76cpanGAX8GiCujCyKQ_7CeFOCEJePx4Q5WSIH_LRwefzFV_lZ9Tw6zMWXJJbvIa5IvC6Sfo-uaBPmHjElS3THMW6kjOsvZtEBAk391lEs.jpg"&gt;&lt;/p&gt;&lt;p&gt;</w:t>
      </w:r>
      <w:r>
        <w:rPr>
          <w:sz w:val="32"/>
          <w:szCs w:val="32"/>
        </w:rPr>
        <w:t>最后，不论是家庭自动化还是工业生产流程管理，都可以通过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来实现智能化升级。比如，一家家具制造商使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监控整个生产线，从原料采购到最终产品交付，每一步都能精确控制并优化，让生产效率翻倍，同时减少人力成本和错误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不仅仅是一个简单的技术平台，它正在改变我们对智能生活的一切理解，为我们的日常生活带来了无数便利。在未来的岁月里，我们将看到更多基于</w:t>
      </w:r>
      <w:r>
        <w:rPr>
          <w:sz w:val="32"/>
          <w:szCs w:val="32"/>
        </w:rPr>
        <w:t>xxx28</w:t>
      </w:r>
      <w:r>
        <w:rPr>
          <w:sz w:val="32"/>
          <w:szCs w:val="32"/>
        </w:rPr>
        <w:t>技术创新的事例，以及它如何进一步推动社会发展。</w:t>
      </w:r>
      <w:r>
        <w:rPr>
          <w:sz w:val="32"/>
          <w:szCs w:val="32"/>
        </w:rPr>
        <w:t>&lt;/p&gt;&lt;p&gt;&lt;img src="/static-img/EsnXivc28wr5VTCOH67nf0AXwkxypF8k4Vf11QCD0e68J1tXM4gk5k5N9GrbOmsMufLGIRBqETXM8e3EtoqXAH76cpanGAX8GiCujCyKQ_7CeFOCEJePx4Q5WSIH_LRwefzFV_lZ9Tw6zMWXJJbvIa5IvC6Sfo-uaBPmHjElS3THMW6kjOsvZtEBAk391lEs.jpg"&gt;&lt;/p&gt;&lt;p&gt;&lt;a href = "/doc/489325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生活的开创者</w:t>
      </w:r>
      <w:r>
        <w:rPr>
          <w:sz w:val="32"/>
          <w:szCs w:val="32"/>
        </w:rPr>
        <w:t>.doc" rel="alternate" download="489325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生活的开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