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今日吃瓜热门大瓜社交媒体上那场意外的风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社交媒体上那场意外的风波</w:t>
      </w:r>
      <w:r>
        <w:rPr>
          <w:sz w:val="32"/>
          <w:szCs w:val="32"/>
        </w:rPr>
        <w:t>&lt;/p&gt;&lt;p&gt;&lt;img src="/static-img/v8kObkVQkkV5pERYzMJfHChr3u2Zke5KQXswt8_m2XEBHt9BGDuP0nw1mEWz3-wI.jpg"&gt;&lt;/p&gt;&lt;p&gt;</w:t>
      </w:r>
      <w:r>
        <w:rPr>
          <w:sz w:val="32"/>
          <w:szCs w:val="32"/>
        </w:rPr>
        <w:t>风波的起源</w:t>
      </w:r>
      <w:r>
        <w:rPr>
          <w:sz w:val="32"/>
          <w:szCs w:val="32"/>
        </w:rPr>
        <w:t>&lt;/p&gt;&lt;p&gt;</w:t>
      </w:r>
      <w:r>
        <w:rPr>
          <w:sz w:val="32"/>
          <w:szCs w:val="32"/>
        </w:rPr>
        <w:t>在社交媒体平台上，一条关于某知名明星私生活的消息悄然流出。消息指称该明星与一位行业内的小众导演有着不为人知的深厚情谊，两人在多个城市间秘密会面，甚至还有一次共同拍摄电影时出现了紧张的情境。这类似于之前许多娱乐圈中常见的情况，但这次不同的是，这位导演竟然是该明星早年经纪人的女儿。</w:t>
      </w:r>
      <w:r>
        <w:rPr>
          <w:sz w:val="32"/>
          <w:szCs w:val="32"/>
        </w:rPr>
        <w:t>&lt;/p&gt;&lt;p&gt;&lt;img src="/static-img/04NLyYjlyNKDV-Q-kuAieShr3u2Zke5KQXswt8_m2XFi9aYrQhkFrCDvARXmBRuYGt4mFP5J-3q6r_4OWxfy8RyOrrVXjbp7sJM2DVmGA6BW0gJ2GGlChHpYrT3T-FaD2_v6IuvYS4xErY7_ByLzSxynTFA_hFkKLOWxfcuMXoWDGacR01unikS6iXlKmQgVZ-hHnLmiNj96kRbsOpDVdngNfKvDeDbVU-c-R80fsILa2iLgOEnSX7B_cUv0VhPzgZfXJFWzvaGhl1WDX3OCiA.jpg"&gt;&lt;/p&gt;&lt;p&gt;</w:t>
      </w:r>
      <w:r>
        <w:rPr>
          <w:sz w:val="32"/>
          <w:szCs w:val="32"/>
        </w:rPr>
        <w:t>媒体和粉丝反应</w:t>
      </w:r>
      <w:r>
        <w:rPr>
          <w:sz w:val="32"/>
          <w:szCs w:val="32"/>
        </w:rPr>
        <w:t>&lt;/p&gt;&lt;p&gt;</w:t>
      </w:r>
      <w:r>
        <w:rPr>
          <w:sz w:val="32"/>
          <w:szCs w:val="32"/>
        </w:rPr>
        <w:t>随着消息传播开来，不少娱乐新闻媒体纷纷发文讨论这一事件。一部分媒体将其视作正常的人际关系，而另一部分则尝试从更深层次分析，认为这可能是一个对明星个人形象构成威胁的事实。粉丝群体也分成了不同的阵营，有些支持双方，其余则开始质疑他们是否真的只是普通朋友。</w:t>
      </w:r>
      <w:r>
        <w:rPr>
          <w:sz w:val="32"/>
          <w:szCs w:val="32"/>
        </w:rPr>
        <w:t>&lt;/p&gt;&lt;p&gt;&lt;img src="/static-img/jmtFvkEYJZwgYtfNdj9HXihr3u2Zke5KQXswt8_m2XFi9aYrQhkFrCDvARXmBRuYGt4mFP5J-3q6r_4OWxfy8RyOrrVXjbp7sJM2DVmGA6BW0gJ2GGlChHpYrT3T-FaD2_v6IuvYS4xErY7_ByLzSxynTFA_hFkKLOWxfcuMXoWDGacR01unikS6iXlKmQgVZ-hHnLmiNj96kRbsOpDVdngNfKvDeDbVU-c-R80fsILa2iLgOEnSX7B_cUv0VhPzgZfXJFWzvaGhl1WDX3OCiA.jpg"&gt;&lt;/p&gt;&lt;p&gt;</w:t>
      </w:r>
      <w:r>
        <w:rPr>
          <w:sz w:val="32"/>
          <w:szCs w:val="32"/>
        </w:rPr>
        <w:t>公关团队介入</w:t>
      </w:r>
      <w:r>
        <w:rPr>
          <w:sz w:val="32"/>
          <w:szCs w:val="32"/>
        </w:rPr>
        <w:t>&lt;/p&gt;&lt;p&gt;</w:t>
      </w:r>
      <w:r>
        <w:rPr>
          <w:sz w:val="32"/>
          <w:szCs w:val="32"/>
        </w:rPr>
        <w:t>为了缓解公众对于这件事的关注度以及可能对明星形象带来的负面影响，公关团队迅速发声澄清事态。在一次紧急发布会上，他们否认了所有有关此事的一切传言，并表示这是一个误解或是故意炒作出的虚假信息。同时，他们强调了明星和导演之间纯粹友好的关系，并呼吁公众不要过度猜测。</w:t>
      </w:r>
      <w:r>
        <w:rPr>
          <w:sz w:val="32"/>
          <w:szCs w:val="32"/>
        </w:rPr>
        <w:t>&lt;/p&gt;&lt;p&gt;&lt;img src="/static-img/ZTCJ3HZLX9hcZfyXc6yahyhr3u2Zke5KQXswt8_m2XFi9aYrQhkFrCDvARXmBRuYGt4mFP5J-3q6r_4OWxfy8RyOrrVXjbp7sJM2DVmGA6BW0gJ2GGlChHpYrT3T-FaD2_v6IuvYS4xErY7_ByLzSxynTFA_hFkKLOWxfcuMXoWDGacR01unikS6iXlKmQgVZ-hHnLmiNj96kRbsOpDVdngNfKvDeDbVU-c-R80fsILa2iLgOEnSX7B_cUv0VhPzgZfXJFWzvaGhl1WDX3OCiA.jpg"&gt;&lt;/p&gt;&lt;p&gt;</w:t>
      </w:r>
      <w:r>
        <w:rPr>
          <w:sz w:val="32"/>
          <w:szCs w:val="32"/>
        </w:rPr>
        <w:t>网络热议</w:t>
      </w:r>
      <w:r>
        <w:rPr>
          <w:sz w:val="32"/>
          <w:szCs w:val="32"/>
        </w:rPr>
        <w:t>&lt;/p&gt;&lt;p&gt;</w:t>
      </w:r>
      <w:r>
        <w:rPr>
          <w:sz w:val="32"/>
          <w:szCs w:val="32"/>
        </w:rPr>
        <w:t>虽然官方声明出来后，对于这一事件的讨论并没有立即消停。网络上的各种八卦网站、博客和论坛依旧充斥着对此事各式各样的评论和猜测。而且，由于</w:t>
      </w:r>
      <w:r>
        <w:rPr>
          <w:sz w:val="32"/>
          <w:szCs w:val="32"/>
        </w:rPr>
        <w:t>51CG</w:t>
      </w:r>
      <w:r>
        <w:rPr>
          <w:sz w:val="32"/>
          <w:szCs w:val="32"/>
        </w:rPr>
        <w:t>今日吃瓜热门大瓜这个话题已经成为当下最火爆的话题之一，它吸引了无数网友参与到其中去，无一不希望揭开真相，从而让整个事件愈发火辣。</w:t>
      </w:r>
      <w:r>
        <w:rPr>
          <w:sz w:val="32"/>
          <w:szCs w:val="32"/>
        </w:rPr>
        <w:t>&lt;/p&gt;&lt;p&gt;&lt;img src="/static-img/ybMuNpJFo4e7FekOS1c1DChr3u2Zke5KQXswt8_m2XFi9aYrQhkFrCDvARXmBRuYGt4mFP5J-3q6r_4OWxfy8RyOrrVXjbp7sJM2DVmGA6BW0gJ2GGlChHpYrT3T-FaD2_v6IuvYS4xErY7_ByLzSxynTFA_hFkKLOWxfcuMXoWDGacR01unikS6iXlKmQgVZ-hHnLmiNj96kRbsOpDVdngNfKvDeDbVU-c-R80fsILa2iLgOEnSX7B_cUv0VhPzgZfXJFWzvaGhl1WDX3OCiA.jpg"&gt;&lt;/p&gt;&lt;p&gt;</w:t>
      </w:r>
      <w:r>
        <w:rPr>
          <w:sz w:val="32"/>
          <w:szCs w:val="32"/>
        </w:rPr>
        <w:t>明星个人回应</w:t>
      </w:r>
      <w:r>
        <w:rPr>
          <w:sz w:val="32"/>
          <w:szCs w:val="32"/>
        </w:rPr>
        <w:t>&lt;/p&gt;&lt;p&gt;</w:t>
      </w:r>
      <w:r>
        <w:rPr>
          <w:sz w:val="32"/>
          <w:szCs w:val="32"/>
        </w:rPr>
        <w:t>几天后的某个晚上，在完成了一天工作后的疲惫中，该明星通过社交平台给予了一份独家专访。在采访中，他首先向全世界承认错误，同时表达了对所谓“亲密伙伴”的歉意。他坦白地讲述了自己过去曾经因为工作压力而忽略身边人的重要性，以及如何被误解导致现在这种局面。他最后郑重宣布，将以更加积极主动的心态去处理未来的人际关系，以确保自己的行为不会再次触犯他人，也不会再让自己陷入如此尴尬的情况。</w:t>
      </w:r>
      <w:r>
        <w:rPr>
          <w:sz w:val="32"/>
          <w:szCs w:val="32"/>
        </w:rPr>
        <w:t>&lt;/p&gt;&lt;p&gt;</w:t>
      </w:r>
      <w:r>
        <w:rPr>
          <w:sz w:val="32"/>
          <w:szCs w:val="32"/>
        </w:rPr>
        <w:t>后续发展与社会反思</w:t>
      </w:r>
      <w:r>
        <w:rPr>
          <w:sz w:val="32"/>
          <w:szCs w:val="32"/>
        </w:rPr>
        <w:t>&lt;/p&gt;&lt;p&gt;</w:t>
      </w:r>
      <w:r>
        <w:rPr>
          <w:sz w:val="32"/>
          <w:szCs w:val="32"/>
        </w:rPr>
        <w:t>随着时间推移，该事件逐渐平息下来。但它留下的痕迹却比想象中的要深远。这场风波提醒我们，即便是在这样高度商业化和公开透露私生活的大环境下，我们仍需要学会尊重他人的隐私，同时也要学会正确看待那些所谓“小事”，因为它们往往能够揭示出更为复杂的情感网络。</w:t>
      </w:r>
      <w:r>
        <w:rPr>
          <w:sz w:val="32"/>
          <w:szCs w:val="32"/>
        </w:rPr>
        <w:t>&lt;/p&gt;&lt;p&gt;&lt;a href = "/doc/487263-</w:t>
      </w:r>
      <w:r>
        <w:rPr>
          <w:sz w:val="32"/>
          <w:szCs w:val="32"/>
        </w:rPr>
        <w:t>今日吃瓜热门大瓜社交媒体上那场意外的风波</w:t>
      </w:r>
      <w:r>
        <w:rPr>
          <w:sz w:val="32"/>
          <w:szCs w:val="32"/>
        </w:rPr>
        <w:t>.doc" rel="alternate" download="487263-</w:t>
      </w:r>
      <w:r>
        <w:rPr>
          <w:sz w:val="32"/>
          <w:szCs w:val="32"/>
        </w:rPr>
        <w:t>今日吃瓜热门大瓜社交媒体上那场意外的风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