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母爱的珍贵记录亲子时光与成长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记忆中的慈母形象</w:t>
      </w:r>
      <w:r>
        <w:rPr>
          <w:sz w:val="32"/>
          <w:szCs w:val="32"/>
        </w:rPr>
        <w:t>&lt;/p&gt;&lt;p&gt;&lt;img src="/static-img/gn1b38KEhldietUkWBPVurkrfGK20zzuoJiVVCJnvzyashUAOc3UKyi3FyP94pQR.jpg"&gt;&lt;/p&gt;&lt;p&gt;</w:t>
      </w:r>
      <w:r>
        <w:rPr>
          <w:sz w:val="32"/>
          <w:szCs w:val="32"/>
        </w:rPr>
        <w:t>在我心中，妈妈始终是一位无私奉献的慈母。她的笑容如同春日的阳光，温暖而明媚；她的关怀像秋天里的第一阵风，轻柔而持久。在我的童年记忆里，她总是以一种淡定和坚韧的方式面对生活挑战，为我们提供了一个安全和爱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道：智慧与耐心并行</w:t>
      </w:r>
      <w:r>
        <w:rPr>
          <w:sz w:val="32"/>
          <w:szCs w:val="32"/>
        </w:rPr>
        <w:t>&lt;/p&gt;&lt;p&gt;&lt;img src="/static-img/FMn1wNz5aH3Rjpzc3Z34YLkrfGK20zzuoJiVVCJnvzw7U_Oc93Q732YrPUgSUpbwkxIjgmbQNC7lRsYGFhWXHGwz55Tixt5XpxIhn9ILAsRASuVbFJ4PvY-PxYGzXeTTPs8h2HJ18h-nJFUL1psgMvXD2pfXKjGOitdp2FxHdcMAS6TDBxZtSAQTad9XdLOnVdmXzMMaDk0Uo7POGFDR1A.jpg"&gt;&lt;/p&gt;&lt;p&gt;</w:t>
      </w:r>
      <w:r>
        <w:rPr>
          <w:sz w:val="32"/>
          <w:szCs w:val="32"/>
        </w:rPr>
        <w:t>妈妈不仅是家庭中的主妇，更是我学习成长的最早导师。她用智慧和耐心教会了我如何思考问题、解决难题，以及如何去理解这个复杂多变的人生。她对知识的渴望，是我内心深处的一种力量，让我学会了追求卓越，不断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事中的细节管理</w:t>
      </w:r>
      <w:r>
        <w:rPr>
          <w:sz w:val="32"/>
          <w:szCs w:val="32"/>
        </w:rPr>
        <w:t>&lt;/p&gt;&lt;p&gt;&lt;img src="/static-img/TXUHSGuoMuMJaWcRZ20x3rkrfGK20zzuoJiVVCJnvzw7U_Oc93Q732YrPUgSUpbwkxIjgmbQNC7lRsYGFhWXHGwz55Tixt5XpxIhn9ILAsRASuVbFJ4PvY-PxYGzXeTTPs8h2HJ18h-nJFUL1psgMvXD2pfXKjGOitdp2FxHdcMAS6TDBxZtSAQTad9XdLOnVdmXzMMaDk0Uo7POGFDR1A.jpg"&gt;&lt;/p&gt;&lt;p&gt;</w:t>
      </w:r>
      <w:r>
        <w:rPr>
          <w:sz w:val="32"/>
          <w:szCs w:val="32"/>
        </w:rPr>
        <w:t>在日常生活中，无论是家务还是孩子们的小事情，都能看到她精细且周到的管理能力。每次清晨，我都能感受到屋内散发出的清新气息，这都是她早起打扫卫生留下的。我也从未见过她因为任何琐事而烦躁或失去理智，这让我明白了冷静面对困境乃至于人生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背后的辛劳与牺牲</w:t>
      </w:r>
      <w:r>
        <w:rPr>
          <w:sz w:val="32"/>
          <w:szCs w:val="32"/>
        </w:rPr>
        <w:t>&lt;/p&gt;&lt;p&gt;&lt;img src="/static-img/vJApltx2AASuHBvuRiQKQ7krfGK20zzuoJiVVCJnvzw7U_Oc93Q732YrPUgSUpbwkxIjgmbQNC7lRsYGFhWXHGwz55Tixt5XpxIhn9ILAsRASuVbFJ4PvY-PxYGzXeTTPs8h2HJ18h-nJFUL1psgMvXD2pfXKjGOitdp2FxHdcMAS6TDBxZtSAQTad9XdLOnVdmXzMMaDk0Uo7POGFDR1A.jp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并非只是个标签，它代表着一份浓浓的情感，也隐喻着那份付出与牺牲。她为我们做出了无数让人敬佩的事情，从不计较个人得失，只为了让我们的生活更美好。这让我学会了尊重他人的付出，也更加珍惜身边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引导与鼓励</w:t>
      </w:r>
      <w:r>
        <w:rPr>
          <w:sz w:val="32"/>
          <w:szCs w:val="32"/>
        </w:rPr>
        <w:t>&lt;/p&gt;&lt;p&gt;&lt;img src="/static-img/TiO2RCUW9mhASdLDeVmFb7krfGK20zzuoJiVVCJnvzw7U_Oc93Q732YrPUgSUpbwkxIjgmbQNC7lRsYGFhWXHGwz55Tixt5XpxIhn9ILAsRASuVbFJ4PvY-PxYGzXeTTPs8h2HJ18h-nJFUL1psgMvXD2pfXKjGOitdp2FxHdcMAS6TDBxZtSAQTad9XdLOnVdmXzMMaDk0Uo7POGFDR1A.jpg"&gt;&lt;/p&gt;&lt;p&gt;</w:t>
      </w:r>
      <w:r>
        <w:rPr>
          <w:sz w:val="32"/>
          <w:szCs w:val="32"/>
        </w:rPr>
        <w:t>随着年龄增长，我们开始逐渐走向独立，但母亲依然是我生命路上的指南针。当遇到挫折或迷茫时，她总是用自己的经历来安慰我，用宽广的心胸包容我的所有情绪。她的鼓励，让我勇敢地迈出一步，没有畏惧失败，而是在错误中寻找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工作之后，每当夜幕降临，当全家人围坐在一起分享一顿晚餐，那些简单却充满爱意的话语，就是最好的证明。在这样的场合下，我深刻体会到了家庭作为避风港的地位，以及母亲所扮演的人生守护者角色。这些温馨瞬间，对于一个孩子来说，是宝贵的财富，更是我永远无法忘怀的人生美好记忆。</w:t>
      </w:r>
      <w:r>
        <w:rPr>
          <w:sz w:val="32"/>
          <w:szCs w:val="32"/>
        </w:rPr>
        <w:t>&lt;/p&gt;&lt;p&gt;&lt;a href = "/doc/487188-</w:t>
      </w:r>
      <w:r>
        <w:rPr>
          <w:sz w:val="32"/>
          <w:szCs w:val="32"/>
        </w:rPr>
        <w:t>温馨母爱的珍贵记录亲子时光与成长回忆</w:t>
      </w:r>
      <w:r>
        <w:rPr>
          <w:sz w:val="32"/>
          <w:szCs w:val="32"/>
        </w:rPr>
        <w:t>.doc" rel="alternate" download="487188-</w:t>
      </w:r>
      <w:r>
        <w:rPr>
          <w:sz w:val="32"/>
          <w:szCs w:val="32"/>
        </w:rPr>
        <w:t>温馨母爱的珍贵记录亲子时光与成长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