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酒店时光一段不经意的视频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夜晚，我像往常一样走进了我的酒店房间，打算立刻躺下休息。但就在我准备关上灯、开启手机睡前模式的时候，一股灵感突然涌现，让我改变了心意。我决定截了一段小视频，这个简单的动作，却成为了我记忆中一道亮丽的风景线。</w:t>
      </w:r>
      <w:r>
        <w:rPr>
          <w:sz w:val="32"/>
          <w:szCs w:val="32"/>
        </w:rPr>
        <w:t>&lt;/p&gt;&lt;p&gt;&lt;img src="/static-img/3mH4q784Or5fzYtNtnys3IqLT4cbkOu2lQGqp3tAicHbkjStHvQ9FumbcMNzz-Vc.jpg"&gt;&lt;/p&gt;&lt;p&gt;</w:t>
      </w:r>
      <w:r>
        <w:rPr>
          <w:sz w:val="32"/>
          <w:szCs w:val="32"/>
        </w:rPr>
        <w:t>户外之光</w:t>
      </w:r>
      <w:r>
        <w:rPr>
          <w:sz w:val="32"/>
          <w:szCs w:val="32"/>
        </w:rPr>
        <w:t>&lt;/p&gt;&lt;p&gt;</w:t>
      </w:r>
      <w:r>
        <w:rPr>
          <w:sz w:val="32"/>
          <w:szCs w:val="32"/>
        </w:rPr>
        <w:t xml:space="preserve">房间内温暖而安静，每一处细节都透露出一种放松与舒适。然而，当我把手机调至录制模式，轻轻触碰屏幕时，那些通常被忽视的角落 </w:t>
      </w:r>
      <w:r>
        <w:rPr>
          <w:sz w:val="32"/>
          <w:szCs w:val="32"/>
        </w:rPr>
        <w:t xml:space="preserve">suddenly </w:t>
      </w:r>
      <w:r>
        <w:rPr>
          <w:sz w:val="32"/>
          <w:szCs w:val="32"/>
        </w:rPr>
        <w:t>被照亮了。在这个过程中，我仿佛回到了过去，那些曾经无数次带着不满和疲惫回到酒店，但总是没有时间停下来欣赏周围环境的小自己。</w:t>
      </w:r>
      <w:r>
        <w:rPr>
          <w:sz w:val="32"/>
          <w:szCs w:val="32"/>
        </w:rPr>
        <w:t>&lt;/p&gt;&lt;p&gt;&lt;img src="/static-img/b1dGwU6drQ4OAsgWmT4XmYqLT4cbkOu2lQGqp3tAicF8NbxJOi7vQYj8gvz12VFSHzYWia8AYR8ex17P55TQGqNsq08JE06cXedl9Ky_MjlNUZSzEKEfrixuSdMZUxS1zPv8expccfaGD_r0s8z6g4U44DvqDLzK420eAOzrRbePobsLjYoZPIZVnXPgXrnm7jdGTTIthRHEPTICFP9V0Q.jpg"&gt;&lt;/p&gt;&lt;p&gt;</w:t>
      </w:r>
      <w:r>
        <w:rPr>
          <w:sz w:val="32"/>
          <w:szCs w:val="32"/>
        </w:rPr>
        <w:t>小视频背后的意义</w:t>
      </w:r>
      <w:r>
        <w:rPr>
          <w:sz w:val="32"/>
          <w:szCs w:val="32"/>
        </w:rPr>
        <w:t>&lt;/p&gt;&lt;p&gt;</w:t>
      </w:r>
      <w:r>
        <w:rPr>
          <w:sz w:val="32"/>
          <w:szCs w:val="32"/>
        </w:rPr>
        <w:t>截取这段小视频，并非仅仅是一种习惯性的行为，而是一种对生活本身的珍视。当我们忙碌于日常琐事之际，很容易忽略那些微不足道的事情。如同那天晚上的我，在沉浸于工作与生活压力之余，没有意识到周围的一切美好。直到那个瞬间，我意识到了每一次停留都是对当下的珍视，每一次记录都是对记忆永恒化的一种追求。</w:t>
      </w:r>
      <w:r>
        <w:rPr>
          <w:sz w:val="32"/>
          <w:szCs w:val="32"/>
        </w:rPr>
        <w:t>&lt;/p&gt;&lt;p&gt;&lt;img src="/static-img/E0rYih31_NldXC7PaoDsn4qLT4cbkOu2lQGqp3tAicF8NbxJOi7vQYj8gvz12VFSHzYWia8AYR8ex17P55TQGqNsq08JE06cXedl9Ky_MjlNUZSzEKEfrixuSdMZUxS1zPv8expccfaGD_r0s8z6g4U44DvqDLzK420eAOzrRbePobsLjYoZPIZVnXPgXrnm7jdGTTIthRHEPTICFP9V0Q.jpg"&gt;&lt;/p&gt;&lt;p&gt;</w:t>
      </w:r>
      <w:r>
        <w:rPr>
          <w:sz w:val="32"/>
          <w:szCs w:val="32"/>
        </w:rPr>
        <w:t>时光流转</w:t>
      </w:r>
      <w:r>
        <w:rPr>
          <w:sz w:val="32"/>
          <w:szCs w:val="32"/>
        </w:rPr>
        <w:t>&lt;/p&gt;&lt;p&gt;</w:t>
      </w:r>
      <w:r>
        <w:rPr>
          <w:sz w:val="32"/>
          <w:szCs w:val="32"/>
        </w:rPr>
        <w:t>随着录制器材的声音响起，一系列画面逐渐展现在我的眼前：窗外繁星点点；隔壁房间偶尔传来的笑声与音乐交织；空调机嗒嗒作响；床边的小桌子上摆放着几本书和一杯水等等。这一切，就像是自然界中的微妙变化，或许对于别人来说并不显眼，但却为我的生命增添了一抹色彩，让这段旅途更加丰富多彩。</w:t>
      </w:r>
      <w:r>
        <w:rPr>
          <w:sz w:val="32"/>
          <w:szCs w:val="32"/>
        </w:rPr>
        <w:t>&lt;/p&gt;&lt;p&gt;&lt;img src="/static-img/P4f2sHEbtKM7_Ltt3rPXhoqLT4cbkOu2lQGqp3tAicF8NbxJOi7vQYj8gvz12VFSHzYWia8AYR8ex17P55TQGqNsq08JE06cXedl9Ky_MjlNUZSzEKEfrixuSdMZUxS1zPv8expccfaGD_r0s8z6g4U44DvqDLzK420eAOzrRbePobsLjYoZPIZVnXPgXrnm7jdGTTIthRHEPTICFP9V0Q.jpg"&gt;&lt;/p&gt;&lt;p&gt;</w:t>
      </w:r>
      <w:r>
        <w:rPr>
          <w:sz w:val="32"/>
          <w:szCs w:val="32"/>
        </w:rPr>
        <w:t>录制后续</w:t>
      </w:r>
      <w:r>
        <w:rPr>
          <w:sz w:val="32"/>
          <w:szCs w:val="32"/>
        </w:rPr>
        <w:t>&lt;/p&gt;&lt;p&gt;</w:t>
      </w:r>
      <w:r>
        <w:rPr>
          <w:sz w:val="32"/>
          <w:szCs w:val="32"/>
        </w:rPr>
        <w:t>完成录制后，我将手机放在旁边，不急于删除或分享，只是静静地看着那短暂的小片段。那是我在旅途中的缩影，是旅人心情的一个映射，也是我内心世界的一个反映。我开始思考这些瞬间是否有价值？它们是否值得被保留？</w:t>
      </w:r>
      <w:r>
        <w:rPr>
          <w:sz w:val="32"/>
          <w:szCs w:val="32"/>
        </w:rPr>
        <w:t>&lt;/p&gt;&lt;p&gt;&lt;img src="/static-img/RQ-Z9KFvOcjZErp9lyTFjoqLT4cbkOu2lQGqp3tAicF8NbxJOi7vQYj8gvz12VFSHzYWia8AYR8ex17P55TQGqNsq08JE06cXedl9Ky_MjlNUZSzEKEfrixuSdMZUxS1zPv8expccfaGD_r0s8z6g4U44DvqDLzK420eAOzrRbePobsLjYoZPIZVnXPgXrnm7jdGTTIthRHEPTICFP9V0Q.jpg"&gt;&lt;/p&gt;&lt;p&gt;</w:t>
      </w:r>
      <w:r>
        <w:rPr>
          <w:sz w:val="32"/>
          <w:szCs w:val="32"/>
        </w:rPr>
        <w:t>最终，我决定将这段视频保存下来，将它作为旅行日志的一部分，或者说，是生活日志的一部分，因为它捕捉的是那种难以言说的、深藏在心底的情感，以及旅途中所体验到的所有微妙变化。这让我明白，无论何时何地，都有那么一些事情值得我们去记录，以便未来回望时能够从容自信地说：“这是我的故事。”</w:t>
      </w:r>
      <w:r>
        <w:rPr>
          <w:sz w:val="32"/>
          <w:szCs w:val="32"/>
        </w:rPr>
        <w:t>&lt;/p&gt;&lt;p&gt;</w:t>
      </w:r>
      <w:r>
        <w:rPr>
          <w:sz w:val="32"/>
          <w:szCs w:val="32"/>
        </w:rPr>
        <w:t>结语</w:t>
      </w:r>
      <w:r>
        <w:rPr>
          <w:sz w:val="32"/>
          <w:szCs w:val="32"/>
        </w:rPr>
        <w:t>&lt;/p&gt;&lt;p&gt;</w:t>
      </w:r>
      <w:r>
        <w:rPr>
          <w:sz w:val="32"/>
          <w:szCs w:val="32"/>
        </w:rPr>
        <w:t>截止到这里，这篇文章也就告一个段落——关于“</w:t>
      </w:r>
      <w:r>
        <w:rPr>
          <w:sz w:val="32"/>
          <w:szCs w:val="32"/>
        </w:rPr>
        <w:t>I in Hotel”</w:t>
      </w:r>
      <w:r>
        <w:rPr>
          <w:sz w:val="32"/>
          <w:szCs w:val="32"/>
        </w:rPr>
        <w:t>这一主题探索。但更重要的是，它揭示了我们的每一步行动背后的故事。无论是大还是小，我们每一次选择，都可能成为生命轨迹上不可或缺的一环。在未来的某个夜晚，当你躺在床上，看着自己的手机里存储的各式各样的照片和视频，你会发现，那些看似普通的事物，其实隐藏着深刻的人生哲理。而这一切，从哪里开始呢？只有一步：打开你的摄像头，用你的眼睛去看待这个世界，用你的手指去触摸那些你想保留下来的瞬间。你可以选择记录下任何事情，只要它能让你感到快乐或是让你想再次回味的话，就足够了。这就是“我在酒店截了一段小视频”的意义所在，它超越单纯的手动操作，更是一个关于如何活出真实自我、如何珍惜当前幸福时刻以及如何用最简单方式来表达复杂情感的心灵历程。</w:t>
      </w:r>
      <w:r>
        <w:rPr>
          <w:sz w:val="32"/>
          <w:szCs w:val="32"/>
        </w:rPr>
        <w:t>&lt;/p&gt;&lt;p&gt;&lt;a href = "/doc/486796-</w:t>
      </w:r>
      <w:r>
        <w:rPr>
          <w:sz w:val="32"/>
          <w:szCs w:val="32"/>
        </w:rPr>
        <w:t>酒店时光一段不经意的视频记忆</w:t>
      </w:r>
      <w:r>
        <w:rPr>
          <w:sz w:val="32"/>
          <w:szCs w:val="32"/>
        </w:rPr>
        <w:t>.doc" rel="alternate" download="486796-</w:t>
      </w:r>
      <w:r>
        <w:rPr>
          <w:sz w:val="32"/>
          <w:szCs w:val="32"/>
        </w:rPr>
        <w:t>酒店时光一段不经意的视频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