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健康生活的钙质补充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xng7x2oxdiq-ZovufeH4GT4mWjxENAwZlTCvsU_939hipvmPSv3C7hqh7ozAjUfr.jpg"&gt;&lt;/p&gt;&lt;p&gt;</w:t>
      </w:r>
      <w:r>
        <w:rPr>
          <w:sz w:val="32"/>
          <w:szCs w:val="32"/>
        </w:rPr>
        <w:t>在现代快节奏的生活中，人们对健康和营养的关注越来越多。特别是在年轻人群中，对于维持骨骼健康、预防骨质疏松症等问题的关注也日益增长。对于那些需要额外补充钙质以保持身体平衡的人来说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是一个值得信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补充钙质？</w:t>
      </w:r>
      <w:r>
        <w:rPr>
          <w:sz w:val="32"/>
          <w:szCs w:val="32"/>
        </w:rPr>
        <w:t>&lt;/p&gt;&lt;p&gt;&lt;img src="/static-img/-SxEdBEsh28kHbD_fUl9pj4mWjxENAwZlTCvsU_939iKuIMQybs997VU-psZLLA84xTLvfvFFuf3E5AZeZoJ6LGHT7HZRyRNY0-7yBTIudowJil4I-1VcFsI-lEo23mjLXI6UO8tGSjFP6hm4-dznZIZ32COE43sAqSNb5FF5Va3loidRe8EUvVskhbDhx4BmzIVY1Xdm_nKtiCtdrulxA-CzmzB5I0TdGc4zhnNaN0.jpg"&gt;&lt;/p&gt;&lt;p&gt;</w:t>
      </w:r>
      <w:r>
        <w:rPr>
          <w:sz w:val="32"/>
          <w:szCs w:val="32"/>
        </w:rPr>
        <w:t>人体内存在着一个名为“骨髓”的小型器官，它不仅能够储存血细胞，还负责制造红细胞和白细胞，以及释放生长因子，这些都是维持我们的生命活动不可或缺的一部分。而且，骨骼是重要的钙存储器，如果没有足够量的钙素，则可能会导致各种疾病，如低血钾症、肌肉痉挛等。因此，在饮食中无法完全满足身体需求时，就需要通过其他途径进行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补钙产品？</w:t>
      </w:r>
      <w:r>
        <w:rPr>
          <w:sz w:val="32"/>
          <w:szCs w:val="32"/>
        </w:rPr>
        <w:t>&lt;/p&gt;&lt;p&gt;&lt;img src="/static-img/SZBOpe2wbxQPe83kuIvw2D4mWjxENAwZlTCvsU_939iKuIMQybs997VU-psZLLA84xTLvfvFFuf3E5AZeZoJ6LGHT7HZRyRNY0-7yBTIudowJil4I-1VcFsI-lEo23mjLXI6UO8tGSjFP6hm4-dznZIZ32COE43sAqSNb5FF5Va3loidRe8EUvVskhbDhx4BmzIVY1Xdm_nKtiCtdrulxA-CzmzB5I0TdGc4zhnNaN0.jpg"&gt;&lt;/p&gt;&lt;p&gt;</w:t>
      </w:r>
      <w:r>
        <w:rPr>
          <w:sz w:val="32"/>
          <w:szCs w:val="32"/>
        </w:rPr>
        <w:t>市场上有很多种类不同的补钙产品，每种产品都有其独特之处。在选择合适的补剂时，我们首先要考虑到自己的具体情况，比如是否有过敏史或者特殊疾病。如果自己对这些都不清楚，最好咨询专业医师或营养师，以便得到最准确和个性化的建议。此外，还要注意查看产品标签上的成分列表，看看是否含有天然来源或化学合成物，并检查添加剂是否符合个人偏好。</w:t>
      </w:r>
      <w:r>
        <w:rPr>
          <w:sz w:val="32"/>
          <w:szCs w:val="32"/>
        </w:rPr>
        <w:t>&lt;/p&gt;&lt;p&gt;2023Gy</w:t>
      </w:r>
      <w:r>
        <w:rPr>
          <w:sz w:val="32"/>
          <w:szCs w:val="32"/>
        </w:rPr>
        <w:t>钦站如何帮助我们？</w:t>
      </w:r>
      <w:r>
        <w:rPr>
          <w:sz w:val="32"/>
          <w:szCs w:val="32"/>
        </w:rPr>
        <w:t xml:space="preserve">&lt;/p&gt;&lt;p&gt;&lt;img src="/static-img/NAxjktAE8Lg_foR8KjikKz4mWjxENAwZlTCvsU_939iKuIMQybs997VU-psZLLA84xTLvfvFFuf3E5AZeZoJ6LGHT7HZRyRNY0-7yBTIudowJil4I-1VcFsI-lEo23mjLXI6UO8tGSjFP6hm4-dznZIZ32COE43sAqSNb5FF5Va3loidRe8EUvVskhbDhx4BmzIVY1Xdm_nKtiCtdrulxA-CzmzB5I0TdGc4zhnNaN0.jpg"&gt;&lt;/p&gt;&lt;p&gt;2023Gy </w:t>
      </w:r>
      <w:r>
        <w:rPr>
          <w:sz w:val="32"/>
          <w:szCs w:val="32"/>
        </w:rPr>
        <w:t>钦站作为一家专注于提供高品质营养配方和健康解决方案的地产商，他们深知每一个人都不同，所以他们推出了多款针对不同需求的人群定制了优化公式。这包括但不限于儿童发育期所需的大量能量与蛋白质；青少年与成人的基本日常维护；以及老年人的慢性疾病管理等多个阶段。无论你身处哪一个阶段，只要你的身体告诉你它需要更多元素，你就可以从这里找到相应的手段去支持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用过程中的感受</w:t>
      </w:r>
      <w:r>
        <w:rPr>
          <w:sz w:val="32"/>
          <w:szCs w:val="32"/>
        </w:rPr>
        <w:t>&lt;/p&gt;&lt;p&gt;&lt;img src="/static-img/CYmUB8otTYfYzl_QTqbhKj4mWjxENAwZlTCvsU_939iKuIMQybs997VU-psZLLA84xTLvfvFFuf3E5AZeZoJ6LGHT7HZRyRNY0-7yBTIudowJil4I-1VcFsI-lEo23mjLXI6UO8tGSjFP6hm4-dznZIZ32COE43sAqSNb5FF5Va3loidRe8EUvVskhbDhx4BmzIVY1Xdm_nKtiCtdrulxA-CzmzB5I0TdGc4zhnNaN0.jpg"&gt;&lt;/p&gt;&lt;p&gt;</w:t>
      </w:r>
      <w:r>
        <w:rPr>
          <w:sz w:val="32"/>
          <w:szCs w:val="32"/>
        </w:rPr>
        <w:t>对于那些开始使用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钦站在家的朋友们来说，一般都会感到一些惊喜。一方面，他们会发现自己的体力变得更加强健，不再因为微不足道的事情而疲惫不堪；另一方面，他们可能还会注意到自己的皮肤变得更加光滑细腻，毛发更为黑亮，有助于增强自信心。而且，由于是按月订购，便捷又省心，让用户可以将更多精力放在工作学习上，而不是为了购买药材而忙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下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效果显著，但长期来看，更关键的是坚持下去。在这个过程中，与朋友分享经验，或许还能从别人的故事里获得灵感加油打气。不断地了解最新研究进展，也是保持这一习惯的一个重要组成部分。毕竟，无论是一颗小小的心愿还是一份小小的心意，只要持续不断地投入，那么每一步向前迈出的脚步，都将带给我们无尽美好的回忆，同时也让我们的生活更加丰富多彩。</w:t>
      </w:r>
      <w:r>
        <w:rPr>
          <w:sz w:val="32"/>
          <w:szCs w:val="32"/>
        </w:rPr>
        <w:t>&lt;/p&gt;&lt;p&gt;&lt;a href = "/doc/486364-2023Gy</w:t>
      </w:r>
      <w:r>
        <w:rPr>
          <w:sz w:val="32"/>
          <w:szCs w:val="32"/>
        </w:rPr>
        <w:t>钙站健康生活的钙质补充伴侣</w:t>
      </w:r>
      <w:r>
        <w:rPr>
          <w:sz w:val="32"/>
          <w:szCs w:val="32"/>
        </w:rPr>
        <w:t>.doc" rel="alternate" download="486364-2023Gy</w:t>
      </w:r>
      <w:r>
        <w:rPr>
          <w:sz w:val="32"/>
          <w:szCs w:val="32"/>
        </w:rPr>
        <w:t>钙站健康生活的钙质补充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