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上开车疼痛叫声的奇异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晚上开车疼痛叫声的奇异体验</w:t>
      </w:r>
      <w:r>
        <w:rPr>
          <w:sz w:val="32"/>
          <w:szCs w:val="32"/>
        </w:rPr>
        <w:t>&lt;/p&gt;&lt;p&gt;&lt;img src="/static-img/89pwf4ejYwUpgb3ClTNXXAEaVSW1HAAXuyMC8XilsO3V6lUFikwO43GLVsMgidsZ.jpg"&gt;&lt;/p&gt;&lt;p&gt;</w:t>
      </w:r>
      <w:r>
        <w:rPr>
          <w:sz w:val="32"/>
          <w:szCs w:val="32"/>
        </w:rPr>
        <w:t>在夜幕低垂之时，道路变得寂静而又神秘。然而，在这宁静的夜晚，有些人却经历了一场难以忘怀的奇遇——他们听到了汽车内发出的“疼痛叫声”。这种声音似乎来自于车辆本身，却又透露出一种令人毛骨悚然的不适感。下面，我们将探讨这个现象背后的原因。</w:t>
      </w:r>
      <w:r>
        <w:rPr>
          <w:sz w:val="32"/>
          <w:szCs w:val="32"/>
        </w:rPr>
        <w:t>&lt;/p&gt;&lt;p&gt;</w:t>
      </w:r>
      <w:r>
        <w:rPr>
          <w:sz w:val="32"/>
          <w:szCs w:val="32"/>
        </w:rPr>
        <w:t>车辆维护问题</w:t>
      </w:r>
      <w:r>
        <w:rPr>
          <w:sz w:val="32"/>
          <w:szCs w:val="32"/>
        </w:rPr>
        <w:t>&lt;/p&gt;&lt;p&gt;&lt;img src="/static-img/d3bIqwkvOKXFcUnyIw7t8AEaVSW1HAAXuyMC8XilsO2lzG_9D4XsFIAfSb65SFhYUs1D1YMi_KGrH5Cs5y0pUVb8_aWyg5xaqur7B-cIp3ruAOyVExvQNHJra8_ZzQYU7Q5o5ueNvt1CirPPqvlgGuHA9hzqpphmERukNu-myygwUFE7jFThXIfhjHr4kfPt6uvfFzh-1d7dbxOjmdAJm8kEQkRkgsBhan-BNvRdt-s.jpg"&gt;&lt;/p&gt;&lt;p&gt;</w:t>
      </w:r>
      <w:r>
        <w:rPr>
          <w:sz w:val="32"/>
          <w:szCs w:val="32"/>
        </w:rPr>
        <w:t>晚上开车疼痛叫声源于车辆内部可能存在的问题，如变速齿轮磨损、离合器老化或是其他机械故障。这类声音往往会随着行驶速度和时间的推移而发生变化，是一个警示信号，提示司机需要尽快进行检查和维修。</w:t>
      </w:r>
      <w:r>
        <w:rPr>
          <w:sz w:val="32"/>
          <w:szCs w:val="32"/>
        </w:rPr>
        <w:t>&lt;/p&gt;&lt;p&gt;</w:t>
      </w:r>
      <w:r>
        <w:rPr>
          <w:sz w:val="32"/>
          <w:szCs w:val="32"/>
        </w:rPr>
        <w:t>行驶环境因素</w:t>
      </w:r>
      <w:r>
        <w:rPr>
          <w:sz w:val="32"/>
          <w:szCs w:val="32"/>
        </w:rPr>
        <w:t>&lt;/p&gt;&lt;p&gt;&lt;img src="/static-img/zf5_VVxMiYxoPZrFKbbX2gEaVSW1HAAXuyMC8XilsO2lzG_9D4XsFIAfSb65SFhYUs1D1YMi_KGrH5Cs5y0pUVb8_aWyg5xaqur7B-cIp3ruAOyVExvQNHJra8_ZzQYU7Q5o5ueNvt1CirPPqvlgGuHA9hzqpphmERukNu-myygwUFE7jFThXIfhjHr4kfPt6uvfFzh-1d7dbxOjmdAJm8kEQkRkgsBhan-BNvRdt-s.jpg"&gt;&lt;/p&gt;&lt;p&gt;</w:t>
      </w:r>
      <w:r>
        <w:rPr>
          <w:sz w:val="32"/>
          <w:szCs w:val="32"/>
        </w:rPr>
        <w:t>在某些情况下，夜间行驶时所处环境中的噪音也可能与“疼痛叫声”产生共鸣。例如，如果路面状况差或者周围有建筑物对称排列，这些因素都有可能引起误判，让司机以为汽车发出的是那种异常的声音。</w:t>
      </w:r>
      <w:r>
        <w:rPr>
          <w:sz w:val="32"/>
          <w:szCs w:val="32"/>
        </w:rPr>
        <w:t>&lt;/p&gt;&lt;p&gt;</w:t>
      </w:r>
      <w:r>
        <w:rPr>
          <w:sz w:val="32"/>
          <w:szCs w:val="32"/>
        </w:rPr>
        <w:t>驾驶员心理作用</w:t>
      </w:r>
      <w:r>
        <w:rPr>
          <w:sz w:val="32"/>
          <w:szCs w:val="32"/>
        </w:rPr>
        <w:t>&lt;/p&gt;&lt;p&gt;&lt;img src="/static-img/atoXpD9i4HPSBpKKM1DEPgEaVSW1HAAXuyMC8XilsO2lzG_9D4XsFIAfSb65SFhYUs1D1YMi_KGrH5Cs5y0pUVb8_aWyg5xaqur7B-cIp3ruAOyVExvQNHJra8_ZzQYU7Q5o5ueNvt1CirPPqvlgGuHA9hzqpphmERukNu-myygwUFE7jFThXIfhjHr4kfPt6uvfFzh-1d7dbxOjmdAJm8kEQkRkgsBhan-BNvRdt-s.png"&gt;&lt;/p&gt;&lt;p&gt;</w:t>
      </w:r>
      <w:r>
        <w:rPr>
          <w:sz w:val="32"/>
          <w:szCs w:val="32"/>
        </w:rPr>
        <w:t>人类的大脑对于未知事物总是充满警惕，当一位驾驶员听到那样的声音时，他们的心理状态可能被不安的情绪所影响，从而加剧了对此声音的注意力。这样的心理作用可以导致人们把正常的声音解释为异常现象。</w:t>
      </w:r>
      <w:r>
        <w:rPr>
          <w:sz w:val="32"/>
          <w:szCs w:val="32"/>
        </w:rPr>
        <w:t>&lt;/p&gt;&lt;p&gt;</w:t>
      </w:r>
      <w:r>
        <w:rPr>
          <w:sz w:val="32"/>
          <w:szCs w:val="32"/>
        </w:rPr>
        <w:t>社交媒体上的传播</w:t>
      </w:r>
      <w:r>
        <w:rPr>
          <w:sz w:val="32"/>
          <w:szCs w:val="32"/>
        </w:rPr>
        <w:t>&lt;/p&gt;&lt;p&gt;&lt;img src="/static-img/WtddIrcIE7_zecNj40a6swEaVSW1HAAXuyMC8XilsO2lzG_9D4XsFIAfSb65SFhYUs1D1YMi_KGrH5Cs5y0pUVb8_aWyg5xaqur7B-cIp3ruAOyVExvQNHJra8_ZzQYU7Q5o5ueNvt1CirPPqvlgGuHA9hzqpphmERukNu-myygwUFE7jFThXIfhjHr4kfPt6uvfFzh-1d7dbxOjmdAJm8kEQkRkgsBhan-BNvRdt-s.jpg"&gt;&lt;/p&gt;&lt;p&gt;</w:t>
      </w:r>
      <w:r>
        <w:rPr>
          <w:sz w:val="32"/>
          <w:szCs w:val="32"/>
        </w:rPr>
        <w:t>随着社交媒体和网络平台的普及，一些关于晚上开车发出的“疼痛叫声”的故事开始流传</w:t>
      </w:r>
      <w:r>
        <w:rPr>
          <w:sz w:val="32"/>
          <w:szCs w:val="32"/>
        </w:rPr>
        <w:t>open</w:t>
      </w:r>
      <w:r>
        <w:rPr>
          <w:sz w:val="32"/>
          <w:szCs w:val="32"/>
        </w:rPr>
        <w:t>。在这些故事中，描述通常夸大其词，以吸引更多人的关注，这种虚构内容最终使得原本就微不足道的事实事件显得更加稀奇且恐怖。</w:t>
      </w:r>
      <w:r>
        <w:rPr>
          <w:sz w:val="32"/>
          <w:szCs w:val="32"/>
        </w:rPr>
        <w:t>&lt;/p&gt;&lt;p&gt;</w:t>
      </w:r>
      <w:r>
        <w:rPr>
          <w:sz w:val="32"/>
          <w:szCs w:val="32"/>
        </w:rPr>
        <w:t>科学研究角度</w:t>
      </w:r>
      <w:r>
        <w:rPr>
          <w:sz w:val="32"/>
          <w:szCs w:val="32"/>
        </w:rPr>
        <w:t>&lt;/p&gt;&lt;p&gt;</w:t>
      </w:r>
      <w:r>
        <w:rPr>
          <w:sz w:val="32"/>
          <w:szCs w:val="32"/>
        </w:rPr>
        <w:t>从科学角度出发，对于这种声音，可以通过录音设备进行详细分析来确定其来源。此外，还可以利用计算机模拟技术来复制并分析该声音是否符合任何已知的声音模式。如果确实存在一些特定的规律，那么我们就能更好地理解这一现象，并为未来提供更好的解决方案。</w:t>
      </w:r>
      <w:r>
        <w:rPr>
          <w:sz w:val="32"/>
          <w:szCs w:val="32"/>
        </w:rPr>
        <w:t>&lt;/p&gt;&lt;p&gt;</w:t>
      </w:r>
      <w:r>
        <w:rPr>
          <w:sz w:val="32"/>
          <w:szCs w:val="32"/>
        </w:rPr>
        <w:t>法律责任问题</w:t>
      </w:r>
      <w:r>
        <w:rPr>
          <w:sz w:val="32"/>
          <w:szCs w:val="32"/>
        </w:rPr>
        <w:t>&lt;/p&gt;&lt;p&gt;</w:t>
      </w:r>
      <w:r>
        <w:rPr>
          <w:sz w:val="32"/>
          <w:szCs w:val="32"/>
        </w:rPr>
        <w:t>最后，如果这种“疼痛叫声”导致了交通事故，那么涉及到的司机、制造商以及保养服务机构都需要承担相应的法律责任。这是一个强调安全性和责任性的议题，也是当今社会法治精神的一个体现。</w:t>
      </w:r>
      <w:r>
        <w:rPr>
          <w:sz w:val="32"/>
          <w:szCs w:val="32"/>
        </w:rPr>
        <w:t>&lt;/p&gt;&lt;p&gt;&lt;a href = "/doc/486232-</w:t>
      </w:r>
      <w:r>
        <w:rPr>
          <w:sz w:val="32"/>
          <w:szCs w:val="32"/>
        </w:rPr>
        <w:t>晚上开车疼痛叫声的奇异体验</w:t>
      </w:r>
      <w:r>
        <w:rPr>
          <w:sz w:val="32"/>
          <w:szCs w:val="32"/>
        </w:rPr>
        <w:t>.doc" rel="alternate" download="486232-</w:t>
      </w:r>
      <w:r>
        <w:rPr>
          <w:sz w:val="32"/>
          <w:szCs w:val="32"/>
        </w:rPr>
        <w:t>晚上开车疼痛叫声的奇异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