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在豪宅的暗影中遇见了电影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周末夜，我有幸踏入了一个典型的欧美私人家庭影院。这里不仅仅是一个放映电影的地方，它更像是一种生活方式，一种追求完美休闲体验的艺术形式。</w:t>
      </w:r>
      <w:r>
        <w:rPr>
          <w:sz w:val="32"/>
          <w:szCs w:val="32"/>
        </w:rPr>
        <w:t>&lt;/p&gt;&lt;p&gt;&lt;img src="/static-img/uMfBc_kYPQ7WKUsNVdK1gffGGlFKwqSbmKGBpVS6P704L_Nz1GHsrwvzHyS7yuxR.jpg"&gt;&lt;/p&gt;&lt;p&gt;</w:t>
      </w:r>
      <w:r>
        <w:rPr>
          <w:sz w:val="32"/>
          <w:szCs w:val="32"/>
        </w:rPr>
        <w:t>走进这间温馨而奢华的空间，眼前的景象让人如同进入了一幅梦幻画卷。四面墙壁上挂满了高端音响设备，每个角落都布置着精致的灯光，使得整个房间散发出一种独特而柔和的氛围。这就是所谓的“暗影”——家中最隐秘、最为个人化的地方，也正是观众沉浸于电影世界时选择屏蔽外界干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一排排无缝对接的大屏幕吸引，这些巨大的显示器像是打开了通往另一个世界的大门。它们不仅能够提供超清晰度，更重要的是，它们背后隐藏着先进的人工智能技术，可以根据观众的心理状态和喜好，自动调整影片内容，从而创造出最佳观看体验。</w:t>
      </w:r>
      <w:r>
        <w:rPr>
          <w:sz w:val="32"/>
          <w:szCs w:val="32"/>
        </w:rPr>
        <w:t>&lt;/p&gt;&lt;p&gt;&lt;img src="/static-img/ywOYQlCj6J6-1cvYStoBfffGGlFKwqSbmKGBpVS6P71xsQg8f_K39cOtMNILrYASSwnN_14PewVIvL_NE3mQLXifoF8CYAfCWKUA6itubZNNZheV9kbq9LFgKQon9yclpFAx9WwJf8cRtrfa22bDX2BTWDWQE_SOlgeycYBKBW0U9Pw7d1xNpQl9SWcVVIuisQ36BsSYjL90wQuYByzzNw.jpg"&gt;&lt;/p&gt;&lt;p&gt;</w:t>
      </w:r>
      <w:r>
        <w:rPr>
          <w:sz w:val="32"/>
          <w:szCs w:val="32"/>
        </w:rPr>
        <w:t>随着手指轻触控制面板，那场景便如魔法般展开。在这个私人家庭影院里，你可以尽情地探索不同的电影风格，从经典到现代，再到即将上映的小众作品，无一不是你掌控之中的。如果想要与亲朋好友共享这一刻，只需点击几个按钮，即可通过网络链接邀请他们加入，这样的互动性，让这种看电影变成了社交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它也远不止如此。在这个环境中，不乏有趣的小细节，比如座椅上的按摩功能、饮料冰箱以及贴心设计的手持遥控器。而当天气不好或者身体疲惫时，这些小巧妙地融合在一起，为每一个人提供了全方位舒适体验。</w:t>
      </w:r>
      <w:r>
        <w:rPr>
          <w:sz w:val="32"/>
          <w:szCs w:val="32"/>
        </w:rPr>
        <w:t>&lt;/p&gt;&lt;p&gt;&lt;img src="/static-img/iLPiZ8drD1tCJtc7K0jPPffGGlFKwqSbmKGBpVS6P71xsQg8f_K39cOtMNILrYASSwnN_14PewVIvL_NE3mQLXifoF8CYAfCWKUA6itubZNNZheV9kbq9LFgKQon9yclpFAx9WwJf8cRtrfa22bDX2BTWDWQE_SOlgeycYBKBW0U9Pw7d1xNpQl9SWcVVIuisQ36BsSYjL90wQuYByzzNw.jpg"&gt;&lt;/p&gt;&lt;p&gt;</w:t>
      </w:r>
      <w:r>
        <w:rPr>
          <w:sz w:val="32"/>
          <w:szCs w:val="32"/>
        </w:rPr>
        <w:t>这是一个极其个性化、私密且高科技的地带，它不只是简单播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，而是构建了一种文化、一种生活态度，是对视听乐趣的一次深刻诠释。我坐在其中，仿佛身处欧洲某座庄园，或是在美国某幢豪宅，每一次呼吸都是对这份奢华与科技完美结合生活方式的一次赞颂。</w:t>
      </w:r>
      <w:r>
        <w:rPr>
          <w:sz w:val="32"/>
          <w:szCs w:val="32"/>
        </w:rPr>
        <w:t>&lt;/p&gt;&lt;p&gt;&lt;a href = "/doc/485982-</w:t>
      </w:r>
      <w:r>
        <w:rPr>
          <w:sz w:val="32"/>
          <w:szCs w:val="32"/>
        </w:rPr>
        <w:t>欧美私人家庭影院我在豪宅的暗影中遇见了电影艺术的新篇章</w:t>
      </w:r>
      <w:r>
        <w:rPr>
          <w:sz w:val="32"/>
          <w:szCs w:val="32"/>
        </w:rPr>
        <w:t>.doc" rel="alternate" download="485982-</w:t>
      </w:r>
      <w:r>
        <w:rPr>
          <w:sz w:val="32"/>
          <w:szCs w:val="32"/>
        </w:rPr>
        <w:t>欧美私人家庭影院我在豪宅的暗影中遇见了电影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