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听你小草莓的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声音的魅力</w:t>
      </w:r>
      <w:r>
        <w:rPr>
          <w:sz w:val="32"/>
          <w:szCs w:val="32"/>
        </w:rPr>
        <w:t>&lt;/p&gt;&lt;p&gt;&lt;img src="/static-img/gbaKoVtgLKgZMY5HbK-Byt57lM_GQ2-FQcah2vxKi4k2uc1p7SkMDu66S5Q0_0NT.jpg"&gt;&lt;/p&gt;&lt;p&gt;</w:t>
      </w:r>
      <w:r>
        <w:rPr>
          <w:sz w:val="32"/>
          <w:szCs w:val="32"/>
        </w:rPr>
        <w:t>迈开腿，让我听你小草莓的声音，这句话背后蕴含着一种特殊的请求。它不仅是对一个人的身体语言的呼唤，更是对内心世界的一种探索。在这个过程中，声音成为了连接两个世界之间最直接、最真实的桥梁。声音能够传递情感，它可以让人感受到温暖，也能引起共鸣。每一次深呼吸，每一次轻声细语，都在诉说着无声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与心理状态</w:t>
      </w:r>
      <w:r>
        <w:rPr>
          <w:sz w:val="32"/>
          <w:szCs w:val="32"/>
        </w:rPr>
        <w:t>&lt;/p&gt;&lt;p&gt;&lt;img src="/static-img/a0xyGsldi1q3Kb-os-OSSt57lM_GQ2-FQcah2vxKi4l8Ckkj_7fiJTb2XgVC0Y1QaoggKYOBm-sIEx94GJOvI89bTUQtTbyRkITrmWHEF37VrUtoZCTMxi6eEmoKGP2_7dZVqeQ_5x3Zts4TvOrRjYLCH8eQx0EOXNPDp2FVhHksgCd3UqY7vfDDdeP8j536MMRGrSmruzAyelB-Ci-Jkw.jpg"&gt;&lt;/p&gt;&lt;p&gt;</w:t>
      </w:r>
      <w:r>
        <w:rPr>
          <w:sz w:val="32"/>
          <w:szCs w:val="32"/>
        </w:rPr>
        <w:t>当我们说出“迈开腿”，这并不是简单的一个动作指令，而是一个深层次的心理暗示。这句话要求对方展现出一种开放和信任的态度，通过这种方式，我们可以更好地了解对方的心理状态。当听到“让我看下你的小草莓声音”，这通常意味着对方愿意透露一些私密的情感或想法，这种行为体现了信任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与理解</w:t>
      </w:r>
      <w:r>
        <w:rPr>
          <w:sz w:val="32"/>
          <w:szCs w:val="32"/>
        </w:rPr>
        <w:t>&lt;/p&gt;&lt;p&gt;&lt;img src="/static-img/UZfWMCbC1phzlrod3EJREt57lM_GQ2-FQcah2vxKi4l8Ckkj_7fiJTb2XgVC0Y1QaoggKYOBm-sIEx94GJOvI89bTUQtTbyRkITrmWHEF37VrUtoZCTMxi6eEmoKGP2_7dZVqeQ_5x3Zts4TvOrRjYLCH8eQx0EOXNPDp2FVhHksgCd3UqY7vfDDdeP8j536MMRGrSmruzAyelB-Ci-Jkw.jpg"&gt;&lt;/p&gt;&lt;p&gt;</w:t>
      </w:r>
      <w:r>
        <w:rPr>
          <w:sz w:val="32"/>
          <w:szCs w:val="32"/>
        </w:rPr>
        <w:t>在情感交流中，声音扮演了至关重要的一角。当我们用自己的声音去表达自己的想法时，我们不仅是在传递信息，还在进行自我表达。而当我们倾听他人的声音时，我们不仅是在接收信息，还在进行自我反思。因此，“迈开腿，让我听你小草莓的声音”是一种双向沟通的开始，是情感交流中的一个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意义</w:t>
      </w:r>
      <w:r>
        <w:rPr>
          <w:sz w:val="32"/>
          <w:szCs w:val="32"/>
        </w:rPr>
        <w:t>&lt;/p&gt;&lt;p&gt;&lt;img src="/static-img/SVW_WhiYBVHb7Rsj9pJDYN57lM_GQ2-FQcah2vxKi4l8Ckkj_7fiJTb2XgVC0Y1QaoggKYOBm-sIEx94GJOvI89bTUQtTbyRkITrmWHEF37VrUtoZCTMxi6eEmoKGP2_7dZVqeQ_5x3Zts4TvOrRjYLCH8eQx0EOXNPDp2FVhHksgCd3UqY7vfDDdeP8j536MMRGrSmruzAyelB-Ci-Jkw.jpg"&gt;&lt;/p&gt;&lt;p&gt;</w:t>
      </w:r>
      <w:r>
        <w:rPr>
          <w:sz w:val="32"/>
          <w:szCs w:val="32"/>
        </w:rPr>
        <w:t>这样的请求可能会因文化而异，在不同的社会环境中，它可能具有不同的含义。在某些文化中，这可能是一种亲密关系中的常见行为；而在另一些文化里，它则可能被视为冒犯或者过于私人化。但无论如何，“迈开腿”的背后总有一个共同点，那就是寻求更深层次的人际联系和理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个人成长与挑战</w:t>
      </w:r>
      <w:r>
        <w:rPr>
          <w:sz w:val="32"/>
          <w:szCs w:val="32"/>
        </w:rPr>
        <w:t>&lt;/p&gt;&lt;p&gt;&lt;img src="/static-img/TdjMfd-eRwdfFVwKA9jTzN57lM_GQ2-FQcah2vxKi4l8Ckkj_7fiJTb2XgVC0Y1QaoggKYOBm-sIEx94GJOvI89bTUQtTbyRkITrmWHEF37VrUtoZCTMxi6eEmoKGP2_7dZVqeQ_5x3Zts4TvOrRjYLCH8eQx0EOXNPDp2FVhHksgCd3UqY7vfDDdeP8j536MMRGrSmruzAyelB-Ci-Jkw.jpg"&gt;&lt;/p&gt;&lt;p&gt;</w:t>
      </w:r>
      <w:r>
        <w:rPr>
          <w:sz w:val="32"/>
          <w:szCs w:val="32"/>
        </w:rPr>
        <w:t>对于那些敢于尝试新事物的人来说，“迈开腿，让我看下你的小草莓的声音”是一个巨大的挑战。这需要他们面对恐惧、克服障碍，最终实现自我的超越。在这个过程中，他们将学会更加敏锐地聆听他人的需求，同时也更加清晰地表达自己的想法，从而促进个人的成长和发展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会有一天，当人们能够毫无顾忌地分享彼此的小秘密，那么“迈开腿，让我看下你的小草莓的声音”将成为一段历史，而不会再作为新的开始。不过，无论何时，只要有人愿意敞開心扉，用自己的独特之音去分享，那么这种特殊的沟通方式就会永远存在，为人类的情感交流增添一抹色彩。</w:t>
      </w:r>
      <w:r>
        <w:rPr>
          <w:sz w:val="32"/>
          <w:szCs w:val="32"/>
        </w:rPr>
        <w:t>&lt;/p&gt;&lt;p&gt;&lt;a href = "/doc/485856-</w:t>
      </w:r>
      <w:r>
        <w:rPr>
          <w:sz w:val="32"/>
          <w:szCs w:val="32"/>
        </w:rPr>
        <w:t>迈开腿让我听你小草莓的声音</w:t>
      </w:r>
      <w:r>
        <w:rPr>
          <w:sz w:val="32"/>
          <w:szCs w:val="32"/>
        </w:rPr>
        <w:t>.doc" rel="alternate" download="485856-</w:t>
      </w:r>
      <w:r>
        <w:rPr>
          <w:sz w:val="32"/>
          <w:szCs w:val="32"/>
        </w:rPr>
        <w:t>迈开腿让我听你小草莓的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