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我在春水流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光明媚的下午，我漫步于城市的边缘，来到了那座被风景与文学相结合的小镇。小镇上有个神秘而温馨的地方，那就是春水流小说网。</w:t>
      </w:r>
      <w:r>
        <w:rPr>
          <w:sz w:val="32"/>
          <w:szCs w:val="32"/>
        </w:rPr>
        <w:t>&lt;/p&gt;&lt;p&gt;&lt;img src="/static-img/a3tTSi4gp5fJwnMNGcbOFVAjKlEEtjaAwcZUjntP54tZ55qWTOedzmLv4Lo7IEQo.jpeg"&gt;&lt;/p&gt;&lt;p&gt;</w:t>
      </w:r>
      <w:r>
        <w:rPr>
          <w:sz w:val="32"/>
          <w:szCs w:val="32"/>
        </w:rPr>
        <w:t>我推开门，走进了这家书店，发现这里不仅仅是卖书的地方，它更像是一个穿越时空的旅人可以停留、交流和分享故事的地方。我仿佛进入了一本厚重的历史书中，每一本摆放在架子上的书都像是通往另一个世界的大门，而那些坐在角落里沉浸在阅读中的人们，则是我未知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那个标志性的“未来小说”区，那里的书籍都是最新出版，是作者们用心编织出的新篇章。我翻阅着这些作品，不禁陷入了深深的思考。这不仅是因为每一段文字都那么精彩，也因为这些故事背后的作者们，或许就在这个小镇上，他们的心灵与我的心灵之间存在着某种不可言喻的情感联系。</w:t>
      </w:r>
      <w:r>
        <w:rPr>
          <w:sz w:val="32"/>
          <w:szCs w:val="32"/>
        </w:rPr>
        <w:t>&lt;/p&gt;&lt;p&gt;&lt;img src="/static-img/EP6N6Gi4H4LHfhwgapbvX1AjKlEEtjaAwcZUjntP54va4HS-jQb_mGLjPjNSyCiMqm3qbyDQjtDpxD7kwPcnxiHM-yjDGauUGrePqC79-UuYys8LOUqxfEm4oaMtuynwlNWDOPBgHzaHefZhReFztvmE_AbERCWb-WB8Q6QygFBLjILdQ0oER3Mm2NRbtiFB.jpeg"&gt;&lt;/p&gt;&lt;p&gt;</w:t>
      </w:r>
      <w:r>
        <w:rPr>
          <w:sz w:val="32"/>
          <w:szCs w:val="32"/>
        </w:rPr>
        <w:t>我决定留下来，与这里的人们交流，这可能会成为一次难忘的人生旅程。在春水流小说网，我遇见了许多志同道合的人，我们围坐在一起，用我们的笔触和口述，为彼此讲述着生活中的点点滴滴。时间就这样静静地流逝，我们没有觉得时间过得快，因为我们正在经历生命中最珍贵的事情——创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这个网络时代，我们总是在寻找那种能够让我们放慢脚步，享受当下的空间。而春水流小说网，就是这样的一个地方，它让我们明白，即使是在忙碌都市中，也能找到属于自己的宁静之地，无论是读书还是写作，都能找到属于自己的世界。</w:t>
      </w:r>
      <w:r>
        <w:rPr>
          <w:sz w:val="32"/>
          <w:szCs w:val="32"/>
        </w:rPr>
        <w:t>&lt;/p&gt;&lt;p&gt;&lt;img src="/static-img/Oai6L7hqj3EwsWSrbcb0TVAjKlEEtjaAwcZUjntP54va4HS-jQb_mGLjPjNSyCiMqm3qbyDQjtDpxD7kwPcnxiHM-yjDGauUGrePqC79-UuYys8LOUqxfEm4oaMtuynwlNWDOPBgHzaHefZhReFztvmE_AbERCWb-WB8Q6QygFBLjILdQ0oER3Mm2NRbtiFB.jpeg"&gt;&lt;/p&gt;&lt;p&gt;&lt;a href = "/doc/485502-</w:t>
      </w:r>
      <w:r>
        <w:rPr>
          <w:sz w:val="32"/>
          <w:szCs w:val="32"/>
        </w:rPr>
        <w:t>春水流小说网我在春水流上遇见了你</w:t>
      </w:r>
      <w:r>
        <w:rPr>
          <w:sz w:val="32"/>
          <w:szCs w:val="32"/>
        </w:rPr>
        <w:t>.doc" rel="alternate" download="485502-</w:t>
      </w:r>
      <w:r>
        <w:rPr>
          <w:sz w:val="32"/>
          <w:szCs w:val="32"/>
        </w:rPr>
        <w:t>春水流小说网我在春水流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