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文化融合与现代都市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之光照耀下，爱城亚洲区展现出一幅独特而迷人的画卷。这里不仅是文化交汇的热土，更是现代化与传统美学完美结合的缩影。</w:t>
      </w:r>
      <w:r>
        <w:rPr>
          <w:sz w:val="32"/>
          <w:szCs w:val="32"/>
        </w:rPr>
        <w:t>&lt;/p&gt;&lt;p&gt;&lt;img src="/static-img/7aYlvxCI9iClrq51ouUB7C7cy1pO1bT6te8AQrb_lYqmZwg0UK-hTTz6zN_ZeTkx.jpg"&gt;&lt;/p&gt;&lt;p&gt;</w:t>
      </w:r>
      <w:r>
        <w:rPr>
          <w:sz w:val="32"/>
          <w:szCs w:val="32"/>
        </w:rPr>
        <w:t>多元文化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作为一个国际化大都市，其居民来自世界各地，形成了一个多元化、包容性的社会环境。在这里，你可以听到各种语言的声音，在街角品尝到不同国家的美食，感受到不同的宗教和节日氛围。这一切都体现了人类对和平共处、尊重差异精神的追求。</w:t>
      </w:r>
      <w:r>
        <w:rPr>
          <w:sz w:val="32"/>
          <w:szCs w:val="32"/>
        </w:rPr>
        <w:t>&lt;/p&gt;&lt;p&gt;&lt;img src="/static-img/yhppRHFqpghCN-NT0v5bBS7cy1pO1bT6te8AQrb_lYqXuTyMpaf_SiMKirC1JX-_gmjTcNT6PKb8dPG4jLnmG4ahdOm2L5QVd1hgm6RX67SzbVKEi4n9VTqYXNrerjlfnRlZFP1n9U9uiSIrWQqY6-CWWBTNUtQoWfpmsBoezPi0YBJBdf5vNlIR-_bMJnH_NPMpiCG4uzjViaCf5a9kew.jpg"&gt;&lt;/p&gt;&lt;p&gt;</w:t>
      </w:r>
      <w:r>
        <w:rPr>
          <w:sz w:val="32"/>
          <w:szCs w:val="32"/>
        </w:rPr>
        <w:t>创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爱城亚洲区不断推出新型公共交通工具，如自动驾驶车辆和高铁，这极大地减少了通勤时间，同时也降低了碳排放，为城市生活带来了便利。同时，该地区还引进了一系列绿色建筑技术，如太阳能屋顶和雨水收集系统，使得居住环境更加健康且环保。</w:t>
      </w:r>
      <w:r>
        <w:rPr>
          <w:sz w:val="32"/>
          <w:szCs w:val="32"/>
        </w:rPr>
        <w:t>&lt;/p&gt;&lt;p&gt;&lt;img src="/static-img/Dbx-7mbUp9buOaLh402TTi7cy1pO1bT6te8AQrb_lYqXuTyMpaf_SiMKirC1JX-_gmjTcNT6PKb8dPG4jLnmG4ahdOm2L5QVd1hgm6RX67SzbVKEi4n9VTqYXNrerjlfnRlZFP1n9U9uiSIrWQqY6-CWWBTNUtQoWfpmsBoezPi0YBJBdf5vNlIR-_bMJnH_NPMpiCG4uzjViaCf5a9kew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任何地方都是重要的一环，而在爱城亚洲区，这种重要性被无限扩展。这里有众多知名大学，不论是在本科还是研究生层面，都提供了一流的教学资源。此外，还有许多职业培训机构，为即将进入职场的人士提供实用的技能培训，让他们能够迅速适应市场需求。</w:t>
      </w:r>
      <w:r>
        <w:rPr>
          <w:sz w:val="32"/>
          <w:szCs w:val="32"/>
        </w:rPr>
        <w:t>&lt;/p&gt;&lt;p&gt;&lt;img src="/static-img/U1gjf1_EYjul1tHICNEh6i7cy1pO1bT6te8AQrb_lYqXuTyMpaf_SiMKirC1JX-_gmjTcNT6PKb8dPG4jLnmG4ahdOm2L5QVd1hgm6RX67SzbVKEi4n9VTqYXNrerjlfnRlZFP1n9U9uiSIrWQqY6-CWWBTNUtQoWfpmsBoezPi0YBJBdf5vNlIR-_bMJnH_NPMpiCG4uzjViaCf5a9kew.jpg"&gt;&lt;/p&gt;&lt;p&gt;</w:t>
      </w:r>
      <w:r>
        <w:rPr>
          <w:sz w:val="32"/>
          <w:szCs w:val="32"/>
        </w:rPr>
        <w:t>艺术与娱乐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娱乐活动也是爱城亚洲区的一个亮点。在这个区域内，有许多博物馆、画廊以及音乐厅等，可以满足不同人群对于艺术欣赏的心理需求。而夜晚则是灯火辉煌，一些著名歌舞剧院经常举办各种表演活动，比如中国京剧、日本戏曲等，也吸引着国内外观众前来观看。</w:t>
      </w:r>
      <w:r>
        <w:rPr>
          <w:sz w:val="32"/>
          <w:szCs w:val="32"/>
        </w:rPr>
        <w:t>&lt;/p&gt;&lt;p&gt;&lt;img src="/static-img/6MA7yX_tUbB2DDdl_SGbRC7cy1pO1bT6te8AQrb_lYqXuTyMpaf_SiMKirC1JX-_gmjTcNT6PKb8dPG4jLnmG4ahdOm2L5QVd1hgm6RX67SzbVKEi4n9VTqYXNrerjlfnRlZFP1n9U9uiSIrWQqY6-CWWBTNUtQoWfpmsBoezPi0YBJBdf5vNlIR-_bMJnH_NPMpiCG4uzjViaCf5a9kew.jpg"&gt;&lt;/p&gt;&lt;p&gt;</w:t>
      </w:r>
      <w:r>
        <w:rPr>
          <w:sz w:val="32"/>
          <w:szCs w:val="32"/>
        </w:rPr>
        <w:t>商业贸易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经济发达地区，爱城亚洲区拥有强大的商业基础设施，无论是零售业还是服务业，都充满活力。这里不仅有世界知名的大型购物中心，还有一些小型个性店铺，以此为消费者提供选择范围广泛的情况，让人们在购买商品时享受到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企业孵化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创新的发展，政府设立了一系列创新企业孵化器项目，在这些空间里，小微企业家们可以获得资金支持、政策指导以及其他必要的资源帮助他们成长。此外，这些孵化器还定期举办研讨会，与行业专家交流经验，为初创公司解决实际问题并促进其快速增长。</w:t>
      </w:r>
      <w:r>
        <w:rPr>
          <w:sz w:val="32"/>
          <w:szCs w:val="32"/>
        </w:rPr>
        <w:t>&lt;/p&gt;&lt;p&gt;&lt;a href = "/doc/484130-</w:t>
      </w:r>
      <w:r>
        <w:rPr>
          <w:sz w:val="32"/>
          <w:szCs w:val="32"/>
        </w:rPr>
        <w:t>爱城亚洲区文化融合与现代都市的奇迹</w:t>
      </w:r>
      <w:r>
        <w:rPr>
          <w:sz w:val="32"/>
          <w:szCs w:val="32"/>
        </w:rPr>
        <w:t>.doc" rel="alternate" download="484130-</w:t>
      </w:r>
      <w:r>
        <w:rPr>
          <w:sz w:val="32"/>
          <w:szCs w:val="32"/>
        </w:rPr>
        <w:t>爱城亚洲区文化融合与现代都市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