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后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庶妃专宠记中，记录下了那些后宫的风波和我与君主之间的故事。每当夜幕降临，我便会拿起笔来，将那些日子里发生的事情一一倾诉。</w:t>
      </w:r>
      <w:r>
        <w:rPr>
          <w:sz w:val="32"/>
          <w:szCs w:val="32"/>
        </w:rPr>
        <w:t>&lt;/p&gt;&lt;p&gt;&lt;img src="/static-img/-fS3sR-A5EhPZRBn1gkVVHQ7XP3JZY-HXeTgr4s-OeoX0QV3wN4zHn0ScSvQFzPR.png"&gt;&lt;/p&gt;&lt;p&gt;</w:t>
      </w:r>
      <w:r>
        <w:rPr>
          <w:sz w:val="32"/>
          <w:szCs w:val="32"/>
        </w:rPr>
        <w:t>记得那年秋天，一阵微凉的风吹过了后宫的大门，那时候的我还是个新人，刚被选入皇后的身边。我对一切都充满好奇，对这背后的权力斗争也只是略知一二。但是很快，我就发现这里并不是那么简单的一个地方，每个人都有自己的野心，都想成为那个庶妃专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云儿，是一个平凡女子，但命运却让我站在了这样一个高位上。从未曾想过自己有一天能成为皇帝的心头爱，也没有想到自己会因为一次偶然的机会而改变命运。在这里，没有人是不留神地不会被卷进这场权力的游戏中去。</w:t>
      </w:r>
      <w:r>
        <w:rPr>
          <w:sz w:val="32"/>
          <w:szCs w:val="32"/>
        </w:rPr>
        <w:t>&lt;/p&gt;&lt;p&gt;&lt;img src="/static-img/zo9ktHDTvBdGN7pgxAYZO3Q7XP3JZY-HXeTgr4s-OeqzlICQ3qKJ3sdofEO4-mzYST64a1kR2wUS-LbEqE-SlXMgUi3lW-n51-BOHQWSgXTU9NozRKqAqv5lJSlhzhcWyyuNneMcsrTJ042Sbj0K0gNxjnPYD0GlgihZPqpc94I.png"&gt;&lt;/p&gt;&lt;p&gt;</w:t>
      </w:r>
      <w:r>
        <w:rPr>
          <w:sz w:val="32"/>
          <w:szCs w:val="32"/>
        </w:rPr>
        <w:t>但是我不同于其他的人，我不仅仅是为了权力或者名分，而是在这个过程中找到了自我的价值。我学会了如何在这个复杂又危险的地方生存下来，即使经常有人想要取代我，但我始终坚持着自己的信念，不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晚上，当所有的人都安静下来时，只剩下月光洒在我的窗前，我就会翻开我的庶妃专宠记，把这一天的一切写下来。这是一种释放，也是一种回顾，让过去不再困扰现在，让未来有更多可能。</w:t>
      </w:r>
      <w:r>
        <w:rPr>
          <w:sz w:val="32"/>
          <w:szCs w:val="32"/>
        </w:rPr>
        <w:t>&lt;/p&gt;&lt;p&gt;&lt;img src="/static-img/sr3KA5R9EJKywExToIa8pHQ7XP3JZY-HXeTgr4s-OeqzlICQ3qKJ3sdofEO4-mzYST64a1kR2wUS-LbEqE-SlXMgUi3lW-n51-BOHQWSgXTU9NozRKqAqv5lJSlhzhcWyyuNneMcsrTJ042Sbj0K0gNxjnPYD0GlgihZPqpc94I.png"&gt;&lt;/p&gt;&lt;p&gt;</w:t>
      </w:r>
      <w:r>
        <w:rPr>
          <w:sz w:val="32"/>
          <w:szCs w:val="32"/>
        </w:rPr>
        <w:t>这些日子里，有些事情让我感受到了痛苦，有些让人惊喜，但是无论如何，这都是成长的一部分。而且，在这条路上最重要的是，不断地学习，不断地适应，因为只有不断变化才能永远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对于那些真正关心你的人来说，无论是谁，你都会感到温暖。你可以选择相信别人，也可以选择相信自己。在这里，最重要的是找到属于自己的道路，然后勇敢地走下去。</w:t>
      </w:r>
      <w:r>
        <w:rPr>
          <w:sz w:val="32"/>
          <w:szCs w:val="32"/>
        </w:rPr>
        <w:t>&lt;/p&gt;&lt;p&gt;&lt;img src="/static-img/40FXdi_tLcW8MRmFTRCmUHQ7XP3JZY-HXeTgr4s-OeqzlICQ3qKJ3sdofEO4-mzYST64a1kR2wUS-LbEqE-SlXMgUi3lW-n51-BOHQWSgXTU9NozRKqAqv5lJSlhzhcWyyuNneMcsrTJ042Sbj0K0gNxjnPYD0GlgihZPqpc94I.png"&gt;&lt;/p&gt;&lt;p&gt;&lt;a href = "/doc/483964-</w:t>
      </w:r>
      <w:r>
        <w:rPr>
          <w:sz w:val="32"/>
          <w:szCs w:val="32"/>
        </w:rPr>
        <w:t>庶妃专宠记我的后宫日记</w:t>
      </w:r>
      <w:r>
        <w:rPr>
          <w:sz w:val="32"/>
          <w:szCs w:val="32"/>
        </w:rPr>
        <w:t>.doc" rel="alternate" download="483964-</w:t>
      </w:r>
      <w:r>
        <w:rPr>
          <w:sz w:val="32"/>
          <w:szCs w:val="32"/>
        </w:rPr>
        <w:t>庶妃专宠记我的后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