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小宝贝太娇气了爱与宠儿之间的温柔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不乏挑战的故事中，主角是一位深爱他的小宝贝，却也常被其娇气所困扰的父亲。今天，我们将一起探索这段家庭生活中的点点滴滴，看看他们是如何应对日常挑战，并让爱与关怀成为最强大的武器。</w:t>
      </w:r>
      <w:r>
        <w:rPr>
          <w:sz w:val="32"/>
          <w:szCs w:val="32"/>
        </w:rPr>
        <w:t>&lt;/p&gt;&lt;p&gt;&lt;img src="/static-img/7tjIc8oTNLCnQ3CL4jbunN3Ju03xI6cg-S1K7731yC1WD8IIZoTuon85nc6fedIa.jpg"&gt;&lt;/p&gt;&lt;p&gt;</w:t>
      </w:r>
      <w:r>
        <w:rPr>
          <w:sz w:val="32"/>
          <w:szCs w:val="32"/>
        </w:rPr>
        <w:t>小宝贝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次意外中，他得知自己即将成为一位父亲。这对于他来说是一个巨大的转变，也许是人生中的第一次重大改变。他渴望迎接这一新角色，无论是在工作上还是在家庭生活中。但当他真正地开始体会到 </w:t>
      </w:r>
      <w:r>
        <w:rPr>
          <w:sz w:val="32"/>
          <w:szCs w:val="32"/>
        </w:rPr>
        <w:t xml:space="preserve">Parenthood </w:t>
      </w:r>
      <w:r>
        <w:rPr>
          <w:sz w:val="32"/>
          <w:szCs w:val="32"/>
        </w:rPr>
        <w:t>的责任和快乐时，他意识到自己的计划并没有按照预期进行。</w:t>
      </w:r>
      <w:r>
        <w:rPr>
          <w:sz w:val="32"/>
          <w:szCs w:val="32"/>
        </w:rPr>
        <w:t>&lt;/p&gt;&lt;p&gt;&lt;img src="/static-img/ZXGQUS2-JJv_Y3vm-1Tcmd3Ju03xI6cg-S1K7731yC3D1R89Kqocr58yo40_w7_g41ifbbnfdGu2NoG6yNeBwe8Ch7q_XzSFlnmg9UpDygKqZuWpn-Y5JeKCPy9JW3D7gItUUNJIBAwR8g9LrAagzGUVh88P8ucO1h8BxAeFpJU.jpg"&gt;&lt;/p&gt;&lt;p&gt;</w:t>
      </w:r>
      <w:r>
        <w:rPr>
          <w:sz w:val="32"/>
          <w:szCs w:val="32"/>
        </w:rPr>
        <w:t>娇气的小宝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贝出生后，随着时间的推移，这个父子之间的情感纽带越来越紧密，但同时也伴随着无数次哭泣和挣扎。在育儿书籍、网络论坛以及亲朋好友的一再建议下，他试图找到解决问题的方法。然而，不管他怎么做，都无法避免那些早晨醒来时，小宝贝竟然因为一点小事就号啕大哭的情况发生。</w:t>
      </w:r>
      <w:r>
        <w:rPr>
          <w:sz w:val="32"/>
          <w:szCs w:val="32"/>
        </w:rPr>
        <w:t>&lt;/p&gt;&lt;p&gt;&lt;img src="/static-img/L0ipoPsz3vheULaUWIYKtd3Ju03xI6cg-S1K7731yC3D1R89Kqocr58yo40_w7_g41ifbbnfdGu2NoG6yNeBwe8Ch7q_XzSFlnmg9UpDygKqZuWpn-Y5JeKCPy9JW3D7gItUUNJIBAwR8g9LrAagzGUVh88P8ucO1h8BxAeFpJU.jpg"&gt;&lt;/p&gt;&lt;p&gt;</w:t>
      </w:r>
      <w:r>
        <w:rPr>
          <w:sz w:val="32"/>
          <w:szCs w:val="32"/>
        </w:rPr>
        <w:t>父子的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艰苦奋斗，他们终于找到了适合他们共同成长的小步伐。他学会了耐心倾听孩子的心声，而不是急于给予答案；学会了用游戏和笑容缓解压力；甚至学会了享受那种只有身为父亲才能体验到的特别时刻——比如看着孩子从摇篮里慢慢爬出来，然后站立，然后走路，最终独立行走。</w:t>
      </w:r>
      <w:r>
        <w:rPr>
          <w:sz w:val="32"/>
          <w:szCs w:val="32"/>
        </w:rPr>
        <w:t>&lt;/p&gt;&lt;p&gt;&lt;img src="/static-img/SFV-BvDcvNAKGLU_qVlMPN3Ju03xI6cg-S1K7731yC3D1R89Kqocr58yo40_w7_g41ifbbnfdGu2NoG6yNeBwe8Ch7q_XzSFlnmg9UpDygKqZuWpn-Y5JeKCPy9JW3D7gItUUNJIBAwR8g9LrAagzGUVh88P8ucO1h8BxAeFpJU.jpg"&gt;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那个曾经娇气的小生命就会躺在他的肩膀上，用柔软的手指轻轻抓住他的耳朵，发出熟悉的声音：“爸爸”，仿佛整个世界都只剩下他们两个。当这样的瞬间发生，他感到内心充满暖流，就像所有辛劳都是为了这个份上的幸福而值得。尽管有时候身体疲惫，有时候情绪也有些波动，但这些不过是成长过程的一部分。</w:t>
      </w:r>
      <w:r>
        <w:rPr>
          <w:sz w:val="32"/>
          <w:szCs w:val="32"/>
        </w:rPr>
        <w:t>&lt;/p&gt;&lt;p&gt;&lt;img src="/static-img/4urlksLV1VS-ANi6-zhIQ93Ju03xI6cg-S1K7731yC3D1R89Kqocr58yo40_w7_g41ifbbnfdGu2NoG6yNeBwe8Ch7q_XzSFlnmg9UpDygKqZuWpn-Y5JeKCPy9JW3D7gItUUNJIBAwR8g9LrAagzGUVh88P8ucO1h8BxAeFpJU.jpg"&gt;&lt;/p&gt;&lt;p&gt;</w:t>
      </w:r>
      <w:r>
        <w:rPr>
          <w:sz w:val="32"/>
          <w:szCs w:val="32"/>
        </w:rPr>
        <w:t>全文免费阅读：共度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在那个初学者阶段，你并不孤单。你可以寻求家人的帮助，可以学习来自其他父母们丰富经验，以及可以通过文章、视频等多种形式了解更多育儿知识。当然，每个家庭都是独特的，所以最重要的是找到那条适合你自己道路，让你的小宝贝感受到无条件的爱与支持。不管怎样，只要你愿意付出努力，一切都会变得明朗起来，就像那篇《他的小宝贝太娇气了全文免费阅读》一样，提供了一片宽广且温暖的地方，让我们共同前进，不畏风雨，为我们的孩子铺平通向梦想的大道。</w:t>
      </w:r>
      <w:r>
        <w:rPr>
          <w:sz w:val="32"/>
          <w:szCs w:val="32"/>
        </w:rPr>
        <w:t>&lt;/p&gt;&lt;p&gt;&lt;a href = "/doc/482928-</w:t>
      </w:r>
      <w:r>
        <w:rPr>
          <w:sz w:val="32"/>
          <w:szCs w:val="32"/>
        </w:rPr>
        <w:t>他的小宝贝太娇气了爱与宠儿之间的温柔纠葛</w:t>
      </w:r>
      <w:r>
        <w:rPr>
          <w:sz w:val="32"/>
          <w:szCs w:val="32"/>
        </w:rPr>
        <w:t>.doc" rel="alternate" download="482928-</w:t>
      </w:r>
      <w:r>
        <w:rPr>
          <w:sz w:val="32"/>
          <w:szCs w:val="32"/>
        </w:rPr>
        <w:t>他的小宝贝太娇气了爱与宠儿之间的温柔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