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我的社交网络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成为微博上补车超长截图的一员。今天，我就来分享我最近的一次经历，希望能让你笑一笑，也许还能从中吸取一些生活的小智慧。</w:t>
      </w:r>
      <w:r>
        <w:rPr>
          <w:sz w:val="32"/>
          <w:szCs w:val="32"/>
        </w:rPr>
        <w:t>&lt;/p&gt;&lt;p&gt;&lt;img src="/static-img/jTtnsd1lSL-tC8HWdtFRt1ZYMNiJE4tu4mVBTFEpvHsm1nkkTwo-VPjhA5J9aOjx.jpg"&gt;&lt;/p&gt;&lt;p&gt;</w:t>
      </w:r>
      <w:r>
        <w:rPr>
          <w:sz w:val="32"/>
          <w:szCs w:val="32"/>
        </w:rPr>
        <w:t>昨天晚上，我正准备回家，一不小心发现了一个“超长截图”的宝藏。我打开微博，看到朋友圈里有人发了一条帖子，说是他们同事因为乘坐公交车时看到了一个奇怪的情况：有个乘客把手机屏幕上的聊天记录截图后，不断地发送给别人，以此作为一种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乘客可能不知道，每次他点击“发送”，就会给所有收到消息的人带来一段漫长的对话，这对于许多人来说简直就是一次网络旅行。在他的手机屏幕上，文字和表情包如同列车般不断延伸，最终形成了一幅巨大的、无边界的“补车”图片。</w:t>
      </w:r>
      <w:r>
        <w:rPr>
          <w:sz w:val="32"/>
          <w:szCs w:val="32"/>
        </w:rPr>
        <w:t>&lt;/p&gt;&lt;p&gt;&lt;img src="/static-img/PZRs9RKPlvMISFnkI6RNw1ZYMNiJE4tu4mVBTFEpvHs-0NBzhRqDLEq36DrzMJYxA0QcFNF9_8fk3n__lQ7-6OgBJLA81lNxwgDerleYUiFIu4FifdKDVgTB1bAfiYrb4iqfbUIEHA2d6Jn8hWDFjsk9S_amQsUTC0EIDTVpynW229Z_yDehqqcuKUVp71R-.jpg"&gt;&lt;/p&gt;&lt;p&gt;</w:t>
      </w:r>
      <w:r>
        <w:rPr>
          <w:sz w:val="32"/>
          <w:szCs w:val="32"/>
        </w:rPr>
        <w:t>我被这种行为深深吸引，就决定做个好帮手，将这一壮观场景拍成超长截图，并将其上传到我的微博账号。这不仅让我自己得以享受网友们的讨论，还让我了解了很多人的趣味爱好，比如有的人喜欢探讨最新电影或电视剧的情节，有的人则更倾向于分享生活中的点滴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意识到，即使是在日常生活中，我们也可以找到乐趣和快乐。比如，当你在公共交通工具上遇见这样的情况时，你可以选择加入进去，与他人一起享受这一短暂而又充满欢笑的时光，或许还能结下新朋友。当然，如果你觉得这样做有些过分，那么简单地忽略它也是可行的，因为毕竟每个人对待社交媒体的事情方式不同。</w:t>
      </w:r>
      <w:r>
        <w:rPr>
          <w:sz w:val="32"/>
          <w:szCs w:val="32"/>
        </w:rPr>
        <w:t>&lt;/p&gt;&lt;p&gt;&lt;img src="/static-img/qWG_WWLKhXANKiiXa8VNjVZYMNiJE4tu4mVBTFEpvHs-0NBzhRqDLEq36DrzMJYxA0QcFNF9_8fk3n__lQ7-6OgBJLA81lNxwgDerleYUiFIu4FifdKDVgTB1bAfiYrb4iqfbUIEHA2d6Jn8hWDFjsk9S_amQsUTC0EIDTVpynW229Z_yDehqqcuKUVp71R-.jpg"&gt;&lt;/p&gt;&lt;p&gt;</w:t>
      </w:r>
      <w:r>
        <w:rPr>
          <w:sz w:val="32"/>
          <w:szCs w:val="32"/>
        </w:rPr>
        <w:t>总之，无论如何，“微博补车超长截图”都是我们日常生活中不可多得的一个小插曲，它提醒我们要珍惜身边每一个人，每一次偶然发生的小确幸。而且，在这个快速变化的大环境下，只要保持积极的心态与开放的心灵，我们便能够随着时代发展前行，让我们的世界变得更加丰富多彩。</w:t>
      </w:r>
      <w:r>
        <w:rPr>
          <w:sz w:val="32"/>
          <w:szCs w:val="32"/>
        </w:rPr>
        <w:t>&lt;/p&gt;&lt;p&gt;&lt;a href = "/doc/482853-</w:t>
      </w:r>
      <w:r>
        <w:rPr>
          <w:sz w:val="32"/>
          <w:szCs w:val="32"/>
        </w:rPr>
        <w:t>微博补车超长截图我的社交网络生活中的小插曲</w:t>
      </w:r>
      <w:r>
        <w:rPr>
          <w:sz w:val="32"/>
          <w:szCs w:val="32"/>
        </w:rPr>
        <w:t>.doc" rel="alternate" download="482853-</w:t>
      </w:r>
      <w:r>
        <w:rPr>
          <w:sz w:val="32"/>
          <w:szCs w:val="32"/>
        </w:rPr>
        <w:t>微博补车超长截图我的社交网络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