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荔枝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荔枝挤故事</w:t>
      </w:r>
      <w:r>
        <w:rPr>
          <w:sz w:val="32"/>
          <w:szCs w:val="32"/>
        </w:rPr>
        <w:t>&lt;/p&gt;&lt;p&gt;&lt;img src="/static-img/-pHaa06dbRBWYSNDENWkeuL85h1V6Ov4SOLX5bkCwqtS45oF21i5t3_bElHZVcia.jpeg"&gt;&lt;/p&gt;&lt;p&gt;</w:t>
      </w:r>
      <w:r>
        <w:rPr>
          <w:sz w:val="32"/>
          <w:szCs w:val="32"/>
        </w:rPr>
        <w:t>宝贝的手指小巧，眼中闪烁着期待的光芒，她正坐在妈妈膝上，围绕着一盘新鲜摘来的荔枝。妈妈轻声地对她说：“今天我们来做一个特别的游戏，你要把这些荔枝一粒一粒挤出来。”宝贝听了兴奋地拍手，开始了她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选择与准备</w:t>
      </w:r>
      <w:r>
        <w:rPr>
          <w:sz w:val="32"/>
          <w:szCs w:val="32"/>
        </w:rPr>
        <w:t>&lt;/p&gt;&lt;p&gt;&lt;img src="/static-img/ln9JrEtlCVDu43zZuZS6fuL85h1V6Ov4SOLX5bkCwqt_b_3S6-1EoCgK71v1K7Vd3rJG2d8V2b6fnQIYyqDwephEen1g9eJNo8YB5SoKCmvlO6-R_6j3pOcCKLgctMd4Jf-okKOkeXLU7IhoJek8Zzoqw03NEShQ55vzCF5HUPeWF38lThO0hMWTIgRXVpor.jpeg"&gt;&lt;/p&gt;&lt;p&gt;</w:t>
      </w:r>
      <w:r>
        <w:rPr>
          <w:sz w:val="32"/>
          <w:szCs w:val="32"/>
        </w:rPr>
        <w:t>在这个游戏之前，需要挑选出一些成熟且外皮坚韧的荔枝，这样才能更好地进行挤压。宝贝和妈妈一起挑选了一些大而且色泽金黄、肉质细腻的荔枝，并将它们放在一个干净整洁的小碗里。这一步骤不仅锻炼了宝贝的手眼协调能力，也让孩子们对食材有了一定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部准备与技巧学习</w:t>
      </w:r>
      <w:r>
        <w:rPr>
          <w:sz w:val="32"/>
          <w:szCs w:val="32"/>
        </w:rPr>
        <w:t>&lt;/p&gt;&lt;p&gt;&lt;img src="/static-img/DG_GHUtoZ0FcY-6bO_5cHOL85h1V6Ov4SOLX5bkCwqt_b_3S6-1EoCgK71v1K7Vd3rJG2d8V2b6fnQIYyqDwephEen1g9eJNo8YB5SoKCmvlO6-R_6j3pOcCKLgctMd4Jf-okKOkeXLU7IhoJek8Zzoqw03NEShQ55vzCF5HUPeWF38lThO0hMWTIgRXVpor.jpeg"&gt;&lt;/p&gt;&lt;p&gt;</w:t>
      </w:r>
      <w:r>
        <w:rPr>
          <w:sz w:val="32"/>
          <w:szCs w:val="32"/>
        </w:rPr>
        <w:t>为了使这项活动更加安全和有效，妈妈先教会了宝贝如何正确握住荔枝，用力但不用过猛，以免伤到自己或破坏果实。接着，他们一起练习各种抓取和挤压技巧，让每一次动作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与耐心培养</w:t>
      </w:r>
      <w:r>
        <w:rPr>
          <w:sz w:val="32"/>
          <w:szCs w:val="32"/>
        </w:rPr>
        <w:t>&lt;/p&gt;&lt;p&gt;&lt;img src="/static-img/LlBl0Uf40eIqqa1Rmw8j3-L85h1V6Ov4SOLX5bkCwqt_b_3S6-1EoCgK71v1K7Vd3rJG2d8V2b6fnQIYyqDwephEen1g9eJNo8YB5SoKCmvlO6-R_6j3pOcCKLgctMd4Jf-okKOkeXLU7IhoJek8Zzoqw03NEShQ55vzCF5HUPeWF38lThO0hMWTIgRXVpor.jpeg"&gt;&lt;/p&gt;&lt;p&gt;</w:t>
      </w:r>
      <w:r>
        <w:rPr>
          <w:sz w:val="32"/>
          <w:szCs w:val="32"/>
        </w:rPr>
        <w:t>在这个过程中，宝貝遇到了很多挑战。她发现有些荔蒂坚硬得很难打开，有些则因为太软而容易碎掉。但是，每次失败后，她都会勇敢地再试一次，从不放弃，最终学会了怎样根据不同的情况调整自己的方法。这种经历帮助她培养出了极大的耐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乐趣与社交技能提升</w:t>
      </w:r>
      <w:r>
        <w:rPr>
          <w:sz w:val="32"/>
          <w:szCs w:val="32"/>
        </w:rPr>
        <w:t>&lt;/p&gt;&lt;p&gt;&lt;img src="/static-img/x87oIHTDSVKomhqFiWq8jeL85h1V6Ov4SOLX5bkCwqt_b_3S6-1EoCgK71v1K7Vd3rJG2d8V2b6fnQIYyqDwephEen1g9eJNo8YB5SoKCmvlO6-R_6j3pOcCKLgctMd4Jf-okKOkeXLU7IhoJek8Zzoqw03NEShQ55vzCF5HUPeWF38lThO0hMWTIgRXVpor.jpeg"&gt;&lt;/p&gt;&lt;p&gt;</w:t>
      </w:r>
      <w:r>
        <w:rPr>
          <w:sz w:val="32"/>
          <w:szCs w:val="32"/>
        </w:rPr>
        <w:t>当所有的荔子都被成功挤出之后，不禁引起了一阵欢笑。在这个分享快乐时刻，与家人共同完成任务，不仅增进了亲情，还锻炼了交流沟通能力。当朋友们过来参观时，他们也被邀请参与到游戏中，使得原本单纯的一个活动变成了家庭成员间互动愉快的一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价值观教育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环境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对于珍惜资源也有所触及。在整个过程中，无论是选择哪个部分吃还是怎么处理剩余部分，都能看到一种节约精神。而对于环境保护，也能从接触自然界中的水果、体验收获果实等方面得到启发，这种直接接触自然物品对于提高环保意识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激励未来的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工作告一段落时，那份成就感油然而生。这不是简单的一场游戏，而是一次全方位发展体验，它激发了寶貝内心深处想要更多探索未知世界的心灵渴望。她明白，在生活中还有许多新的挑战等待着她去解答，同时也为未来带来了无限可能。</w:t>
      </w:r>
      <w:r>
        <w:rPr>
          <w:sz w:val="32"/>
          <w:szCs w:val="32"/>
        </w:rPr>
        <w:t>&lt;/p&gt;&lt;p&gt;&lt;a href = "/doc/482565-</w:t>
      </w:r>
      <w:r>
        <w:rPr>
          <w:sz w:val="32"/>
          <w:szCs w:val="32"/>
        </w:rPr>
        <w:t>宝贝的荔枝挤故事</w:t>
      </w:r>
      <w:r>
        <w:rPr>
          <w:sz w:val="32"/>
          <w:szCs w:val="32"/>
        </w:rPr>
        <w:t>.doc" rel="alternate" download="482565-</w:t>
      </w:r>
      <w:r>
        <w:rPr>
          <w:sz w:val="32"/>
          <w:szCs w:val="32"/>
        </w:rPr>
        <w:t>宝贝的荔枝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