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我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都市里，有一位曾经默默无闻的女子，她叫做林瑶。林瑶拥有着一张绝世美颜和深邃如海的眼睛，但她从未因为自己的容貌而显山露水，反而选择用心灵的力量去影响这个世界。</w:t>
      </w:r>
      <w:r>
        <w:rPr>
          <w:sz w:val="32"/>
          <w:szCs w:val="32"/>
        </w:rPr>
        <w:t>&lt;/p&gt;&lt;p&gt;&lt;img src="/static-img/HA5rr8gkbjdJ-5dOeDEEMuKkfdyOpI8UkGxzEKKIP4ky00ahaL2x424FBSkny4C1.jpg"&gt;&lt;/p&gt;&lt;p&gt;</w:t>
      </w:r>
      <w:r>
        <w:rPr>
          <w:sz w:val="32"/>
          <w:szCs w:val="32"/>
        </w:rPr>
        <w:t>然而，在一次意外中，林瑶不幸身亡。她的一生就像是一部未完成的小说，而她的灵魂却被重新编织进了另一个故事之中。在这次重生的过程中，她发现自己又回到了年轻时期，那个时候，她是豪门家族的一个庸人多事、妖女一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林瑶并没有继续走那条旧路。她意识到，这次重生是一个新的开始，是她改变命运、逆袭的机会。于是，她决定将自己所有的能量都投入到学习和成长上。她变得勤奋异常，每天都是学无止境，不仅学术上的知识，还包括了各种生活技能。</w:t>
      </w:r>
      <w:r>
        <w:rPr>
          <w:sz w:val="32"/>
          <w:szCs w:val="32"/>
        </w:rPr>
        <w:t>&lt;/p&gt;&lt;p&gt;&lt;img src="/static-img/8h7nRm6A5Q-iBGCPmYKn7OKkfdyOpI8UkGxzEKKIP4kllxpYidQKH_z-D0P5vjbKGSH6C819qqEkg3SrA0F4A4K1igN3C8bvMzRwpDoei_XyR_P-cPOsrBGhoA-VPC6vXMBFGxH8AdVf9DlVH8BX22BG7fzKvWJ_8Mgx-Mt2JoUHuETVBzc39d8UM1_vHd-KqwpWfNZcyC-x8YC8BJ1MsQ.jpg"&gt;&lt;/p&gt;&lt;p&gt;</w:t>
      </w:r>
      <w:r>
        <w:rPr>
          <w:sz w:val="32"/>
          <w:szCs w:val="32"/>
        </w:rPr>
        <w:t>时间久了，林瑶逐渐崭露头角。她不再是那个只会以貌取人的妖女，而是一位才华横溢、有远见卓识的人物。她的名字在社会上响起，每个人都知道她，无论是在学术界还是商业圈，都有人提及她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林瑶成功地创立了一家公司，并且迅速成为行业内的一颗明星。这一切，从来就不是偶然，它全凭她前世今生的努力和智慧所铸造出来的。而这一切，也正是“重生豪门妖女”的传奇故事中的精彩章节。</w:t>
      </w:r>
      <w:r>
        <w:rPr>
          <w:sz w:val="32"/>
          <w:szCs w:val="32"/>
        </w:rPr>
        <w:t>&lt;/p&gt;&lt;p&gt;&lt;img src="/static-img/usNYtWNv4MVAG1Y9tTwxneKkfdyOpI8UkGxzEKKIP4kllxpYidQKH_z-D0P5vjbKGSH6C819qqEkg3SrA0F4A4K1igN3C8bvMzRwpDoei_XyR_P-cPOsrBGhoA-VPC6vXMBFGxH8AdVf9DlVH8BX22BG7fzKvWJ_8Mgx-Mt2JoUHuETVBzc39d8UM1_vHd-KqwpWfNZcyC-x8YC8BJ1MsQ.jpg"&gt;&lt;/p&gt;&lt;p&gt;&lt;a href = "/doc/482485-</w:t>
      </w:r>
      <w:r>
        <w:rPr>
          <w:sz w:val="32"/>
          <w:szCs w:val="32"/>
        </w:rPr>
        <w:t>重生豪门妖女我的逆袭传奇</w:t>
      </w:r>
      <w:r>
        <w:rPr>
          <w:sz w:val="32"/>
          <w:szCs w:val="32"/>
        </w:rPr>
        <w:t>.doc" rel="alternate" download="482485-</w:t>
      </w:r>
      <w:r>
        <w:rPr>
          <w:sz w:val="32"/>
          <w:szCs w:val="32"/>
        </w:rPr>
        <w:t>重生豪门妖女我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