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贼王之最强副船长破浪寻梦的无畏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海贼世界中，除了海贼王之外，还有着一群令人敬畏的副船长，他们是各大海盗船的右手，是无数战士的灵魂。这些人不仅拥有超凡的武力，更是智慧和策略的集大成者。他们在海上征战多年，深谙风浪与人的心理，每一次战斗都让他们更加强大。今天，我们要讲述的是一位特别的人物——他被誉为“海贼王之最强副船长”。</w:t>
      </w:r>
      <w:r>
        <w:rPr>
          <w:sz w:val="32"/>
          <w:szCs w:val="32"/>
        </w:rPr>
        <w:t>&lt;/p&gt;&lt;p&gt;&lt;img src="/static-img/h0yWzAyzOerJCpYHMk-lb0QOmfAy4EsAQucEr8nBVWfRqNXEWspCur0KWQY3MwDu.jpg"&gt;&lt;/p&gt;&lt;p&gt;</w:t>
      </w:r>
      <w:r>
        <w:rPr>
          <w:sz w:val="32"/>
          <w:szCs w:val="32"/>
        </w:rPr>
        <w:t>勇气与智慧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做阿尔巴诺，他曾是一名普通的小镇鱼民，但是在一次偶然的情节下，他被一个小型海盗团吸引，并且迅速成为了这个团体中的核心成员。在短短几年的时间内，他就凭借自己的才能，成为了一艘真正的大型舰队中的副船长。</w:t>
      </w:r>
      <w:r>
        <w:rPr>
          <w:sz w:val="32"/>
          <w:szCs w:val="32"/>
        </w:rPr>
        <w:t>&lt;/p&gt;&lt;p&gt;&lt;img src="/static-img/sH4_tWc6UEIT_3HU7LWH8UQOmfAy4EsAQucEr8nBVWeecETFCXU912EWF4hNaqcI-YsPohTVL0y1LM5mwlNzXDFD45HwQWmiqnLX-oS9Lz-l4CffE1zCKMXq6to7wPleL8AhlnDwHswEo4inmzXY7TXTDiJBdtNG17TwbKJnHNKn-KJvrinNowFHCb2nDCMTOt8RUoqSswLFvttpCleFUA.jpg"&gt;&lt;/p&gt;&lt;p&gt;</w:t>
      </w:r>
      <w:r>
        <w:rPr>
          <w:sz w:val="32"/>
          <w:szCs w:val="32"/>
        </w:rPr>
        <w:t>阿尔巴诺不仅具有极高的战斗能力，而且还擅长于操控各种武器和战术。他总能在关键时刻出奇制胜，让敌人措手不及。然而，这些只是表面的表现，其实更重要的是他的智慧和决策能力。在面对复杂的情况时，他能够冷静思考，从而给予正确指导，使得整个舰队能够顺利渡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力与魅力</w:t>
      </w:r>
      <w:r>
        <w:rPr>
          <w:sz w:val="32"/>
          <w:szCs w:val="32"/>
        </w:rPr>
        <w:t>&lt;/p&gt;&lt;p&gt;&lt;img src="/static-img/LCpzOzViXPjL48FNczlyRkQOmfAy4EsAQucEr8nBVWeecETFCXU912EWF4hNaqcI-YsPohTVL0y1LM5mwlNzXDFD45HwQWmiqnLX-oS9Lz-l4CffE1zCKMXq6to7wPleL8AhlnDwHswEo4inmzXY7TXTDiJBdtNG17TwbKJnHNKn-KJvrinNowFHCb2nDCMTOt8RUoqSswLFvttpCleFUA.jpg"&gt;&lt;/p&gt;&lt;p&gt;</w:t>
      </w:r>
      <w:r>
        <w:rPr>
          <w:sz w:val="32"/>
          <w:szCs w:val="32"/>
        </w:rPr>
        <w:t>随着时间的推移，阿尔巴诺逐渐展现出了卓越的领导能力。他能够有效地激励队伍，为每一个人设定明确目标，并鼓舞大家共同努力向前。这使得他的舰队变得像是一个巨大的家族，每个人都愿意为他而战，因为他带领大家获得了尊重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阿尔巴诺还有着不可思议的人缘，在所有的地图、港口或是其他任何地方，都有人愿意帮助他获取信息或者提供协助。这就是为什么人们会说：《海贼王之最强副船长》拥有一种神秘而又不可抗拒的人格魅力，那种力量足以让人心甘情愿地跟随他走到天涯。</w:t>
      </w:r>
      <w:r>
        <w:rPr>
          <w:sz w:val="32"/>
          <w:szCs w:val="32"/>
        </w:rPr>
        <w:t>&lt;/p&gt;&lt;p&gt;&lt;img src="/static-img/X0MBbZdDB3l4c2mAtBFgM0QOmfAy4EsAQucEr8nBVWeecETFCXU912EWF4hNaqcI-YsPohTVL0y1LM5mwlNzXDFD45HwQWmiqnLX-oS9Lz-l4CffE1zCKMXq6to7wPleL8AhlnDwHswEo4inmzXY7TXTDiJBdtNG17TwbKJnHNKn-KJvrinNowFHCb2nDCMTOt8RUoqSswLFvttpCleFUA.jpg"&gt;&lt;/p&gt;&lt;p&gt;</w:t>
      </w:r>
      <w:r>
        <w:rPr>
          <w:sz w:val="32"/>
          <w:szCs w:val="32"/>
        </w:rPr>
        <w:t>隐世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我们提到“隐藏”的时候，就需要提到另外一种形象——隐世英雄。在漫长的一生中，无数次冒险后，阿尔巴诺学会了如何隐藏自己真实身份，以避免成为敌人的眼中钉。他知道，只有当你处于弱势时，你才会发现真正坚韧不拔的心志。而这种坚韧，不仅限于身体上的力量，更包括精神层面的承受力。</w:t>
      </w:r>
      <w:r>
        <w:rPr>
          <w:sz w:val="32"/>
          <w:szCs w:val="32"/>
        </w:rPr>
        <w:t>&lt;/p&gt;&lt;p&gt;&lt;img src="/static-img/djK6xRIGkXz0o-4trin4QEQOmfAy4EsAQucEr8nBVWeecETFCXU912EWF4hNaqcI-YsPohTVL0y1LM5mwlNzXDFD45HwQWmiqnLX-oS9Lz-l4CffE1zCKMXq6to7wPleL8AhlnDwHswEo4inmzXY7TXTDiJBdtNG17TwbKJnHNKn-KJvrinNowFHCb2nDCMTOt8RUoqSswLFvttpCleFUA.jpg"&gt;&lt;/p&gt;&lt;p&gt;</w:t>
      </w:r>
      <w:r>
        <w:rPr>
          <w:sz w:val="32"/>
          <w:szCs w:val="32"/>
        </w:rPr>
        <w:t>因此，即便是在那些没有公开记录的地方，也有人传言说，有一位名叫阿尔巴诺的人，以其非凡的手段，一步步崛起成为《海贼王之最强副船长》，但这个故事似乎永远只能停留在传说里，而不是历史书页上。但这并不影响人们对于他的敬仰，因为正如历史学家所说的：“伟大的人物往往不会因为时代变迁而消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终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终还是那句老话：权力的游戏永无止境。一场巨大的风暴席卷了整片天空，在这一切混乱中，《海贼王之最强副船长》也找到了自己的归宿。那是一个充满血腥与荣耀、也是痛苦与牺牲的地方，但即使这样，他依旧选择站在正义的一边，与邪恶作斗争直至最后呼啸倒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海贼王之最强副船长》的故事可能已经画上了句号，但是它所代表的心理素质、领导才能以及对自由生活追求，将继续激励着新一代追梦者的脚步。不论未来怎样变化，这个名字将永远铭记在每一个听闻过其事迹的人心里，它代表了一种力量，一种信念，以及一种无尽探索未知世界的心态。</w:t>
      </w:r>
      <w:r>
        <w:rPr>
          <w:sz w:val="32"/>
          <w:szCs w:val="32"/>
        </w:rPr>
        <w:t>&lt;/p&gt;&lt;p&gt;&lt;a href = "/doc/482467-</w:t>
      </w:r>
      <w:r>
        <w:rPr>
          <w:sz w:val="32"/>
          <w:szCs w:val="32"/>
        </w:rPr>
        <w:t>海贼王之最强副船长破浪寻梦的无畏者</w:t>
      </w:r>
      <w:r>
        <w:rPr>
          <w:sz w:val="32"/>
          <w:szCs w:val="32"/>
        </w:rPr>
        <w:t>.doc" rel="alternate" download="482467-</w:t>
      </w:r>
      <w:r>
        <w:rPr>
          <w:sz w:val="32"/>
          <w:szCs w:val="32"/>
        </w:rPr>
        <w:t>海贼王之最强副船长破浪寻梦的无畏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