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子弟嫁到我哥嫁给了一个大款家的女儿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哥嫁给了一个大款家的女儿了！这消息让我惊讶得说不出话来。从小到大的，我哥一直是那种纨绔子弟，挥金如土、逍遥自在。他从不想着将来，只顾享受当下的美好。但现在，他却悄无声息地背后有了一位高门大闺的媳妇。</w:t>
      </w:r>
      <w:r>
        <w:rPr>
          <w:sz w:val="32"/>
          <w:szCs w:val="32"/>
        </w:rPr>
        <w:t>&lt;/p&gt;&lt;p&gt;&lt;img src="/static-img/_8T-pABiCV6H_hADrgIKytt1wrZctNj92EXAeJvWklOcNAFEReo6MR7C2Scis7E_.jpeg"&gt;&lt;/p&gt;&lt;p&gt;</w:t>
      </w:r>
      <w:r>
        <w:rPr>
          <w:sz w:val="32"/>
          <w:szCs w:val="32"/>
        </w:rPr>
        <w:t>记得我们一起玩耍的时候，他总是穿着最新款的休闲装，手里拿着最时尚的手表和手机。我那个时候还觉得他真的很厉害，每次去超市都能买回一堆零食，不管花多少钱也都不在意。可是随着时间的推移，这种生活方式渐渐显得过于奢侈，也让他的父母有些头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到了结婚这一步，他似乎彻底改变了过去的生活态度。他的新娘，是个温婉贤淑的小美人，她家境富裕，家族业务遍布全国各地。在她眼中，我的哥哥可能就是个完美的伴侣——既有才华又懂事业。</w:t>
      </w:r>
      <w:r>
        <w:rPr>
          <w:sz w:val="32"/>
          <w:szCs w:val="32"/>
        </w:rPr>
        <w:t>&lt;/p&gt;&lt;p&gt;&lt;img src="/static-img/NMg3SRgs9L7Je8qwrdwb5tt1wrZctNj92EXAeJvWklMZzWk65bSc4h8OdCoAbgG1FXcuSRQr4UlrrabVuog8SFJF5VL6IPa6xXpjiGJhNWMP37hyN6y5H57yJ6K00m7tz2fPVReA5gUBnh_fQUAqhfMhn4eNIyTtyrP7lCieGpo.jpeg"&gt;&lt;/p&gt;&lt;p&gt;</w:t>
      </w:r>
      <w:r>
        <w:rPr>
          <w:sz w:val="32"/>
          <w:szCs w:val="32"/>
        </w:rPr>
        <w:t>虽然我并不完全理解他们之间的情感，但看着他们那对璀璨夺目的戒指，我心里也涌起了一丝祝福。或许，在爱情面前，我们每个人都会变成另一个人。而且，从某种角度来说，这样的结合也有助于平衡彼此的人生观和价值观，让彼此都变得更加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样子，他们这对夫妻，将要开始一段新的旅程。这段旅程，或许会带给他们更多不同寻常的体验，或许还会让他们学会如何用心去珍惜与对方共享的一切。我只希望，他们能够幸福快乐，无论未来走向何方，都能携手并进，一同迎接每一个挑战和机遇。</w:t>
      </w:r>
      <w:r>
        <w:rPr>
          <w:sz w:val="32"/>
          <w:szCs w:val="32"/>
        </w:rPr>
        <w:t>&lt;/p&gt;&lt;p&gt;&lt;img src="/static-img/9NxyvLaj4f5bnsHc_HtlP9t1wrZctNj92EXAeJvWklMZzWk65bSc4h8OdCoAbgG1FXcuSRQr4UlrrabVuog8SFJF5VL6IPa6xXpjiGJhNWMP37hyN6y5H57yJ6K00m7tz2fPVReA5gUBnh_fQUAqhfMhn4eNIyTtyrP7lCieGpo.jpeg"&gt;&lt;/p&gt;&lt;p&gt;&lt;a href = "/doc/482321-</w:t>
      </w:r>
      <w:r>
        <w:rPr>
          <w:sz w:val="32"/>
          <w:szCs w:val="32"/>
        </w:rPr>
        <w:t>纨绔子弟嫁到我哥嫁给了一个大款家的女儿了</w:t>
      </w:r>
      <w:r>
        <w:rPr>
          <w:sz w:val="32"/>
          <w:szCs w:val="32"/>
        </w:rPr>
        <w:t>.doc" rel="alternate" download="482321-</w:t>
      </w:r>
      <w:r>
        <w:rPr>
          <w:sz w:val="32"/>
          <w:szCs w:val="32"/>
        </w:rPr>
        <w:t>纨绔子弟嫁到我哥嫁给了一个大款家的女儿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