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没戴罩子让我捏一节课我是如何在老师面前捏了一整节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是一天下午，阳光透过窗户斑驳地洒在教室的木质桌椅上。我坐在最后一排，低头看着手中的笔记本，心里却忍不住犯嘀咕。英语老师今天穿着得很随意，一件宽松的衬衫和一条休闲裤，让我不禁想起了“捏”这个词。</w:t>
      </w:r>
      <w:r>
        <w:rPr>
          <w:sz w:val="32"/>
          <w:szCs w:val="32"/>
        </w:rPr>
        <w:t>&lt;/p&gt;&lt;p&gt;&lt;img src="/static-img/q-X6qoInSBneOQcg3UTSwEqHlnnmQxvoKECkum4xvReYpTDnXfW61zQKX1HHZ7fP.png"&gt;&lt;/p&gt;&lt;p&gt;</w:t>
      </w:r>
      <w:r>
        <w:rPr>
          <w:sz w:val="32"/>
          <w:szCs w:val="32"/>
        </w:rPr>
        <w:t>捏，是不是有点冒犯？但又是那么贴切。因为今天的课堂上发生了一件让人难以忘怀的事情。那就是我的英语老师没戴口罩让我捏一节课。</w:t>
      </w:r>
      <w:r>
        <w:rPr>
          <w:sz w:val="32"/>
          <w:szCs w:val="32"/>
        </w:rPr>
        <w:t>&lt;/p&gt;&lt;p&gt;</w:t>
      </w:r>
      <w:r>
        <w:rPr>
          <w:sz w:val="32"/>
          <w:szCs w:val="32"/>
        </w:rPr>
        <w:t>这可能是我第一次听到这样一个用法。在日常生活中，我们通常不会用“捏”来形容对待别人的态度。但是在某些特定的场合，比如说现在这种特殊时期，这个词似乎就显得格外恰当。我们都知道戴口罩对于防止病毒传播至关重要，但有时候我们的行为还真让人觉得有些“捏”。</w:t>
      </w:r>
      <w:r>
        <w:rPr>
          <w:sz w:val="32"/>
          <w:szCs w:val="32"/>
        </w:rPr>
        <w:t>&lt;/p&gt;&lt;p&gt;&lt;img src="/static-img/JGHxdPcKvtIW5p7u_3cNhEqHlnnmQxvoKECkum4xvRej0ca0p8gPsDXmuTCozZmo46Rz_VMn6jVc0fHoJ7Bb6-3JUk7KYhcbtChbk52v1XPHegMAf4elsm1Pc-tloXmHd9nm-J5uTLTXOmsVPTuQCp_6ZsQAjGxzYKnUhVOpFp8BWga_Im68ERMREucWvA7jB9qkMW16tM66E3Bcl1rFvMFAJBZ8kbotd7jI-f3f6oQ.png"&gt;&lt;/p&gt;&lt;p&gt;</w:t>
      </w:r>
      <w:r>
        <w:rPr>
          <w:sz w:val="32"/>
          <w:szCs w:val="32"/>
        </w:rPr>
        <w:t>回顾当时的情景，我能感觉到自己心跳加速，那份紧张与不安让我无法集中注意力去听讲。这可真是糟糕的一天，对吧？</w:t>
      </w:r>
      <w:r>
        <w:rPr>
          <w:sz w:val="32"/>
          <w:szCs w:val="32"/>
        </w:rPr>
        <w:t>&lt;/p&gt;&lt;p&gt;</w:t>
      </w:r>
      <w:r>
        <w:rPr>
          <w:sz w:val="32"/>
          <w:szCs w:val="32"/>
        </w:rPr>
        <w:t>尽管我已经习惯了在家里戴着口罩出门，但每次看到没有戴口罩的人，都会有一种微妙的心理冲击。我不知道其他同学们是怎么想的，他们是否也跟我一样，有点焦虑呢？</w:t>
      </w:r>
      <w:r>
        <w:rPr>
          <w:sz w:val="32"/>
          <w:szCs w:val="32"/>
        </w:rPr>
        <w:t>&lt;/p&gt;&lt;p&gt;&lt;img src="/static-img/dwsVOeezBBP-UG28Ahr9gEqHlnnmQxvoKECkum4xvRej0ca0p8gPsDXmuTCozZmo46Rz_VMn6jVc0fHoJ7Bb6-3JUk7KYhcbtChbk52v1XPHegMAf4elsm1Pc-tloXmHd9nm-J5uTLTXOmsVPTuQCp_6ZsQAjGxzYKnUhVOpFp8BWga_Im68ERMREucWvA7jB9qkMW16tM66E3Bcl1rFvMFAJBZ8kbotd7jI-f3f6oQ.png"&gt;&lt;/p&gt;&lt;p&gt;</w:t>
      </w:r>
      <w:r>
        <w:rPr>
          <w:sz w:val="32"/>
          <w:szCs w:val="32"/>
        </w:rPr>
        <w:t>后来，我鼓起勇气向老师提出了自己的担忧。我告诉他，在这个疫情期间，每个人都应该做好保护自己和他人的工作。他听后表示理解，并承诺会尽量遵守相关规定。</w:t>
      </w:r>
      <w:r>
        <w:rPr>
          <w:sz w:val="32"/>
          <w:szCs w:val="32"/>
        </w:rPr>
        <w:t>&lt;/p&gt;&lt;p&gt;</w:t>
      </w:r>
      <w:r>
        <w:rPr>
          <w:sz w:val="32"/>
          <w:szCs w:val="32"/>
        </w:rPr>
        <w:t>从那以后，无论何时何地，他都会牢记带上口罩。这也让我意识到了无论多么小的事情，如果能够为社会健康作出一点贡献，那也是非常值得庆幸的事。</w:t>
      </w:r>
      <w:r>
        <w:rPr>
          <w:sz w:val="32"/>
          <w:szCs w:val="32"/>
        </w:rPr>
        <w:t>&lt;/p&gt;&lt;p&gt;&lt;img src="/static-img/-pk6r1yy9aO7WdicXwmNB0qHlnnmQxvoKECkum4xvRej0ca0p8gPsDXmuTCozZmo46Rz_VMn6jVc0fHoJ7Bb6-3JUk7KYhcbtChbk52v1XPHegMAf4elsm1Pc-tloXmHd9nm-J5uTLTXOmsVPTuQCp_6ZsQAjGxzYKnUhVOpFp8BWga_Im68ERMREucWvA7jB9qkMW16tM66E3Bcl1rFvMFAJBZ8kbotd7jI-f3f6oQ.png"&gt;&lt;/p&gt;&lt;p&gt;</w:t>
      </w:r>
      <w:r>
        <w:rPr>
          <w:sz w:val="32"/>
          <w:szCs w:val="32"/>
        </w:rPr>
        <w:t>所以，当你看到有人没有戴口罩的时候，你可以选择直接表达你的担忧，就像我当初那样。而且，不妨试试用一下那个词——它或许能帮你更好地传达你的感受，也许还能引起对方一些思考。你看，这样不是挺好的吗？</w:t>
      </w:r>
      <w:r>
        <w:rPr>
          <w:sz w:val="32"/>
          <w:szCs w:val="32"/>
        </w:rPr>
        <w:t>&lt;/p&gt;&lt;p&gt;&lt;a href = "/doc/481920-</w:t>
      </w:r>
      <w:r>
        <w:rPr>
          <w:sz w:val="32"/>
          <w:szCs w:val="32"/>
        </w:rPr>
        <w:t>英语老师没戴罩子让我捏一节课我是如何在老师面前捏了一整节课的</w:t>
      </w:r>
      <w:r>
        <w:rPr>
          <w:sz w:val="32"/>
          <w:szCs w:val="32"/>
        </w:rPr>
        <w:t>.doc" rel="alternate" download="481920-</w:t>
      </w:r>
      <w:r>
        <w:rPr>
          <w:sz w:val="32"/>
          <w:szCs w:val="32"/>
        </w:rPr>
        <w:t>英语老师没戴罩子让我捏一节课我是如何在老师面前捏了一整节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