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古风贵族千金的幸福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万福：古风贵族千金的幸福与荣耀</w:t>
      </w:r>
      <w:r>
        <w:rPr>
          <w:sz w:val="32"/>
          <w:szCs w:val="32"/>
        </w:rPr>
        <w:t>&lt;/p&gt;&lt;p&gt;&lt;img src="/static-img/hhX4B8nm7YarcZjZMcVXNVk01G5Gjnp1K0rRT6shq8M1qqcWhkfWkIxRR0b70xB_.jpeg"&gt;&lt;/p&gt;&lt;p&gt;</w:t>
      </w:r>
      <w:r>
        <w:rPr>
          <w:sz w:val="32"/>
          <w:szCs w:val="32"/>
        </w:rPr>
        <w:t>是不是每个人的梦想都能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中国，贵族阶层的人们享受着前所未有的荣华富贵。他们的生活充满了奢侈和复杂，而其中最为人们羡慕的一位便是“郡主”。这个称呼不仅代表了一种身份，更是一种文化符号，它象征着一种高雅和尊贵。在这样的背景下，“郡主万福”成了一个令人向往的概念。</w:t>
      </w:r>
      <w:r>
        <w:rPr>
          <w:sz w:val="32"/>
          <w:szCs w:val="32"/>
        </w:rPr>
        <w:t>&lt;/p&gt;&lt;p&gt;&lt;img src="/static-img/WfE_G6og9-W0w046uGvn5Fk01G5Gjnp1K0rRT6shq8O-EGGyewfsYXYOn3yWJonEwzgNO7PdKCYfb7VP9hV_KSKVy6dmYZEWKgVxYC8T6wKLOGxlwIBjKnT88GIGNXIMckf9Ew5_j1CrnQtYzmgWB1Qagx1XCJw3TqL3RmxOc3cacv8njj2gMAX-MtYjlvqb.jpeg"&gt;&lt;/p&gt;&lt;p&gt;</w:t>
      </w:r>
      <w:r>
        <w:rPr>
          <w:sz w:val="32"/>
          <w:szCs w:val="32"/>
        </w:rPr>
        <w:t>如何成为一名真正的郡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的郡主，首先需要有出身。她的父亲必须是一个官职很高或者地位显赫的人物。这意味着她从小就接受了非常严格且全面教育，不仅要掌握文学、艺术，还要学习管理家业和政治策略。这样，她才能在将来承担起家族乃至国家的大任。</w:t>
      </w:r>
      <w:r>
        <w:rPr>
          <w:sz w:val="32"/>
          <w:szCs w:val="32"/>
        </w:rPr>
        <w:t>&lt;/p&gt;&lt;p&gt;&lt;img src="/static-img/YvnzdfjtqXpy-YSG4ioMhFk01G5Gjnp1K0rRT6shq8O-EGGyewfsYXYOn3yWJonEwzgNO7PdKCYfb7VP9hV_KSKVy6dmYZEWKgVxYC8T6wKLOGxlwIBjKnT88GIGNXIMckf9Ew5_j1CrnQtYzmgWB1Qagx1XCJw3TqL3RmxOc3cacv8njj2gMAX-MtYjlvqb.jpeg"&gt;&lt;/p&gt;&lt;p&gt;</w:t>
      </w:r>
      <w:r>
        <w:rPr>
          <w:sz w:val="32"/>
          <w:szCs w:val="32"/>
        </w:rPr>
        <w:t>怎样才能让自己的生活像一部传说般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丰富知识和技能的女性，郡主可以参与各种各样的活动。她可能会组织宴会招待宾客，也可能会参与到社会公益事业中去。不论是在宫廷里还是在家庭里，她都能以自己的方式展现出自己的才华，并获得他人的赞誉。</w:t>
      </w:r>
      <w:r>
        <w:rPr>
          <w:sz w:val="32"/>
          <w:szCs w:val="32"/>
        </w:rPr>
        <w:t>&lt;/p&gt;&lt;p&gt;&lt;img src="/static-img/1PoimK8roN_8yQngjb3iFVk01G5Gjnp1K0rRT6shq8O-EGGyewfsYXYOn3yWJonEwzgNO7PdKCYfb7VP9hV_KSKVy6dmYZEWKgVxYC8T6wKLOGxlwIBjKnT88GIGNXIMckf9Ew5_j1CrnQtYzmgWB1Qagx1XCJw3TqL3RmxOc3cacv8njj2gMAX-MtYjlvqb.jpeg"&gt;&lt;/p&gt;&lt;p&gt;</w:t>
      </w:r>
      <w:r>
        <w:rPr>
          <w:sz w:val="32"/>
          <w:szCs w:val="32"/>
        </w:rPr>
        <w:t>她们是否真的幸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起来她们拥有无尽财富，但这并不一定等同于幸福。在封建社会中，女性的地位相对低微，他们往往被限制在家庭范围内，无法自由追求自己心中的梦想。而对于那些渴望超越传统束缚、追求更大自由空间的心灵来说，这样的生活或许并非完全幸福。</w:t>
      </w:r>
      <w:r>
        <w:rPr>
          <w:sz w:val="32"/>
          <w:szCs w:val="32"/>
        </w:rPr>
        <w:t>&lt;/p&gt;&lt;p&gt;&lt;img src="/static-img/IExCxMpkKEbMP_grg1uaR1k01G5Gjnp1K0rRT6shq8O-EGGyewfsYXYOn3yWJonEwzgNO7PdKCYfb7VP9hV_KSKVy6dmYZEWKgVxYC8T6wKLOGxlwIBjKnT88GIGNXIMckf9Ew5_j1CrnQtYzmgWB1Qagx1XCJw3TqL3RmxOc3cacv8njj2gMAX-MtYjlvqb.jpeg"&gt;&lt;/p&gt;&lt;p&gt;</w:t>
      </w:r>
      <w:r>
        <w:rPr>
          <w:sz w:val="32"/>
          <w:szCs w:val="32"/>
        </w:rPr>
        <w:t>她们是否也面临着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是独特而复杂的人类，即使是站在权力巅峰的小公子或公女也不例外。她们面临的是更加残酷的事实：权力的争夺、忠诚与背叛，以及生死之间无常的情感波动。但正是在这些挑战之中，她们展现出了坚韧不拔的心志，以及卓越智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应该怎么看待这些历史人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回望那段辉煌而又曲折的人生，我们不能只停留在表面的繁华，而应该深入探讨背后隐藏的问题。我们应该认识到每个时代都有其独特性，也有其共同点，无论是过去还是未来，都应以开放的心态去理解历史上那些曾经活跃过的人物，他们给予我们的教训永远不会过时。</w:t>
      </w:r>
      <w:r>
        <w:rPr>
          <w:sz w:val="32"/>
          <w:szCs w:val="32"/>
        </w:rPr>
        <w:t>&lt;/p&gt;&lt;p&gt;&lt;a href = "/doc/481854-</w:t>
      </w:r>
      <w:r>
        <w:rPr>
          <w:sz w:val="32"/>
          <w:szCs w:val="32"/>
        </w:rPr>
        <w:t>郡主万福古风贵族千金的幸福与荣耀</w:t>
      </w:r>
      <w:r>
        <w:rPr>
          <w:sz w:val="32"/>
          <w:szCs w:val="32"/>
        </w:rPr>
        <w:t>.doc" rel="alternate" download="481854-</w:t>
      </w:r>
      <w:r>
        <w:rPr>
          <w:sz w:val="32"/>
          <w:szCs w:val="32"/>
        </w:rPr>
        <w:t>郡主万福古风贵族千金的幸福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