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色满园乡野情愫的绘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是一幅动人的画卷，万物复苏，生机勃勃。在这样的季节里，无数文学作品也在用自己的方式描绘出这一时期独有的氛围和情感。其中，“乡野春情 小说”系列，以其深邃的情感和对自然美景的细腻描写，成为了许多读者心中的宝贵财富。</w:t>
      </w:r>
      <w:r>
        <w:rPr>
          <w:sz w:val="32"/>
          <w:szCs w:val="32"/>
        </w:rPr>
        <w:t>&lt;/p&gt;&lt;p&gt;&lt;img src="/static-img/y_0XYEIJJIfr-dpctvvhRvNJ0Gym52IUZTbLamCy12KLZwJsnApu3G6IhtMvQQxb.jpeg"&gt;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乡野春情 小说”中最为人称道的是它所传达出的生命之歌。作者通过对农村生活的深入挖掘，展现了一个个充满希望、热爱生活的人们。他们在土地上辛勤耕作，在家中相互扶持，他们的笑容和泪水，都蕴含着对这个世界无尽的向往和期待。这不仅仅是对自然景色的赞美，更是对于生命本身的一种颂扬。</w:t>
      </w:r>
      <w:r>
        <w:rPr>
          <w:sz w:val="32"/>
          <w:szCs w:val="32"/>
        </w:rPr>
        <w:t>&lt;/p&gt;&lt;p&gt;&lt;img src="/static-img/Ns1D5WGw6piInAJt02TZ9PNJ0Gym52IUZTbLamCy12IP72aaRN2-K9CyyVeqbSIqbCUKTEcYwuWslqkyfaZ8eDHXWnVrq_w6kuR9fjjFRz9OSROzxv0Z0k3LYJH-D8BlbAEa9Tz396RMhFJ0VfS6sb6jz4CYShX9XTnKpICveAe_y-Oik2ul8sgjgOR1kb_jgZfXJFWzvaGhl1WDX3OCiA.jpe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们，或许是在山间的小路上偶遇，或是在田埂上的邻里交谈，但每一次相遇都可能触发一段新的故事。一位年轻农夫与村边女孩之间的情意纠葛，一位老妇人与儿孙之间的温馨交流，这些都是“乡野春情 小说”中常见的情感线索，它们穿插在繁忙而又宁静的大地之上，让人们看到一个更加真实的人性世界。</w:t>
      </w:r>
      <w:r>
        <w:rPr>
          <w:sz w:val="32"/>
          <w:szCs w:val="32"/>
        </w:rPr>
        <w:t>&lt;/p&gt;&lt;p&gt;&lt;img src="/static-img/SZXF-5VI00p1q84b8mKLMPNJ0Gym52IUZTbLamCy12IP72aaRN2-K9CyyVeqbSIqbCUKTEcYwuWslqkyfaZ8eDHXWnVrq_w6kuR9fjjFRz9OSROzxv0Z0k3LYJH-D8BlbAEa9Tz396RMhFJ0VfS6sb6jz4CYShX9XTnKpICveAe_y-Oik2ul8sgjgOR1kb_jgZfXJFWzvaGhl1WDX3OCiA.jpeg"&gt;&lt;/p&gt;&lt;p&gt;</w:t>
      </w:r>
      <w:r>
        <w:rPr>
          <w:sz w:val="32"/>
          <w:szCs w:val="32"/>
        </w:rPr>
        <w:t>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描述总是那么生动，那么鲜活，就像作者亲自站在那片青山绿水前一样，用笔勾勒出每一寸土地上的微妙变化。不论是初晴后的露珠闪烁，也不论是晚霞映照下的田垄，那些平凡却又独特的地方，都被赋予了诗意。这些场景，不仅让读者的心灵得到了慰藉，还激起了一种探寻真理、追求纯真的渴望。</w:t>
      </w:r>
      <w:r>
        <w:rPr>
          <w:sz w:val="32"/>
          <w:szCs w:val="32"/>
        </w:rPr>
        <w:t>&lt;/p&gt;&lt;p&gt;&lt;img src="/static-img/74Gcv46fMAeBVQM-ptTnZ_NJ0Gym52IUZTbLamCy12IP72aaRN2-K9CyyVeqbSIqbCUKTEcYwuWslqkyfaZ8eDHXWnVrq_w6kuR9fjjFRz9OSROzxv0Z0k3LYJH-D8BlbAEa9Tz396RMhFJ0VfS6sb6jz4CYShX9XTnKpICveAe_y-Oik2ul8sgjgOR1kb_jgZfXJFWzvaGhl1WDX3OCiA.jpeg"&gt;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乡野春情 小说”并非单纯描写自然，它更深层次地融合了丰富的地理文化元素。在故事中，可以找到各种民俗习惯，如节日庆典、婚礼仪式等，这些都是中国文化的一个缩影，使得这部作品不仅具有文学价值，而且还有很高的地理学研究价值，为我们了解中国传统文化提供了宝贵资料。</w:t>
      </w:r>
      <w:r>
        <w:rPr>
          <w:sz w:val="32"/>
          <w:szCs w:val="32"/>
        </w:rPr>
        <w:t>&lt;/p&gt;&lt;p&gt;&lt;img src="/static-img/XghJvDNDHpDGAuv5s5Kk_fNJ0Gym52IUZTbLamCy12IP72aaRN2-K9CyyVeqbSIqbCUKTEcYwuWslqkyfaZ8eDHXWnVrq_w6kuR9fjjFRz9OSROzxv0Z0k3LYJH-D8BlbAEa9Tz396RMhFJ0VfS6sb6jz4CYShX9XTnKpICveAe_y-Oik2ul8sgjgOR1kb_jgZfXJFWzvaGhl1WDX3OCiA.pn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大师级作家所言：“文学不是镜子，而是一个窗户。”通过这种窗户，我们可以窥见社会底层人民的痛苦与幸福，也能洞察到人类共同的心声。“乡野春情 小说”，即使面临着时代变迁带来的巨大挑战，也依然坚守着一种深厚的人文关怀，对于那些受苦受难的人群给予同情与理解，这也是它被广泛喜爱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乡野春情 小说”的语言魅力也不容忽视。它以朴素而质朴的手法，将普通话语转化为浓郁而有韵味的话语，每个字每个句都透露出一种特殊的情调，使得整个阅读过程仿佛置身于那个古老而神秘的大地之上，与书籍共享那份属于过去但永恒存在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乡野春</w:t>
      </w:r>
      <w:r>
        <w:rPr>
          <w:sz w:val="32"/>
          <w:szCs w:val="32"/>
        </w:rPr>
        <w:t>emotion</w:t>
      </w:r>
      <w:r>
        <w:rPr>
          <w:sz w:val="32"/>
          <w:szCs w:val="32"/>
        </w:rPr>
        <w:t>小說”的魅力并不只限于其文字或主题，而更多的是它能够唤起人们内心深处关于生命意义、社会责任以及个人追求的一切思考。这是一部真正值得我们反复品味，并将其作为心灵栖息地的小说的典范。</w:t>
      </w:r>
      <w:r>
        <w:rPr>
          <w:sz w:val="32"/>
          <w:szCs w:val="32"/>
        </w:rPr>
        <w:t>&lt;/p&gt;&lt;p&gt;&lt;a href = "/doc/481801-</w:t>
      </w:r>
      <w:r>
        <w:rPr>
          <w:sz w:val="32"/>
          <w:szCs w:val="32"/>
        </w:rPr>
        <w:t>春色满园乡野情愫的绘画</w:t>
      </w:r>
      <w:r>
        <w:rPr>
          <w:sz w:val="32"/>
          <w:szCs w:val="32"/>
        </w:rPr>
        <w:t>.doc" rel="alternate" download="481801-</w:t>
      </w:r>
      <w:r>
        <w:rPr>
          <w:sz w:val="32"/>
          <w:szCs w:val="32"/>
        </w:rPr>
        <w:t>春色满园乡野情愫的绘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