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品太子之烈焰红唇燃烧的荣耀与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又神秘的国度里，传说中有一个极品太子，他的名字响彻了每个角落，人们都称他为烈焰红唇的少年。他的存在仿佛是火与血的结合，是一股无法抗拒的力量。他不仅拥有无匹的英俊外貌，更以其过人的才华和卓绝的手段征服了这个世界。</w:t>
      </w:r>
      <w:r>
        <w:rPr>
          <w:sz w:val="32"/>
          <w:szCs w:val="32"/>
        </w:rPr>
        <w:t>&lt;/p&gt;&lt;p&gt;&lt;img src="/static-img/tCi9-lAsKn_wjV7phdueREqVRql4KMGNX_st3QJYeSTKSX7NV6RKwfdQP2zpmhD7.png"&gt;&lt;/p&gt;&lt;p&gt;</w:t>
      </w:r>
      <w:r>
        <w:rPr>
          <w:sz w:val="32"/>
          <w:szCs w:val="32"/>
        </w:rPr>
        <w:t>《燃烧的心灵》</w:t>
      </w:r>
      <w:r>
        <w:rPr>
          <w:sz w:val="32"/>
          <w:szCs w:val="32"/>
        </w:rPr>
        <w:t>&lt;/p&gt;&lt;p&gt;</w:t>
      </w:r>
      <w:r>
        <w:rPr>
          <w:sz w:val="32"/>
          <w:szCs w:val="32"/>
        </w:rPr>
        <w:t>在炎热的一天，一位名叫李寻欢的小镇医生偶然间发现了一份关于烈焰红唇太子的传说，这份传说如同一道光芒照亮了他沉寂已久的心房。李寻欢决定踏上寻找太子的旅程，因为他相信，只有找到那个传奇中的英雄，他才能真正理解生活之美。</w:t>
      </w:r>
      <w:r>
        <w:rPr>
          <w:sz w:val="32"/>
          <w:szCs w:val="32"/>
        </w:rPr>
        <w:t>&lt;/p&gt;&lt;p&gt;&lt;img src="/static-img/d2WJtolFFZDiNAnh5UWfl0qVRql4KMGNX_st3QJYeSTo1dnzKIsGkJRKX4eacZfA0eTN8JGtyayTu7ncj0ixjHCVKmtW6yv-AbOZszjGs3C4z1E0ntIVnq3GMnU_5USCuQMQgMyeFTQ4BeeQrrQ7qvGVjtk02EPkih-rI8SnHQUls3cAIWKA27mpkakjBSys.png"&gt;&lt;/p&gt;&lt;p&gt;</w:t>
      </w:r>
      <w:r>
        <w:rPr>
          <w:sz w:val="32"/>
          <w:szCs w:val="32"/>
        </w:rPr>
        <w:t>《穿越时空》</w:t>
      </w:r>
      <w:r>
        <w:rPr>
          <w:sz w:val="32"/>
          <w:szCs w:val="32"/>
        </w:rPr>
        <w:t>&lt;/p&gt;&lt;p&gt;</w:t>
      </w:r>
      <w:r>
        <w:rPr>
          <w:sz w:val="32"/>
          <w:szCs w:val="32"/>
        </w:rPr>
        <w:t>几经艰难险阻后，李寻欢终于来到了那座被誉为“御林军”的皇宫内。在这里，他遇见了那个梦寐以求的人物——烈焰红唇。这个名字背后的男人身着鲜明色的战袍，眼中闪烁着不屈不挠、坚定不移的光芒。他就是那个曾经被认为是帝王之子，却因为某些不可告人的原因，被迫隐匿身份的人物。</w:t>
      </w:r>
      <w:r>
        <w:rPr>
          <w:sz w:val="32"/>
          <w:szCs w:val="32"/>
        </w:rPr>
        <w:t>&lt;/p&gt;&lt;p&gt;&lt;img src="/static-img/SlzU4-6dTl5eXx1eMMxDDUqVRql4KMGNX_st3QJYeSTo1dnzKIsGkJRKX4eacZfA0eTN8JGtyayTu7ncj0ixjHCVKmtW6yv-AbOZszjGs3C4z1E0ntIVnq3GMnU_5USCuQMQgMyeFTQ4BeeQrrQ7qvGVjtk02EPkih-rI8SnHQUls3cAIWKA27mpkakjBSys.png"&gt;&lt;/p&gt;&lt;p&gt;</w:t>
      </w:r>
      <w:r>
        <w:rPr>
          <w:sz w:val="32"/>
          <w:szCs w:val="32"/>
        </w:rPr>
        <w:t>《命运交错》</w:t>
      </w:r>
      <w:r>
        <w:rPr>
          <w:sz w:val="32"/>
          <w:szCs w:val="32"/>
        </w:rPr>
        <w:t>&lt;/p&gt;&lt;p&gt;</w:t>
      </w:r>
      <w:r>
        <w:rPr>
          <w:sz w:val="32"/>
          <w:szCs w:val="32"/>
        </w:rPr>
        <w:t>随着时间流逝，那个名叫周郎的大将领悟到自己的错误，并决心向所有人证明自己真实身份。一场震撼人心的大战之后，他最终揭开了自己的面纱，在众目睽睽下宣布自己就是烈焰红唇。在那一刻，每个人都看到了过去隐藏在深渊里的真相，而这也标志着一个时代的结束，以及另一个新时代的开始。</w:t>
      </w:r>
      <w:r>
        <w:rPr>
          <w:sz w:val="32"/>
          <w:szCs w:val="32"/>
        </w:rPr>
        <w:t>&lt;/p&gt;&lt;p&gt;&lt;img src="/static-img/FGlNf8z8Gop4koPt1DzNhUqVRql4KMGNX_st3QJYeSTo1dnzKIsGkJRKX4eacZfA0eTN8JGtyayTu7ncj0ixjHCVKmtW6yv-AbOZszjGs3C4z1E0ntIVnq3GMnU_5USCuQMQgMyeFTQ4BeeQrrQ7qvGVjtk02EPkih-rI8SnHQUls3cAIWKA27mpkakjBSys.jpg"&gt;&lt;/p&gt;&lt;p&gt;</w:t>
      </w:r>
      <w:r>
        <w:rPr>
          <w:sz w:val="32"/>
          <w:szCs w:val="32"/>
        </w:rPr>
        <w:t>《激情永燃》</w:t>
      </w:r>
      <w:r>
        <w:rPr>
          <w:sz w:val="32"/>
          <w:szCs w:val="32"/>
        </w:rPr>
        <w:t>&lt;/p&gt;&lt;p&gt;</w:t>
      </w:r>
      <w:r>
        <w:rPr>
          <w:sz w:val="32"/>
          <w:szCs w:val="32"/>
        </w:rPr>
        <w:t>周郎成为了一位伟大的君主，不仅治理国家得当，更用实际行动展示出作为一个人所应有的勇气和智慧。而那些曾经对他怀疑甚至仇视的人们，现在却成了他的忠诚信徒，他们之间的情感纠葛，就像一次次炙热的地球大变动，将他们紧密地绑在一起。</w:t>
      </w:r>
      <w:r>
        <w:rPr>
          <w:sz w:val="32"/>
          <w:szCs w:val="32"/>
        </w:rPr>
        <w:t>&lt;/p&gt;&lt;p&gt;&lt;img src="/static-img/6A773-2kj-O3nwSvm7Qy9kqVRql4KMGNX_st3QJYeSTo1dnzKIsGkJRKX4eacZfA0eTN8JGtyayTu7ncj0ixjHCVKmtW6yv-AbOZszjGs3C4z1E0ntIVnq3GMnU_5USCuQMQgMyeFTQ4BeeQrrQ7qvGVjtk02EPkih-rI8SnHQUls3cAIWKA27mpkakjBSys.jpg"&gt;&lt;/p&gt;&lt;p&gt;</w:t>
      </w:r>
      <w:r>
        <w:rPr>
          <w:sz w:val="32"/>
          <w:szCs w:val="32"/>
        </w:rPr>
        <w:t>然而，即便如此，这位极品太子仍旧保持着一种神秘感，对于那些还未了解过他的故事或许会觉得有些不可思议，但对于那些深知其往事的人来说，那不过是一种常态般的事情——一种既温暖又令人敬畏的事实。</w:t>
      </w:r>
      <w:r>
        <w:rPr>
          <w:sz w:val="32"/>
          <w:szCs w:val="32"/>
        </w:rPr>
        <w:t>&lt;/p&gt;&lt;p&gt;&lt;a href = "/doc/481675-</w:t>
      </w:r>
      <w:r>
        <w:rPr>
          <w:sz w:val="32"/>
          <w:szCs w:val="32"/>
        </w:rPr>
        <w:t>极品太子之烈焰红唇燃烧的荣耀与诱惑</w:t>
      </w:r>
      <w:r>
        <w:rPr>
          <w:sz w:val="32"/>
          <w:szCs w:val="32"/>
        </w:rPr>
        <w:t>.doc" rel="alternate" download="481675-</w:t>
      </w:r>
      <w:r>
        <w:rPr>
          <w:sz w:val="32"/>
          <w:szCs w:val="32"/>
        </w:rPr>
        <w:t>极品太子之烈焰红唇燃烧的荣耀与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