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高分辨钙片宝库独家揭露</w:t>
      </w:r>
      <w:r>
        <w:rPr>
          <w:sz w:val="48"/>
          <w:szCs w:val="48"/>
        </w:rPr>
        <w:t>835</w:t>
      </w:r>
      <w:r>
        <w:rPr>
          <w:sz w:val="48"/>
          <w:szCs w:val="48"/>
        </w:rPr>
        <w:t>部无重复高清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高分辨钙片宝库：独家揭露</w:t>
      </w:r>
      <w:r>
        <w:rPr>
          <w:sz w:val="32"/>
          <w:szCs w:val="32"/>
        </w:rPr>
        <w:t>835</w:t>
      </w:r>
      <w:r>
        <w:rPr>
          <w:sz w:val="32"/>
          <w:szCs w:val="32"/>
        </w:rPr>
        <w:t>部无重复高清珍品</w:t>
      </w:r>
      <w:r>
        <w:rPr>
          <w:sz w:val="32"/>
          <w:szCs w:val="32"/>
        </w:rPr>
        <w:t>&lt;/p&gt;&lt;p&gt;&lt;img src="/static-img/I-JoOtTeOVNdslpTWGuVLJhaP9iE86EUF1f-zuaGFKbt_0TRUQwjUob2HD0K0VuN.jpg"&gt;&lt;/p&gt;&lt;p&gt;</w:t>
      </w:r>
      <w:r>
        <w:rPr>
          <w:sz w:val="32"/>
          <w:szCs w:val="32"/>
        </w:rPr>
        <w:t>在医疗影像领域，钙片作为诊断工具的重要组成部分，它能够提供关于人体骨骼结构的精确信息，对于医生来说，是了解疾病发展、治疗效果和预后的一个重要依据。随着科技的进步，高清钙片技术得到了飞速发展，为患者提供了更加清晰、准确的图像数据。但是，在众多高清钙片中，有一批特殊的“宝藏”，它们不仅拥有超高分辨率，还没有任何重复，这些就是我们今天要探讨的话题——</w:t>
      </w:r>
      <w:r>
        <w:rPr>
          <w:sz w:val="32"/>
          <w:szCs w:val="32"/>
        </w:rPr>
        <w:t>835</w:t>
      </w:r>
      <w:r>
        <w:rPr>
          <w:sz w:val="32"/>
          <w:szCs w:val="32"/>
        </w:rPr>
        <w:t>部无重复高清钙片。</w:t>
      </w:r>
      <w:r>
        <w:rPr>
          <w:sz w:val="32"/>
          <w:szCs w:val="32"/>
        </w:rPr>
        <w:t>&lt;/p&gt;&lt;p&gt;</w:t>
      </w:r>
      <w:r>
        <w:rPr>
          <w:sz w:val="32"/>
          <w:szCs w:val="32"/>
        </w:rPr>
        <w:t>首先，我们来谈谈这些无重复高清钙片所蕴含的一般特点。这些图片通常由世界顶尖医疗机构或专业影像中心拍摄，它们采用最新最先进的</w:t>
      </w:r>
      <w:r>
        <w:rPr>
          <w:sz w:val="32"/>
          <w:szCs w:val="32"/>
        </w:rPr>
        <w:t>X</w:t>
      </w:r>
      <w:r>
        <w:rPr>
          <w:sz w:val="32"/>
          <w:szCs w:val="32"/>
        </w:rPr>
        <w:t>光机器人和数字化系统，通过精心设计的射线路径与角度，可以捕捉到人体骨骼内部微小细节。每一张图片都经过严格的人工审核和自动校正过程，以保证其质量达到最高标准。此外，由于它们是独一无二，不同时间不同场合下拍摄，因此能为研究人员提供极为珍贵且难以获得的地质资料。</w:t>
      </w:r>
      <w:r>
        <w:rPr>
          <w:sz w:val="32"/>
          <w:szCs w:val="32"/>
        </w:rPr>
        <w:t>&lt;/p&gt;&lt;p&gt;&lt;img src="/static-img/n2OMgWDvLxoNhVn_r-v6_JhaP9iE86EUF1f-zuaGFKYSgDZvN_wdEzcoXhuIbhun_1207Eu7GaoyQTsk7V9hnuPSmsf0lUFH_b1Wfv05j1vVtNUQ3u1bn0ok2ZVYcS_nbo7_HZOQdHqlWm3bMEO6-MTykkIK9D5n_eTINYnxbL-xL6niSJQO_Q8ryRhuyfnFq6VyVbjKFokTR9vDFC_THjtsnca9Mx6cZU7hcCpAKoRpS_mKjJMAtsgoFUcIsmwX.jpg"&gt;&lt;/p&gt;&lt;p&gt;</w:t>
      </w:r>
      <w:r>
        <w:rPr>
          <w:sz w:val="32"/>
          <w:szCs w:val="32"/>
        </w:rPr>
        <w:t>其次，我们要深入了解这</w:t>
      </w:r>
      <w:r>
        <w:rPr>
          <w:sz w:val="32"/>
          <w:szCs w:val="32"/>
        </w:rPr>
        <w:t>835</w:t>
      </w:r>
      <w:r>
        <w:rPr>
          <w:sz w:val="32"/>
          <w:szCs w:val="32"/>
        </w:rPr>
        <w:t>部无重复高清钙片是如何被收集起来。在这个过程中，一方面涉及到对历史医学资料进行梳理整理，回顾那些早期医生对于疾病理解和治疗方法；另一方面，也包括了不断更新现有知识库，使得未来的研究能够建立在更广泛、更全面的基础之上。这意味着，无论是在临床实践还是科研实验中，都将有更多可能性的发现。</w:t>
      </w:r>
      <w:r>
        <w:rPr>
          <w:sz w:val="32"/>
          <w:szCs w:val="32"/>
        </w:rPr>
        <w:t>&lt;/p&gt;&lt;p&gt;</w:t>
      </w:r>
      <w:r>
        <w:rPr>
          <w:sz w:val="32"/>
          <w:szCs w:val="32"/>
        </w:rPr>
        <w:t>再者，这些无重复高清钦卡不仅可以用于医学研究，更具有教育意义。在教学环节，它们可以帮助学生更好地理解解剖学知识，以及学习如何从图像分析出诊断结论。此外，对于未来可能出现的问题，如关节炎等慢性疾病，这些图片也能为人们提供参考，从而提前做出相应措施。</w:t>
      </w:r>
      <w:r>
        <w:rPr>
          <w:sz w:val="32"/>
          <w:szCs w:val="32"/>
        </w:rPr>
        <w:t>&lt;/p&gt;&lt;p&gt;&lt;img src="/static-img/XZTTpqRCiMGvtBM1XQyyHZhaP9iE86EUF1f-zuaGFKYSgDZvN_wdEzcoXhuIbhun_1207Eu7GaoyQTsk7V9hnuPSmsf0lUFH_b1Wfv05j1vVtNUQ3u1bn0ok2ZVYcS_nbo7_HZOQdHqlWm3bMEO6-MTykkIK9D5n_eTINYnxbL-xL6niSJQO_Q8ryRhuyfnFq6VyVbjKFokTR9vDFC_THjtsnca9Mx6cZU7hcCpAKoRpS_mKjJMAtsgoFUcIsmwX.jpg"&gt;&lt;/p&gt;&lt;p&gt;</w:t>
      </w:r>
      <w:r>
        <w:rPr>
          <w:sz w:val="32"/>
          <w:szCs w:val="32"/>
        </w:rPr>
        <w:t>此外，这</w:t>
      </w:r>
      <w:r>
        <w:rPr>
          <w:sz w:val="32"/>
          <w:szCs w:val="32"/>
        </w:rPr>
        <w:t>835</w:t>
      </w:r>
      <w:r>
        <w:rPr>
          <w:sz w:val="32"/>
          <w:szCs w:val="32"/>
        </w:rPr>
        <w:t>部画像还展示了一种新兴趋势，即利用大数据技术来提升医疗服务。这意味着医院不再只是单纯存储大量数据，而是需要把握住其中隐藏的大量信息价值，比如通过分析大量人的骨骼情况，可以推算出某些健康问题发生概率，从而提前干预。而这正是这些高分辨率、高质量但又互异的图象给予我们的启示——只有充分发挥现代科技力量，我们才能真正实现个性化医疗，并提高整个社会健康水平。</w:t>
      </w:r>
      <w:r>
        <w:rPr>
          <w:sz w:val="32"/>
          <w:szCs w:val="32"/>
        </w:rPr>
        <w:t>&lt;/p&gt;&lt;p&gt;</w:t>
      </w:r>
      <w:r>
        <w:rPr>
          <w:sz w:val="32"/>
          <w:szCs w:val="32"/>
        </w:rPr>
        <w:t>最后，但绝非最不重要的是，这些高速级别、高清晰度且各具特色的人体内观记录对于科学史上的一个跨时代转变至关重要。它承载了人类对生命本质理解的一段漫长历程，同时也是对过去科学成就与未来挑战的一种展望。当我们透过屏幕，看见那穿越时空，每一寸肌肤都诉说着古老智慧与现代科技融合之美时，那份震撼感便无法言喻。</w:t>
      </w:r>
      <w:r>
        <w:rPr>
          <w:sz w:val="32"/>
          <w:szCs w:val="32"/>
        </w:rPr>
        <w:t>&lt;/p&gt;&lt;p&gt;&lt;img src="/static-img/zG5l08g-mUCQviT78JaBXJhaP9iE86EUF1f-zuaGFKYSgDZvN_wdEzcoXhuIbhun_1207Eu7GaoyQTsk7V9hnuPSmsf0lUFH_b1Wfv05j1vVtNUQ3u1bn0ok2ZVYcS_nbo7_HZOQdHqlWm3bMEO6-MTykkIK9D5n_eTINYnxbL-xL6niSJQO_Q8ryRhuyfnFq6VyVbjKFokTR9vDFC_THjtsnca9Mx6cZU7hcCpAKoRpS_mKjJMAtsgoFUcIsmwX.jpg"&gt;&lt;/p&gt;&lt;p&gt;</w:t>
      </w:r>
      <w:r>
        <w:rPr>
          <w:sz w:val="32"/>
          <w:szCs w:val="32"/>
        </w:rPr>
        <w:t>总之，无论从哪个角度去看待这</w:t>
      </w:r>
      <w:r>
        <w:rPr>
          <w:sz w:val="32"/>
          <w:szCs w:val="32"/>
        </w:rPr>
        <w:t>835</w:t>
      </w:r>
      <w:r>
        <w:rPr>
          <w:sz w:val="32"/>
          <w:szCs w:val="32"/>
        </w:rPr>
        <w:t>部无重复高清钜卡，它们都是人类文明进步不可或缺的一部分，是医学界宝贵财富，也是我们共同追求卓越生活方式的一个窗口。</w:t>
      </w:r>
      <w:r>
        <w:rPr>
          <w:sz w:val="32"/>
          <w:szCs w:val="32"/>
        </w:rPr>
        <w:t>&lt;/p&gt;&lt;p&gt;&lt;a href = "/doc/481436-</w:t>
      </w:r>
      <w:r>
        <w:rPr>
          <w:sz w:val="32"/>
          <w:szCs w:val="32"/>
        </w:rPr>
        <w:t>探秘高分辨钙片宝库独家揭露</w:t>
      </w:r>
      <w:r>
        <w:rPr>
          <w:sz w:val="32"/>
          <w:szCs w:val="32"/>
        </w:rPr>
        <w:t>835</w:t>
      </w:r>
      <w:r>
        <w:rPr>
          <w:sz w:val="32"/>
          <w:szCs w:val="32"/>
        </w:rPr>
        <w:t>部无重复高清珍品</w:t>
      </w:r>
      <w:r>
        <w:rPr>
          <w:sz w:val="32"/>
          <w:szCs w:val="32"/>
        </w:rPr>
        <w:t>.doc" rel="alternate" download="481436-</w:t>
      </w:r>
      <w:r>
        <w:rPr>
          <w:sz w:val="32"/>
          <w:szCs w:val="32"/>
        </w:rPr>
        <w:t>探秘高分辨钙片宝库独家揭露</w:t>
      </w:r>
      <w:r>
        <w:rPr>
          <w:sz w:val="32"/>
          <w:szCs w:val="32"/>
        </w:rPr>
        <w:t>835</w:t>
      </w:r>
      <w:r>
        <w:rPr>
          <w:sz w:val="32"/>
          <w:szCs w:val="32"/>
        </w:rPr>
        <w:t>部无重复高清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