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摄影两幅瞬间的捕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的早晨，出门上班的人们如潮水般涌向了各个方向。为了避免拥挤的地铁，我选择了坐公交车。这是一次普通的日常通勤，但却意外地成了一次摄影师的心灵盛宴。</w:t>
      </w:r>
      <w:r>
        <w:rPr>
          <w:sz w:val="32"/>
          <w:szCs w:val="32"/>
        </w:rPr>
        <w:t>&lt;/p&gt;&lt;p&gt;&lt;img src="/static-img/QnLw680eRtEoZV4Yy0LzowrKxE23PJgicbivagmhHB4TVWiw7dNu5o0W7l7sUdXd.jpg"&gt;&lt;/p&gt;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这不仅是我今天的一大收获，也让我对这个城市有了新的认识。在这两个照片中，每一个角度、每一个细节都讲述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照片，是在途经市中心时拍下的。窗外是繁华景象，那些高楼大厦似乎在竞相向天空挺立，阳光透过缝隙洒落在地面上，形成了一道道金色的条纹。人群川流不息，每个人都有自己的目的和方向，却又被无形的手拉扯到同一条道路上。在这一刻，我感受到了城市活力与压力的复杂情绪。</w:t>
      </w:r>
      <w:r>
        <w:rPr>
          <w:sz w:val="32"/>
          <w:szCs w:val="32"/>
        </w:rPr>
        <w:t>&lt;/p&gt;&lt;p&gt;&lt;img src="/static-img/mzALrOEE3bwpYVDHjaun9wrKxE23PJgicbivagmhHB62mcNQWUeqYzc8emg64-uOTmxU7rjE1Rw0rSR7RyWn97-nXtolWQeUnpPr-dAUNchDslXF2hq7l5lBtgiyW8qLsR2k4VmQ_aKr_5D--dxATJkW7J4301fxlCiGwP4lJkB37jSlRyJyz0xpnOfR4wjS1b8HFO3OG5h0XtRfdXEH0VUX9wy43MXK8IMdqRvT4nRgPX0GPkpiT7OeDMVfLdmb.jpg"&gt;&lt;/p&gt;&lt;p&gt;</w:t>
      </w:r>
      <w:r>
        <w:rPr>
          <w:sz w:val="32"/>
          <w:szCs w:val="32"/>
        </w:rPr>
        <w:t>第二张照片则是在经过郊区时拍下。那里的风景截然不同。田野里播种刚刚结束的农民正在汗流浃背，而那些翻滚的小山丘则像是自然界中的画卷，在阳光下闪耀着迷人的绿色光辉。我想起了诗人所说的“田园诗”，这里仿佛是它生活化的一幕，让我深切感受到乡村之美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意外的瞬间让我的心灵得到了触动，不仅丰富了我的视觉体验，更让我学会了如何从日常生活中寻找美好和意义。未来，当我再次乘坐这辆公交车时，我会更加期待遇见新的画面，因为每一次旅行都是探索新世界、新视角的大好机会。而那两张图片，就像时间机器一样，将那个瞬间永远地保存下来，让我能够随时回味那份曾经的情感与思考。</w:t>
      </w:r>
      <w:r>
        <w:rPr>
          <w:sz w:val="32"/>
          <w:szCs w:val="32"/>
        </w:rPr>
        <w:t>&lt;/p&gt;&lt;p&gt;&lt;img src="/static-img/QHByCeNpxuDzEHfWeK-nhArKxE23PJgicbivagmhHB62mcNQWUeqYzc8emg64-uOTmxU7rjE1Rw0rSR7RyWn97-nXtolWQeUnpPr-dAUNchDslXF2hq7l5lBtgiyW8qLsR2k4VmQ_aKr_5D--dxATJkW7J4301fxlCiGwP4lJkB37jSlRyJyz0xpnOfR4wjS1b8HFO3OG5h0XtRfdXEH0VUX9wy43MXK8IMdqRvT4nRgPX0GPkpiT7OeDMVfLdmb.jpg"&gt;&lt;/p&gt;&lt;p&gt;&lt;a href = "/doc/480524-</w:t>
      </w:r>
      <w:r>
        <w:rPr>
          <w:sz w:val="32"/>
          <w:szCs w:val="32"/>
        </w:rPr>
        <w:t>公交车上的意外摄影两幅瞬间的捕捉</w:t>
      </w:r>
      <w:r>
        <w:rPr>
          <w:sz w:val="32"/>
          <w:szCs w:val="32"/>
        </w:rPr>
        <w:t>.doc" rel="alternate" download="480524-</w:t>
      </w:r>
      <w:r>
        <w:rPr>
          <w:sz w:val="32"/>
          <w:szCs w:val="32"/>
        </w:rPr>
        <w:t>公交车上的意外摄影两幅瞬间的捕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