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你不知道的水果秘密为什么吃香蕉会让你更吸引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吃以下哪种水果更容易招蚊子？这是很多人都想知道的问题。我们常常听说某些食物会吸引蚊子，比如香蕉。但是为什么呢？今天我们就来探讨一下这个问题。</w:t>
      </w:r>
      <w:r>
        <w:rPr>
          <w:sz w:val="32"/>
          <w:szCs w:val="32"/>
        </w:rPr>
        <w:t>&lt;/p&gt;&lt;p&gt;&lt;img src="/static-img/6oQGTa_B2OgGvq2RmxGvat1HngYL9tX5NLfGEEFFE11nlH54PE-6A6iBnBMZS3mp.jpg"&gt;&lt;/p&gt;&lt;p&gt;</w:t>
      </w:r>
      <w:r>
        <w:rPr>
          <w:sz w:val="32"/>
          <w:szCs w:val="32"/>
        </w:rPr>
        <w:t>首先，我们要了解的是，蚊子的味觉和人类的味觉有很大的不同。它们主要通过嗅觉来感知周围环境中的气味，而不是像人类那样通过舌头上的味蕾感受到甜、酸、苦、辣等不同的口感。</w:t>
      </w:r>
      <w:r>
        <w:rPr>
          <w:sz w:val="32"/>
          <w:szCs w:val="32"/>
        </w:rPr>
        <w:t>&lt;/p&gt;&lt;p&gt;</w:t>
      </w:r>
      <w:r>
        <w:rPr>
          <w:sz w:val="32"/>
          <w:szCs w:val="32"/>
        </w:rPr>
        <w:t>香蕉是一种含糖量较高的水果，这使得它具有很强的香气。这些香气可以在空气中扩散，让远处的蚊子能够闻到，并被引诱过来。相比之下，一些其他水果虽然也含有糖分，但它们释放出的香气可能不那么浓郁，也就是说，它们不会那么容易被蚊子发现。</w:t>
      </w:r>
      <w:r>
        <w:rPr>
          <w:sz w:val="32"/>
          <w:szCs w:val="32"/>
        </w:rPr>
        <w:t>&lt;/p&gt;&lt;p&gt;&lt;img src="/static-img/rOTRbqgQuLFD2Ee767Nppd1HngYL9tX5NLfGEEFFE11qS26LCCaqbSfvVxZ3c_Ya4qreWCT80GB_6GK_xG1QqHUoFASBChSVIZOaUlhFvY2FHnY_q5N_cC9NdjW0hBmERC4VM99ksi53TSSqCwikI1X3DU-YO3AjYWRbklnARWed7wCX2lvmHPrLLxwezayqxYn_tUyMSiNpeYKi7KRq5A.jpg"&gt;&lt;/p&gt;&lt;p&gt;</w:t>
      </w:r>
      <w:r>
        <w:rPr>
          <w:sz w:val="32"/>
          <w:szCs w:val="32"/>
        </w:rPr>
        <w:t>除了香蕉，还有一些其他类型的食物也可能会吸引蚊子，比如苹果和梨，它们同样含有丰富的糖分。不过，这并不意味着每次吃这些水果的时候都会立即吸引到一大群蚊子。在自然界中，许多事物都在不断地交互作用，每一种生活体都是一个复杂系统的一部分。当你吃了某种含糖量较高或产生强烈香气的食物时，你所处环境中可能就会出现更多能检测出这股香气回应并行动起来的小虫类动物，如苍蝇或者昆虫。</w:t>
      </w:r>
      <w:r>
        <w:rPr>
          <w:sz w:val="32"/>
          <w:szCs w:val="32"/>
        </w:rPr>
        <w:t>&lt;/p&gt;&lt;p&gt;</w:t>
      </w:r>
      <w:r>
        <w:rPr>
          <w:sz w:val="32"/>
          <w:szCs w:val="32"/>
        </w:rPr>
        <w:t>不过，不要担心，因为现实生活中的情况通常更加复杂。如果你真的想要避免因为吃东西而招惹太多小虫，可以尝试一些低糖或无添加加工食品。你还可以采取一些简单措施，比如保持个人卫生，穿戴长袖衣裤，以及使用防虫剂等，以减少被叮咬和传播疾病风险。</w:t>
      </w:r>
      <w:r>
        <w:rPr>
          <w:sz w:val="32"/>
          <w:szCs w:val="32"/>
        </w:rPr>
        <w:t>&lt;/p&gt;&lt;p&gt;&lt;img src="/static-img/ZmL6mG4r1G6rJVYWakP3vd1HngYL9tX5NLfGEEFFE11qS26LCCaqbSfvVxZ3c_Ya4qreWCT80GB_6GK_xG1QqHUoFASBChSVIZOaUlhFvY2FHnY_q5N_cC9NdjW0hBmERC4VM99ksi53TSSqCwikI1X3DU-YO3AjYWRbklnARWed7wCX2lvmHPrLLxwezayqxYn_tUyMSiNpeYKi7KRq5A.jpg"&gt;&lt;/p&gt;&lt;p&gt;</w:t>
      </w:r>
      <w:r>
        <w:rPr>
          <w:sz w:val="32"/>
          <w:szCs w:val="32"/>
        </w:rPr>
        <w:t>最后，如果你对自己是否吸引了额外的小朋友感到好奇，那么最好的方法就是观察自己的行为以及周围环境，看看是否有什么特定的因素导致了这种现象。此外，也不要忘记，在炎热夏天时，最好的防治策略还是保持清洁，并且适当使用防晒霜和服用抗生素药片以预防疾病。这也是一个值得深思的问题：为什么我们的日常习惯与身边的小生物关系如此紧密？</w:t>
      </w:r>
      <w:r>
        <w:rPr>
          <w:sz w:val="32"/>
          <w:szCs w:val="32"/>
        </w:rPr>
        <w:t>&lt;/p&gt;&lt;p&gt;</w:t>
      </w:r>
      <w:r>
        <w:rPr>
          <w:sz w:val="32"/>
          <w:szCs w:val="32"/>
        </w:rPr>
        <w:t>总之，当我们考虑到了那些让我们身体感觉舒适但实际上却可能会增加患病风险的事物时，我们应该更加注意自己的饮食习惯，从而提高抵御各种微生物入侵能力，同时享受美味又健康的地球礼赞——各种各样的美丽水果！</w:t>
      </w:r>
      <w:r>
        <w:rPr>
          <w:sz w:val="32"/>
          <w:szCs w:val="32"/>
        </w:rPr>
        <w:t>&lt;/p&gt;&lt;p&gt;&lt;img src="/static-img/BMreFK2TYImR7LxAFclT8d1HngYL9tX5NLfGEEFFE11qS26LCCaqbSfvVxZ3c_Ya4qreWCT80GB_6GK_xG1QqHUoFASBChSVIZOaUlhFvY2FHnY_q5N_cC9NdjW0hBmERC4VM99ksi53TSSqCwikI1X3DU-YO3AjYWRbklnARWed7wCX2lvmHPrLLxwezayqxYn_tUyMSiNpeYKi7KRq5A.jpg"&gt;&lt;/p&gt;&lt;p&gt;&lt;a href = "/doc/479793-</w:t>
      </w:r>
      <w:r>
        <w:rPr>
          <w:sz w:val="32"/>
          <w:szCs w:val="32"/>
        </w:rPr>
        <w:t>吃以下哪种水果更容易招蚊子你不知道的水果秘密为什么吃香蕉会让你更吸引蚊子</w:t>
      </w:r>
      <w:r>
        <w:rPr>
          <w:sz w:val="32"/>
          <w:szCs w:val="32"/>
        </w:rPr>
        <w:t>.doc" rel="alternate" download="479793-</w:t>
      </w:r>
      <w:r>
        <w:rPr>
          <w:sz w:val="32"/>
          <w:szCs w:val="32"/>
        </w:rPr>
        <w:t>吃以下哪种水果更容易招蚊子你不知道的水果秘密为什么吃香蕉会让你更吸引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