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揭秘古老智慧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全文免费阅读：揭秘古老智慧的未来世界</w:t>
      </w:r>
      <w:r>
        <w:rPr>
          <w:sz w:val="32"/>
          <w:szCs w:val="32"/>
        </w:rPr>
        <w:t>&lt;/p&gt;&lt;p&gt;&lt;img src="/static-img/nje_rMHE3NQvwmI4l6nYz8Aw8dz9HE5TkBBbTKplYlE-YaaPo7l8wdAVnR7czp_6.jpg"&gt;&lt;/p&gt;&lt;p&gt;</w:t>
      </w:r>
      <w:r>
        <w:rPr>
          <w:sz w:val="32"/>
          <w:szCs w:val="32"/>
        </w:rPr>
        <w:t>这个传说中的预言书籍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，全文免费阅读，这个名字在许多人耳边回响着，似乎是一个神秘而又引人入胜的故事。然而，真正了解它，却并不容易。据说这是一本深藏在某座古老图书馆中的珍贵手稿，它记录了一个由远古先民留下的关于未来的预言。</w:t>
      </w:r>
      <w:r>
        <w:rPr>
          <w:sz w:val="32"/>
          <w:szCs w:val="32"/>
        </w:rPr>
        <w:t>&lt;/p&gt;&lt;p&gt;&lt;img src="/static-img/GWK5PMfcr0cgUuh23umgkcAw8dz9HE5TkBBbTKplYlHH4G9hZcTOv98_PreyZ6FfrF-71HFMQMihzQKilnAxySWkjqmUIsJqUmC2OSSYyY420qpd7N2edaYaJEgjb9T_n9hGTxQgH4JS_Tc-H0rHOWeljDkwKGnEihDxIm-pBaDRH3dcxt6-QzYMFQdR3zCS.jpg"&gt;&lt;/p&gt;&lt;p&gt;</w:t>
      </w:r>
      <w:r>
        <w:rPr>
          <w:sz w:val="32"/>
          <w:szCs w:val="32"/>
        </w:rPr>
        <w:t>预言者们如何获得这些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名为“先知”的人物，他们声称能够通晓未来。而海奥华预言则被认为是其中最为详尽和准确的一部。这本书中所描述的种种事件，如星辰变迁、地理变换、甚至人类社会结构的巨大变化，都让人们感到既震惊又好奇。但是，关于如何获得这些知识的问题一直是个谜。</w:t>
      </w:r>
      <w:r>
        <w:rPr>
          <w:sz w:val="32"/>
          <w:szCs w:val="32"/>
        </w:rPr>
        <w:t>&lt;/p&gt;&lt;p&gt;&lt;img src="/static-img/lslHpeGyKKw0tHEp4OlwIcAw8dz9HE5TkBBbTKplYlHH4G9hZcTOv98_PreyZ6FfrF-71HFMQMihzQKilnAxySWkjqmUIsJqUmC2OSSYyY420qpd7N2edaYaJEgjb9T_n9hGTxQgH4JS_Tc-H0rHOWeljDkwKGnEihDxIm-pBaDRH3dcxt6-QzYMFQdR3zCS.png"&gt;&lt;/p&gt;&lt;p&gt;</w:t>
      </w:r>
      <w:r>
        <w:rPr>
          <w:sz w:val="32"/>
          <w:szCs w:val="32"/>
        </w:rPr>
        <w:t>它包含了哪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全文免费阅读，其中包含了对未来的各种描述，每一条都如同天文学家观测星空一般精确无误。从天体移动到气候变化，从生物演化到科技进步，无不触及人类生活的方方面面。每一段文字都充满着哲学思考和深邃洞察，让读者仿佛能看到遥远未来的轮廓。</w:t>
      </w:r>
      <w:r>
        <w:rPr>
          <w:sz w:val="32"/>
          <w:szCs w:val="32"/>
        </w:rPr>
        <w:t>&lt;/p&gt;&lt;p&gt;&lt;img src="/static-img/c4-XpjP3EP2JaajVen8CycAw8dz9HE5TkBBbTKplYlHH4G9hZcTOv98_PreyZ6FfrF-71HFMQMihzQKilnAxySWkjqmUIsJqUmC2OSSYyY420qpd7N2edaYaJEgjb9T_n9hGTxQgH4JS_Tc-H0rHOWeljDkwKGnEihDxIm-pBaDRH3dcxt6-QzYMFQdR3zCS.png"&gt;&lt;/p&gt;&lt;p&gt;</w:t>
      </w:r>
      <w:r>
        <w:rPr>
          <w:sz w:val="32"/>
          <w:szCs w:val="32"/>
        </w:rPr>
        <w:t>这些预言是否真的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对于这个问题持有不同意见。一部分科学家认为，这些都是基于现有的自然规律推断出的可能结果，而另一部分则怀疑这些仅仅是虚构出来，用来吸引人的注意力。不过，无论真实与否，这本书依旧吸引着无数人的兴趣，因为它提供了一种思考未来的方式，是现代人很难找到的。</w:t>
      </w:r>
      <w:r>
        <w:rPr>
          <w:sz w:val="32"/>
          <w:szCs w:val="32"/>
        </w:rPr>
        <w:t>&lt;/p&gt;&lt;p&gt;&lt;img src="/static-img/uCBtmbBpnLJ-pPUUOEj_h8Aw8dz9HE5TkBBbTKplYlHH4G9hZcTOv98_PreyZ6FfrF-71HFMQMihzQKilnAxySWkjqmUIsJqUmC2OSSYyY420qpd7N2edaYaJEgjb9T_n9hGTxQgH4JS_Tc-H0rHOWeljDkwKGnEihDxIm-pBaDRH3dcxt6-QzYMFQdR3zCS.png"&gt;&lt;/p&gt;&lt;p&gt;</w:t>
      </w:r>
      <w:r>
        <w:rPr>
          <w:sz w:val="32"/>
          <w:szCs w:val="32"/>
        </w:rPr>
        <w:t>该如何解读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花时间去理解并解读这本《海奥华》的人来说，它不仅是一部文学作品，更像是打开心灵之门的一把钥匙。在这个过程中，你会发现自己不再只是被动地接受事物，而是在主动探索和思考中前行。这就是为什么《海奥华》虽然只是一本简单的手稿，但却影响了无数世代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海奥华》的影响也在不断扩散。不管你是否相信它所描绘的情景，最重要的是我们学会用开放的心态去迎接每一次转折点。当我们可以勇敢地面对一切，不论其带给我们的喜悦还是挑战时，那么任何东西都不足为惧。在这种意义上，《海奧華預言》成了我们探索自我、寻求答案的一个指南针。</w:t>
      </w:r>
      <w:r>
        <w:rPr>
          <w:sz w:val="32"/>
          <w:szCs w:val="32"/>
        </w:rPr>
        <w:t>&lt;/p&gt;&lt;p&gt;&lt;a href = "/doc/479135-</w:t>
      </w:r>
      <w:r>
        <w:rPr>
          <w:sz w:val="32"/>
          <w:szCs w:val="32"/>
        </w:rPr>
        <w:t>海奥华预言全文免费阅读揭秘古老智慧的未来世界</w:t>
      </w:r>
      <w:r>
        <w:rPr>
          <w:sz w:val="32"/>
          <w:szCs w:val="32"/>
        </w:rPr>
        <w:t>.doc" rel="alternate" download="479135-</w:t>
      </w:r>
      <w:r>
        <w:rPr>
          <w:sz w:val="32"/>
          <w:szCs w:val="32"/>
        </w:rPr>
        <w:t>海奥华预言全文免费阅读揭秘古老智慧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