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音先锋中文字幕亚洲资源站高清电影下载亚视字幕社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在寻找一个完美的影音资源站？</w:t>
      </w:r>
      <w:r>
        <w:rPr>
          <w:sz w:val="32"/>
          <w:szCs w:val="32"/>
        </w:rPr>
        <w:t>&lt;/p&gt;&lt;p&gt;&lt;img src="/static-img/2_SY8CUBQ_7m2fpyQm1VGoJSqLulEMpSwOzYPJ0gbiOZWNOFRGjUh-GZn3B0IBEf.jpg"&gt;&lt;/p&gt;&lt;p&gt;</w:t>
      </w:r>
      <w:r>
        <w:rPr>
          <w:sz w:val="32"/>
          <w:szCs w:val="32"/>
        </w:rPr>
        <w:t>影视行业不断发展，各种类型的电影和电视剧层出不穷，但同时也面临着版权问题。如何合法、便捷地获取高质量的影音内容，成了很多观众的心头大难题。在这个问题上，“影音先锋中文字幕亚洲资源站”成为了许多人心目中的救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提供了什么样的服务？</w:t>
      </w:r>
      <w:r>
        <w:rPr>
          <w:sz w:val="32"/>
          <w:szCs w:val="32"/>
        </w:rPr>
        <w:t>&lt;/p&gt;&lt;p&gt;&lt;img src="/static-img/G7EgrKi7AyqsxzhjFJ47noJSqLulEMpSwOzYPJ0gbiO5j1tFvAIwyM6JtaimrptLJspi_vzDAj-y3YAVWy00PwVA-Q3XQvXVP8qIOWfR8sggsgotBI1RHJMgqufdvxohkO4_ao502veldVKamb4ccYOUj7051EW7VE0D65vT1nBxns7YhBsMqcSZK_KVHSIutKoKcBkEBVQr74YamZEwrDF_4PRoO9ao0z7FoRzudOw.jpg"&gt;&lt;/p&gt;&lt;p&gt;“</w:t>
      </w:r>
      <w:r>
        <w:rPr>
          <w:sz w:val="32"/>
          <w:szCs w:val="32"/>
        </w:rPr>
        <w:t>影音先锋中文字幕亚洲资源站”是一个集成了多种功能的平台，它不仅能够为用户提供高清晰度的电影和电视剧下载，还能帮助用户找到最新最全面的亚视字幕。这一特色尤其吸引了那些对中文娱乐内容有较高要求，同时又希望获得准确无误字幕体验的大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保证版权安全？</w:t>
      </w:r>
      <w:r>
        <w:rPr>
          <w:sz w:val="32"/>
          <w:szCs w:val="32"/>
        </w:rPr>
        <w:t>&lt;/p&gt;&lt;p&gt;&lt;img src="/static-img/gi4O4Qst_odMa5HG8DLQUoJSqLulEMpSwOzYPJ0gbiO5j1tFvAIwyM6JtaimrptLJspi_vzDAj-y3YAVWy00PwVA-Q3XQvXVP8qIOWfR8sggsgotBI1RHJMgqufdvxohkO4_ao502veldVKamb4ccYOUj7051EW7VE0D65vT1nBxns7YhBsMqcSZK_KVHSIutKoKcBkEBVQr74YamZEwrDF_4PRoO9ao0z7FoRzudOw.jpg"&gt;&lt;/p&gt;&lt;p&gt;</w:t>
      </w:r>
      <w:r>
        <w:rPr>
          <w:sz w:val="32"/>
          <w:szCs w:val="32"/>
        </w:rPr>
        <w:t>在传统互联网环境下，很多网站都存在抢走他人作品并发布而未经允许的情况，这对于版权持有人来说是一种严重侵犯。而“影音先锋中文字幕亚洲资源站”则通过与相关部门合作，并采用严格审核机制来保障所有上传内容均来源于合法渠道，从而避免了版权纠纷的问题。此外，该平台还定期更新法律条款，让用户清楚了解自己的使用行为必须符合法律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功能增强互动体验</w:t>
      </w:r>
      <w:r>
        <w:rPr>
          <w:sz w:val="32"/>
          <w:szCs w:val="32"/>
        </w:rPr>
        <w:t>&lt;/p&gt;&lt;p&gt;&lt;img src="/static-img/KEJcm9DGMItvO8N_AWx0mIJSqLulEMpSwOzYPJ0gbiO5j1tFvAIwyM6JtaimrptLJspi_vzDAj-y3YAVWy00PwVA-Q3XQvXVP8qIOWfR8sggsgotBI1RHJMgqufdvxohkO4_ao502veldVKamb4ccYOUj7051EW7VE0D65vT1nBxns7YhBsMqcSZK_KVHSIutKoKcBkEBVQr74YamZEwrDF_4PRoO9ao0z7FoRzudOw.jpg"&gt;&lt;/p&gt;&lt;p&gt;</w:t>
      </w:r>
      <w:r>
        <w:rPr>
          <w:sz w:val="32"/>
          <w:szCs w:val="32"/>
        </w:rPr>
        <w:t>除了提供丰富多彩的视频内容之外，“影音先锋中文字幕亚洲资源站”还有一个活跃的小组系统。这里，不仅可以讨论各类电影和电视剧，还可以分享个人观看感受，或是寻求其他人的看法。这种社交性质极大的提升了用户参与度，使得原本单纯观看视频的人变成了社区的一员，有时甚至会因为某部作品而结识新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优化播放体验</w:t>
      </w:r>
      <w:r>
        <w:rPr>
          <w:sz w:val="32"/>
          <w:szCs w:val="32"/>
        </w:rPr>
        <w:t>&lt;/p&gt;&lt;p&gt;&lt;img src="/static-img/ljEWylWXtachRYmZLg3VwIJSqLulEMpSwOzYPJ0gbiO5j1tFvAIwyM6JtaimrptLJspi_vzDAj-y3YAVWy00PwVA-Q3XQvXVP8qIOWfR8sggsgotBI1RHJMgqufdvxohkO4_ao502veldVKamb4ccYOUj7051EW7VE0D65vT1nBxns7YhBsMqcSZK_KVHSIutKoKcBkEBVQr74YamZEwrDF_4PRoO9ao0z7FoRzudOw.jpg"&gt;&lt;/p&gt;&lt;p&gt;</w:t>
      </w:r>
      <w:r>
        <w:rPr>
          <w:sz w:val="32"/>
          <w:szCs w:val="32"/>
        </w:rPr>
        <w:t>随着技术日新月异，对于线路稳定性、流畅度等方面也有越来越高要求。“影音先锋中文字幕亚洲资源站”的开发团队始终保持对技术升级的关注，他们采纳最新科技手段，如加速下载器、高效编码格式等，以确保视频加载速度快且画面清晰，让每一次观看都成为愉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多创新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响应市场需求不断变化、致力于提升服务品质的企业，“影音先锋中文字幕亚洲资源站”正在积极探索更多创新点，比如推出个性化推荐系统，为不同偏好的人群提供更加精准的情怀选择；或是在移动端进一步优化界面，便于手机上享受同样良好的观看体验。此外，也可能会增加一些独家特色的内容，如原创纪录片或者话剧演绎，以满足不同观众层次所需。</w:t>
      </w:r>
      <w:r>
        <w:rPr>
          <w:sz w:val="32"/>
          <w:szCs w:val="32"/>
        </w:rPr>
        <w:t>&lt;/p&gt;&lt;p&gt;&lt;a href = "/doc/478938-</w:t>
      </w:r>
      <w:r>
        <w:rPr>
          <w:sz w:val="32"/>
          <w:szCs w:val="32"/>
        </w:rPr>
        <w:t>影音先锋中文字幕亚洲资源站高清电影下载亚视字幕社群</w:t>
      </w:r>
      <w:r>
        <w:rPr>
          <w:sz w:val="32"/>
          <w:szCs w:val="32"/>
        </w:rPr>
        <w:t>.doc" rel="alternate" download="478938-</w:t>
      </w:r>
      <w:r>
        <w:rPr>
          <w:sz w:val="32"/>
          <w:szCs w:val="32"/>
        </w:rPr>
        <w:t>影音先锋中文字幕亚洲资源站高清电影下载亚视字幕社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