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合同的秘密签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高楼大厦中，有一个隐约传闻的故事，关于一个总裁与他的妻子的秘密婚姻。这个故事背后隐藏着一份神秘的婚姻合同，那是他们之间唯一可靠的承诺。</w:t>
      </w:r>
      <w:r>
        <w:rPr>
          <w:sz w:val="32"/>
          <w:szCs w:val="32"/>
        </w:rPr>
        <w:t>&lt;/p&gt;&lt;p&gt;&lt;img src="/static-img/LV987P2tbm-yWu0S8uWCQLJwCaxoIyZSz62OLuvidmDuXcEBkx87JLr-XfOFWRoE.jpg"&gt;&lt;/p&gt;&lt;p&gt;</w:t>
      </w:r>
      <w:r>
        <w:rPr>
          <w:sz w:val="32"/>
          <w:szCs w:val="32"/>
        </w:rPr>
        <w:t>这位总裁，他的一生都被工作和事业占据，不留余力去寻找爱情。但命运有时候很神奇，某天他遇见了她——一个温柔而独立的小女孩。她不仅拥有迷人的外表，更有着坚韧不拔的心灵。在一次偶然的机会下，他们结缘，但由于种种原因，他们决定保持这一段关系低调，甚至私底下的朋友也未曾得知他们走入了 婚礼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彼此的情感和财产安全，他们决定签订一份婚姻合同。这份合同不是一般意义上的法律文件，它更像是一种精神契约，用来记录他们对彼此承诺和责任。它包括但不限于共同生活中的基本原则，比如相互尊重、经济独立以及如何处理未来可能出现的问题等。</w:t>
      </w:r>
      <w:r>
        <w:rPr>
          <w:sz w:val="32"/>
          <w:szCs w:val="32"/>
        </w:rPr>
        <w:t>&lt;/p&gt;&lt;p&gt;&lt;img src="/static-img/jdVB-fsnQo-yvad7t23j_LJwCaxoIyZSz62OLuvidmBx6nN1QxqBcQRg_6KqupDRfyEWCatrVQcsIV1ofzHM3SSsPA1XhbBRyqGSjqZC7zxQN4zCPXQbOtxw67DNmQ3avVw2La21_frQJYW25qQc09A87F9sHpKO9M1mLLY7Bllb-ft-pH83OoUkGUktmNi9gC21riRH0sGy6fPgpcPgDA.jpg"&gt;&lt;/p&gt;&lt;p&gt;</w:t>
      </w:r>
      <w:r>
        <w:rPr>
          <w:sz w:val="32"/>
          <w:szCs w:val="32"/>
        </w:rPr>
        <w:t>在签字之前，这位小女孩深思熟虑，她知道自己将要踏入的是一种特殊的人生旅程。一方面，她渴望与这位成功男士共度一生；另一方面，她也清楚地认识到，在公众眼中，一场突然间发生的事物往往难以接受。所以，当那天终于到来时，她心存忐忑，但又坚定地站到了面前，将笔尖轻触纸上，那里刻录着她对未来的承诺，而那个人，是她的丈夫，也是那个世界上最强大的男人之一——隐婚总裁请签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一步都是慎重考虑过后才做出的选择。他们了解到，这个决定可能会带来更多无声的声音，也许还有社会上的压力。但对于那些真正理解爱情的人来说，无论怎样的世道，只要双方愿意付出真诚与努力，就能创造出属于自己的幸福蓝图。而这份合同，就是他们心之所向、手之所及的一份誓言，它将成为两人携手共进人生的桥梁，无论未来风雨如何变迁，都不会动摇。</w:t>
      </w:r>
      <w:r>
        <w:rPr>
          <w:sz w:val="32"/>
          <w:szCs w:val="32"/>
        </w:rPr>
        <w:t>&lt;/p&gt;&lt;p&gt;&lt;img src="/static-img/jOPcfVszqLboD7BXRrmq7rJwCaxoIyZSz62OLuvidmBx6nN1QxqBcQRg_6KqupDRfyEWCatrVQcsIV1ofzHM3SSsPA1XhbBRyqGSjqZC7zxQN4zCPXQbOtxw67DNmQ3avVw2La21_frQJYW25qQc09A87F9sHpKO9M1mLLY7Bllb-ft-pH83OoUkGUktmNi9gC21riRH0sGy6fPgpcPgDA.jpg"&gt;&lt;/p&gt;&lt;p&gt;</w:t>
      </w:r>
      <w:r>
        <w:rPr>
          <w:sz w:val="32"/>
          <w:szCs w:val="32"/>
        </w:rPr>
        <w:t>随着时间流逝，这对夫妇一起经历了许多挑战，但每一次危机都被它们共同面对并克服，最终使得这段关系更加牢固。这不仅仅是一段普通的情感纽带，更是一个由信任、支持和共同成长构筑起来的庞大帝国。而当人们提起“隐婚总裁请签字”的故事时，或许就会想象到这样两个人的身影，静静地站在阳光下，与整个世界分享彼此珍贵而微妙的情感联系。</w:t>
      </w:r>
      <w:r>
        <w:rPr>
          <w:sz w:val="32"/>
          <w:szCs w:val="32"/>
        </w:rPr>
        <w:t>&lt;/p&gt;&lt;p&gt;&lt;a href = "/doc/478658-</w:t>
      </w:r>
      <w:r>
        <w:rPr>
          <w:sz w:val="32"/>
          <w:szCs w:val="32"/>
        </w:rPr>
        <w:t>婚姻合同的秘密签字</w:t>
      </w:r>
      <w:r>
        <w:rPr>
          <w:sz w:val="32"/>
          <w:szCs w:val="32"/>
        </w:rPr>
        <w:t>.doc" rel="alternate" download="478658-</w:t>
      </w:r>
      <w:r>
        <w:rPr>
          <w:sz w:val="32"/>
          <w:szCs w:val="32"/>
        </w:rPr>
        <w:t>婚姻合同的秘密签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