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爆炸成长我都快握不住了记录下这些让人惊叹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喜悦的旅程中，每一次回望，都仿佛看到了一座由无数记忆构筑的桥梁。我们从怀抱婴儿时期的娇弱与依赖，逐渐走向他们独立自主、冲动好动的小孩时代。每一步都是成长的一部分，而“宝宝好大我都握不住了视频”正是这一过程中的一个缩影。</w:t>
      </w:r>
      <w:r>
        <w:rPr>
          <w:sz w:val="32"/>
          <w:szCs w:val="32"/>
        </w:rPr>
        <w:t>&lt;/p&gt;&lt;p&gt;&lt;img src="/static-img/LHevke2ioUIUmAdFA8wLQsdCKxtYI5Fqdr2mgtP3_uvW4igr5dfoXDM7CZl2f2Ev.png"&gt;&lt;/p&gt;&lt;p&gt;</w:t>
      </w:r>
      <w:r>
        <w:rPr>
          <w:sz w:val="32"/>
          <w:szCs w:val="32"/>
        </w:rPr>
        <w:t>记忆的起点：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第一次睁开眼睛，看着这个世界的时候，我们的心也随之打开。那个时候，他们小到可以轻易地被拥抱在怀里。但随着时间流逝，那些温暖而脆弱的瞬间变得越来越少。</w:t>
      </w:r>
      <w:r>
        <w:rPr>
          <w:sz w:val="32"/>
          <w:szCs w:val="32"/>
        </w:rPr>
        <w:t>&lt;/p&gt;&lt;p&gt;&lt;img src="/static-img/vGQIJRBjgfAMfLdD4Msp48dCKxtYI5Fqdr2mgtP3_uubJ3M4XdTj31Kkxh2FthwkSfRy5eraHqcK2Pva9mW63qbXuZskpSR1FYxRPdMnFCkhROxxUDFzc6djwtjFDxtEPgSDA9ED949uTmZa7EL2fAnUa3VaFcxyb8ZGCnH8JeiflEiDVRFzxyFCXmZu2sz8HOW3kXBIEFziEXFQH66Gmg.png"&gt;&lt;/p&gt;&lt;p&gt;</w:t>
      </w:r>
      <w:r>
        <w:rPr>
          <w:sz w:val="32"/>
          <w:szCs w:val="32"/>
        </w:rPr>
        <w:t>成长速度：从无知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开始四处探索，无论是家里的每一个角落还是户外的大自然，他们总是充满好奇心和求知欲。在这段时间里，我们作为父母，也必须不断学习如何引导他们，以及如何保护他们免受伤害。这份责任感和爱，是我们日常生活中最深层的情感体验之一。</w:t>
      </w:r>
      <w:r>
        <w:rPr>
          <w:sz w:val="32"/>
          <w:szCs w:val="32"/>
        </w:rPr>
        <w:t>&lt;/p&gt;&lt;p&gt;&lt;img src="/static-img/GxoXlywW3k0gvZ87DsQqIMdCKxtYI5Fqdr2mgtP3_uubJ3M4XdTj31Kkxh2FthwkSfRy5eraHqcK2Pva9mW63qbXuZskpSR1FYxRPdMnFCkhROxxUDFzc6djwtjFDxtEPgSDA9ED949uTmZa7EL2fAnUa3VaFcxyb8ZGCnH8JeiflEiDVRFzxyFCXmZu2sz8HOW3kXBIEFziEXFQH66Gmg.png"&gt;&lt;/p&gt;&lt;p&gt;</w:t>
      </w:r>
      <w:r>
        <w:rPr>
          <w:sz w:val="32"/>
          <w:szCs w:val="32"/>
        </w:rPr>
        <w:t>父母难以抗拒：努力适应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个性化发展，他们对周围环境和人际关系也有了新的认识。这种变化往往会带来一些挑战，比如说沟通上的困难或者行为管理的问题。在这样的情况下，父母需要学会适应新的角色，从单纯的养育者转变为教育者、朋友甚至是在某种程度上说，是同龄人的对手。</w:t>
      </w:r>
      <w:r>
        <w:rPr>
          <w:sz w:val="32"/>
          <w:szCs w:val="32"/>
        </w:rPr>
        <w:t>&lt;/p&gt;&lt;p&gt;&lt;img src="/static-img/tsGTun6bKRMZ_bxQlDJ9OcdCKxtYI5Fqdr2mgtP3_uubJ3M4XdTj31Kkxh2FthwkSfRy5eraHqcK2Pva9mW63qbXuZskpSR1FYxRPdMnFCkhROxxUDFzc6djwtjFDxtEPgSDA9ED949uTmZa7EL2fAnUa3VaFcxyb8ZGCnH8JeiflEiDVRFzxyFCXmZu2sz8HOW3kXBIEFziEXFQH66Gmg.png"&gt;&lt;/p&gt;&lt;p&gt;</w:t>
      </w:r>
      <w:r>
        <w:rPr>
          <w:sz w:val="32"/>
          <w:szCs w:val="32"/>
        </w:rPr>
        <w:t>宝宝变大：压力与欢笑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了那些“宝宝好大我都握不住了”的画面，你可能会感到既欣慰又有些遗憾。当我们的孩子能够自己穿衣服、洗澡甚至做饭时，这意味着他们已经步入青春期，并且开始逐步独立。这是一个双刃剑，因为虽然我们期待看到他们成熟，但同时也担忧是否能继续保持那份亲子之间独特的情感联系。</w:t>
      </w:r>
      <w:r>
        <w:rPr>
          <w:sz w:val="32"/>
          <w:szCs w:val="32"/>
        </w:rPr>
        <w:t>&lt;/p&gt;&lt;p&gt;&lt;img src="/static-img/FtcxVUPXDvvOYwMfTmPrx8dCKxtYI5Fqdr2mgtP3_uubJ3M4XdTj31Kkxh2FthwkSfRy5eraHqcK2Pva9mW63qbXuZskpSR1FYxRPdMnFCkhROxxUDFzc6djwtjFDxtEPgSDA9ED949uTmZa7EL2fAnUa3VaFcxyb8ZGCnH8JeiflEiDVRFzxyFCXmZu2sz8HOW3kXBIEFziEXFQH66Gmg.png"&gt;&lt;/p&gt;&lt;p&gt;</w:t>
      </w:r>
      <w:r>
        <w:rPr>
          <w:sz w:val="32"/>
          <w:szCs w:val="32"/>
        </w:rPr>
        <w:t>认识到变化：接受现实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并不容易，但它却是成长的一个必经之路。一旦意识到了这一点，我们就能更加珍惜那些曾经拥有但现在已无法重复的事情，同时积极地迎接未来的挑战。这就是所谓的人生智慧，它源于对过去、当前以及未来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一切似乎都是那么美好的时光。而对于即将到来的未来，我们则要以开放的心态去迎接它，因为在那个“寶寶好大我都握不住了”的视频背后，不仅有泪水，更有希望；不是失去，而是一种进步；不是结束，而是一段新的旅程。此刻，让我们一起用微笑迎接那些即将发生的事物吧！</w:t>
      </w:r>
      <w:r>
        <w:rPr>
          <w:sz w:val="32"/>
          <w:szCs w:val="32"/>
        </w:rPr>
        <w:t>&lt;/p&gt;&lt;p&gt;&lt;a href = "/doc/477413-</w:t>
      </w:r>
      <w:r>
        <w:rPr>
          <w:sz w:val="32"/>
          <w:szCs w:val="32"/>
        </w:rPr>
        <w:t>宝宝爆炸成长我都快握不住了记录下这些让人惊叹的瞬间</w:t>
      </w:r>
      <w:r>
        <w:rPr>
          <w:sz w:val="32"/>
          <w:szCs w:val="32"/>
        </w:rPr>
        <w:t>.doc" rel="alternate" download="477413-</w:t>
      </w:r>
      <w:r>
        <w:rPr>
          <w:sz w:val="32"/>
          <w:szCs w:val="32"/>
        </w:rPr>
        <w:t>宝宝爆炸成长我都快握不住了记录下这些让人惊叹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