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教育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学教育的传统基础</w:t>
      </w:r>
      <w:r>
        <w:rPr>
          <w:sz w:val="32"/>
          <w:szCs w:val="32"/>
        </w:rPr>
        <w:t>&lt;/p&gt;&lt;p&gt;&lt;img src="/static-img/15LnbzG1mLTo5VNXjV_URM6JqdS1Xt0NhThtKjiuUAvdNZmOTZiV6aTCx6jV3OQG.jpg"&gt;&lt;/p&gt;&lt;p&gt;</w:t>
      </w:r>
      <w:r>
        <w:rPr>
          <w:sz w:val="32"/>
          <w:szCs w:val="32"/>
        </w:rPr>
        <w:t>韩国美学教育深植于其悠久的文化底蕴之中，传统艺术如陶瓷、绘画和书法是培养学生审美能力的重要途径。这些艺术形式不仅教会学生如何欣赏自然界和人类创造物，还锻炼了他们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创新应用</w:t>
      </w:r>
      <w:r>
        <w:rPr>
          <w:sz w:val="32"/>
          <w:szCs w:val="32"/>
        </w:rPr>
        <w:t>&lt;/p&gt;&lt;p&gt;&lt;img src="/static-img/yZkZQgTojorvtXzNXqFipc6JqdS1Xt0NhThtKjiuUAuNqa8Z7BCSpEPpf_P_O6TkrWGjPId1i5tfBa7Bxg-7WizVdG5xbt7Nm_CwM9RdFvLKZXGFQqLr-ULDBR6bUJ5VrWNZPAximIlgOTIgSVCVktpDTOZxxCciAxVpwZL-oHHsTS7pFhGeeD-vBUVcp4WJ.jpg"&gt;&lt;/p&gt;&lt;p&gt;</w:t>
      </w:r>
      <w:r>
        <w:rPr>
          <w:sz w:val="32"/>
          <w:szCs w:val="32"/>
        </w:rPr>
        <w:t>在现代学校中，教师将传统技艺与当代技术相结合，让学习过程更加生动有趣。例如，将数字媒体与手工艺相结合，通过互动式平台教授设计原理，从而激发学生对艺术创作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着审美观念</w:t>
      </w:r>
      <w:r>
        <w:rPr>
          <w:sz w:val="32"/>
          <w:szCs w:val="32"/>
        </w:rPr>
        <w:t>&lt;/p&gt;&lt;p&gt;&lt;img src="/static-img/xP88e6gvRC4WhnFN6HbNGM6JqdS1Xt0NhThtKjiuUAuNqa8Z7BCSpEPpf_P_O6TkrWGjPId1i5tfBa7Bxg-7WizVdG5xbt7Nm_CwM9RdFvLKZXGFQqLr-ULDBR6bUJ5VrWNZPAximIlgOTIgSVCVktpDTOZxxCciAxVpwZL-oHHsTS7pFhGeeD-vBUVcp4WJ.jpg"&gt;&lt;/p&gt;&lt;p&gt;</w:t>
      </w:r>
      <w:r>
        <w:rPr>
          <w:sz w:val="32"/>
          <w:szCs w:val="32"/>
        </w:rPr>
        <w:t>韩国教育强调生活方式对个人审美观念的影响。课程内容涵盖日常用品设计、服饰搭配以及居住环境布局等，使学生能够将理论知识应用到实际生活中，为他们提供一个全面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个性表达与创新思维</w:t>
      </w:r>
      <w:r>
        <w:rPr>
          <w:sz w:val="32"/>
          <w:szCs w:val="32"/>
        </w:rPr>
        <w:t>&lt;/p&gt;&lt;p&gt;&lt;img src="/static-img/lf1WCoA9Q77dOm5GiLwSZs6JqdS1Xt0NhThtKjiuUAuNqa8Z7BCSpEPpf_P_O6TkrWGjPId1i5tfBa7Bxg-7WizVdG5xbt7Nm_CwM9RdFvLKZXGFQqLr-ULDBR6bUJ5VrWNZPAximIlgOTIgSVCVktpDTOZxxCciAxVpwZL-oHHsTS7pFhGeeD-vBUVcp4WJ.jpg"&gt;&lt;/p&gt;&lt;p&gt;</w:t>
      </w:r>
      <w:r>
        <w:rPr>
          <w:sz w:val="32"/>
          <w:szCs w:val="32"/>
        </w:rPr>
        <w:t>韩国美学教育鼓励学生探索自我并展现个性，同时培养创新思维。通过自由创作和无拘无束的交流氛围，孩子们被激励去思考不同的视角，并将独特见解融入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促进国际视野</w:t>
      </w:r>
      <w:r>
        <w:rPr>
          <w:sz w:val="32"/>
          <w:szCs w:val="32"/>
        </w:rPr>
        <w:t>&lt;/p&gt;&lt;p&gt;&lt;img src="/static-img/K-8azyz2ACEts_YCraDzkM6JqdS1Xt0NhThtKjiuUAuNqa8Z7BCSpEPpf_P_O6TkrWGjPId1i5tfBa7Bxg-7WizVdG5xbt7Nm_CwM9RdFvLKZXGFQqLr-ULDBR6bUJ5VrWNZPAximIlgOTIgSVCVktpDTOZxxCciAxVpwZL-oHHsTS7pFhGeeD-vBUVcp4WJ.jpg"&gt;&lt;/p&gt;&lt;p&gt;</w:t>
      </w:r>
      <w:r>
        <w:rPr>
          <w:sz w:val="32"/>
          <w:szCs w:val="32"/>
        </w:rPr>
        <w:t>随着全球化潮流不断加强，韩国教学开始引入国际元素，让学生了解不同文化背景下的审美标准。这不仅增强了他们跨文化交流能力，也丰富了他们对世界各地艺术风格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增强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在韩国社会扮演着重要角色，他们也被鼓励参与孩子们的学习过程。在家长指导下，小孩可以更好地理解和实践所学到的知识，这种家庭支持系统有助于提升孩子们整体成果。</w:t>
      </w:r>
      <w:r>
        <w:rPr>
          <w:sz w:val="32"/>
          <w:szCs w:val="32"/>
        </w:rPr>
        <w:t>&lt;/p&gt;&lt;p&gt;&lt;a href = "/doc/477259-</w:t>
      </w:r>
      <w:r>
        <w:rPr>
          <w:sz w:val="32"/>
          <w:szCs w:val="32"/>
        </w:rPr>
        <w:t>韩国美学教育的精髓</w:t>
      </w:r>
      <w:r>
        <w:rPr>
          <w:sz w:val="32"/>
          <w:szCs w:val="32"/>
        </w:rPr>
        <w:t>.doc" rel="alternate" download="477259-</w:t>
      </w:r>
      <w:r>
        <w:rPr>
          <w:sz w:val="32"/>
          <w:szCs w:val="32"/>
        </w:rPr>
        <w:t>韩国美学教育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