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性挑战揭秘迈开腿让我看看怎么</w:t>
      </w:r>
      <w:r>
        <w:rPr>
          <w:sz w:val="48"/>
          <w:szCs w:val="48"/>
        </w:rPr>
        <w:t>c</w:t>
      </w:r>
      <w:r>
        <w:rPr>
          <w:sz w:val="48"/>
          <w:szCs w:val="48"/>
        </w:rPr>
        <w:t>你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性挑战：揭秘‘迈开腿让我看看怎么</w:t>
      </w:r>
      <w:r>
        <w:rPr>
          <w:sz w:val="32"/>
          <w:szCs w:val="32"/>
        </w:rPr>
        <w:t>c</w:t>
      </w:r>
      <w:r>
        <w:rPr>
          <w:sz w:val="32"/>
          <w:szCs w:val="32"/>
        </w:rPr>
        <w:t>你’背后的文化现象</w:t>
      </w:r>
      <w:r>
        <w:rPr>
          <w:sz w:val="32"/>
          <w:szCs w:val="32"/>
        </w:rPr>
        <w:t>&lt;/p&gt;&lt;p&gt;&lt;img src="/static-img/7fDBasEi6YqQwrknwOgLIfkY4PEtuNZOaUPftglHqJH34pFiaE3_aiIAdkcxzzQE.png"&gt;&lt;/p&gt;&lt;p&gt;</w:t>
      </w:r>
      <w:r>
        <w:rPr>
          <w:sz w:val="32"/>
          <w:szCs w:val="32"/>
        </w:rPr>
        <w:t>在当今的网络文化中，各种各样的梗、表情包和标语层出不穷，每一个都有其独特的来历和影响力。其中，“迈开腿让我看看怎么</w:t>
      </w:r>
      <w:r>
        <w:rPr>
          <w:sz w:val="32"/>
          <w:szCs w:val="32"/>
        </w:rPr>
        <w:t>c</w:t>
      </w:r>
      <w:r>
        <w:rPr>
          <w:sz w:val="32"/>
          <w:szCs w:val="32"/>
        </w:rPr>
        <w:t>你”这个词组，不仅仅是一个简单的打字游戏，它背后隐藏着一段复杂而深刻的故事。</w:t>
      </w:r>
      <w:r>
        <w:rPr>
          <w:sz w:val="32"/>
          <w:szCs w:val="32"/>
        </w:rPr>
        <w:t>&lt;/p&gt;&lt;p&gt;</w:t>
      </w:r>
      <w:r>
        <w:rPr>
          <w:sz w:val="32"/>
          <w:szCs w:val="32"/>
        </w:rPr>
        <w:t>首先，这个词组起源于网络上的某些社交平台，在特定的社区或群体中流行起来。在这些圈子里，成员们常常用这种方式来调侃彼此或者表达友好的恶搞。它似乎是一种无声的情感交流，让参与者既能展现自己的幽默感，又能在轻松愉快的氛围中建立联系。</w:t>
      </w:r>
      <w:r>
        <w:rPr>
          <w:sz w:val="32"/>
          <w:szCs w:val="32"/>
        </w:rPr>
        <w:t>&lt;/p&gt;&lt;p&gt;&lt;img src="/static-img/79fB7CUBAnhlS24X3lzwVPkY4PEtuNZOaUPftglHqJFishlyD7HIORhBZYGGV-PftW-14uKHKkWgqCBwc_GqwZXPPZMTRSPpuxiI9rOz3wAZO2JAREcyS2yXcuDpnUQuKS7Zjq6I90kpm08aeVg-Bb3AOc7MhlgEsS9OO0jQTUQ.png"&gt;&lt;/p&gt;&lt;p&gt;</w:t>
      </w:r>
      <w:r>
        <w:rPr>
          <w:sz w:val="32"/>
          <w:szCs w:val="32"/>
        </w:rPr>
        <w:t>其次，这个词组反映了现代年轻人对语言游戏和创意表达的一种追求。随着互联网技术的发展，人们可以更自由地进行文字创作，从而产生了一系列新颖有趣的话题。这不仅提升了个人沟通技巧，也为整个社会带来了新的文化元素。</w:t>
      </w:r>
      <w:r>
        <w:rPr>
          <w:sz w:val="32"/>
          <w:szCs w:val="32"/>
        </w:rPr>
        <w:t>&lt;/p&gt;&lt;p&gt;</w:t>
      </w:r>
      <w:r>
        <w:rPr>
          <w:sz w:val="32"/>
          <w:szCs w:val="32"/>
        </w:rPr>
        <w:t>再者，“迈开腿让我看看怎么</w:t>
      </w:r>
      <w:r>
        <w:rPr>
          <w:sz w:val="32"/>
          <w:szCs w:val="32"/>
        </w:rPr>
        <w:t>c</w:t>
      </w:r>
      <w:r>
        <w:rPr>
          <w:sz w:val="32"/>
          <w:szCs w:val="32"/>
        </w:rPr>
        <w:t>你”也触及了性别关系与角色扮演的问题。在某些情况下，这句话可能被用作一种性暗示，但更多时候，它是一种非正式且亲密的交流方式，有时甚至是跨越性别边界的一种友好互动。这让我们思考一下在现代社会，我们如何定义“正常”的沟通方式，以及我们应该如何理解对方发出的信号。</w:t>
      </w:r>
      <w:r>
        <w:rPr>
          <w:sz w:val="32"/>
          <w:szCs w:val="32"/>
        </w:rPr>
        <w:t>&lt;/p&gt;&lt;p&gt;&lt;img src="/static-img/Xc515mAjJa0nN7xNtLZurvkY4PEtuNZOaUPftglHqJFishlyD7HIORhBZYGGV-PftW-14uKHKkWgqCBwc_GqwZXPPZMTRSPpuxiI9rOz3wAZO2JAREcyS2yXcuDpnUQuKS7Zjq6I90kpm08aeVg-Bb3AOc7MhlgEsS9OO0jQTUQ.png"&gt;&lt;/p&gt;&lt;p&gt;</w:t>
      </w:r>
      <w:r>
        <w:rPr>
          <w:sz w:val="32"/>
          <w:szCs w:val="32"/>
        </w:rPr>
        <w:t>此外，这个梗还引发了对隐私权与公众场合行为规范的问题讨论。当一个人说出这句话时，他</w:t>
      </w:r>
      <w:r>
        <w:rPr>
          <w:sz w:val="32"/>
          <w:szCs w:val="32"/>
        </w:rPr>
        <w:t>/</w:t>
      </w:r>
      <w:r>
        <w:rPr>
          <w:sz w:val="32"/>
          <w:szCs w:val="32"/>
        </w:rPr>
        <w:t>她是在寻求同伴间共享私密空间吗？还是是在公共领域挑战传统规范？这样的问题提醒我们要注意言行之间的界限，同时也促使我们的社会更加开放和包容。</w:t>
      </w:r>
      <w:r>
        <w:rPr>
          <w:sz w:val="32"/>
          <w:szCs w:val="32"/>
        </w:rPr>
        <w:t>&lt;/p&gt;&lt;p&gt;</w:t>
      </w:r>
      <w:r>
        <w:rPr>
          <w:sz w:val="32"/>
          <w:szCs w:val="32"/>
        </w:rPr>
        <w:t>同时，“迈开腿让我看看怎么</w:t>
      </w:r>
      <w:r>
        <w:rPr>
          <w:sz w:val="32"/>
          <w:szCs w:val="32"/>
        </w:rPr>
        <w:t>c</w:t>
      </w:r>
      <w:r>
        <w:rPr>
          <w:sz w:val="32"/>
          <w:szCs w:val="32"/>
        </w:rPr>
        <w:t>你”也是对数字时代生活节奏加速这一趋势的一个反思。在快速变化的地理环境下，我们是否能够找到时间去真正了解彼此？这个话题鼓励人们在忙碌之余停下来，与他人进行真诚而深入的人际交流。</w:t>
      </w:r>
      <w:r>
        <w:rPr>
          <w:sz w:val="32"/>
          <w:szCs w:val="32"/>
        </w:rPr>
        <w:t>&lt;/p&gt;&lt;p&gt;&lt;img src="/static-img/w7uvaaaHNINvNU9V23uIcfkY4PEtuNZOaUPftglHqJFishlyD7HIORhBZYGGV-PftW-14uKHKkWgqCBwc_GqwZXPPZMTRSPpuxiI9rOz3wAZO2JAREcyS2yXcuDpnUQuKS7Zjq6I90kpm08aeVg-Bb3AOc7MhlgEsS9OO0jQTUQ.png"&gt;&lt;/p&gt;&lt;p&gt;</w:t>
      </w:r>
      <w:r>
        <w:rPr>
          <w:sz w:val="32"/>
          <w:szCs w:val="32"/>
        </w:rPr>
        <w:t>最后，对于这个话题来说，最重要的是它展现了人类情感多样性的强大力量，无论是喜怒哀乐还是其他任何情绪，都值得尊重并被接受。在这样一个充满变数但又充满希望的地方，我们每个人都是自己命运的小主人，可以选择怎样“</w:t>
      </w:r>
      <w:r>
        <w:rPr>
          <w:sz w:val="32"/>
          <w:szCs w:val="32"/>
        </w:rPr>
        <w:t>c”</w:t>
      </w:r>
      <w:r>
        <w:rPr>
          <w:sz w:val="32"/>
          <w:szCs w:val="32"/>
        </w:rPr>
        <w:t>（</w:t>
      </w:r>
      <w:r>
        <w:rPr>
          <w:sz w:val="32"/>
          <w:szCs w:val="32"/>
        </w:rPr>
        <w:t>chē</w:t>
      </w:r>
      <w:r>
        <w:rPr>
          <w:sz w:val="32"/>
          <w:szCs w:val="32"/>
        </w:rPr>
        <w:t>）自己的生活路径？</w:t>
      </w:r>
      <w:r>
        <w:rPr>
          <w:sz w:val="32"/>
          <w:szCs w:val="32"/>
        </w:rPr>
        <w:t>&lt;/p&gt;&lt;p&gt;</w:t>
      </w:r>
      <w:r>
        <w:rPr>
          <w:sz w:val="32"/>
          <w:szCs w:val="32"/>
        </w:rPr>
        <w:t>总之，“迈开腿让我看看怎么</w:t>
      </w:r>
      <w:r>
        <w:rPr>
          <w:sz w:val="32"/>
          <w:szCs w:val="32"/>
        </w:rPr>
        <w:t>c</w:t>
      </w:r>
      <w:r>
        <w:rPr>
          <w:sz w:val="32"/>
          <w:szCs w:val="32"/>
        </w:rPr>
        <w:t>你”不仅仅是一个笑话，而是一个涉及文化、社交、心理学等多方面问题的话题。通过探讨它，我们可以更好地理解现代人的心态以及他们如何以创造性的方式应对日常生活中的各种挑战。</w:t>
      </w:r>
      <w:r>
        <w:rPr>
          <w:sz w:val="32"/>
          <w:szCs w:val="32"/>
        </w:rPr>
        <w:t>&lt;/p&gt;&lt;p&gt;&lt;img src="/static-img/A2NFEtPXAXh5tvuU59maLvkY4PEtuNZOaUPftglHqJFishlyD7HIORhBZYGGV-PftW-14uKHKkWgqCBwc_GqwZXPPZMTRSPpuxiI9rOz3wAZO2JAREcyS2yXcuDpnUQuKS7Zjq6I90kpm08aeVg-Bb3AOc7MhlgEsS9OO0jQTUQ.png"&gt;&lt;/p&gt;&lt;p&gt;&lt;a href = "/doc/477006-</w:t>
      </w:r>
      <w:r>
        <w:rPr>
          <w:sz w:val="32"/>
          <w:szCs w:val="32"/>
        </w:rPr>
        <w:t>探索性挑战揭秘迈开腿让我看看怎么</w:t>
      </w:r>
      <w:r>
        <w:rPr>
          <w:sz w:val="32"/>
          <w:szCs w:val="32"/>
        </w:rPr>
        <w:t>c</w:t>
      </w:r>
      <w:r>
        <w:rPr>
          <w:sz w:val="32"/>
          <w:szCs w:val="32"/>
        </w:rPr>
        <w:t>你背后的文化现象</w:t>
      </w:r>
      <w:r>
        <w:rPr>
          <w:sz w:val="32"/>
          <w:szCs w:val="32"/>
        </w:rPr>
        <w:t>.doc" rel="alternate" download="477006-</w:t>
      </w:r>
      <w:r>
        <w:rPr>
          <w:sz w:val="32"/>
          <w:szCs w:val="32"/>
        </w:rPr>
        <w:t>探索性挑战揭秘迈开腿让我看看怎么</w:t>
      </w:r>
      <w:r>
        <w:rPr>
          <w:sz w:val="32"/>
          <w:szCs w:val="32"/>
        </w:rPr>
        <w:t>c</w:t>
      </w:r>
      <w:r>
        <w:rPr>
          <w:sz w:val="32"/>
          <w:szCs w:val="32"/>
        </w:rPr>
        <w:t>你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