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把女人桶到爽免费看视频的诱惑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把女人桶到爽免费看视频的社会影响</w:t>
      </w:r>
      <w:r>
        <w:rPr>
          <w:sz w:val="32"/>
          <w:szCs w:val="32"/>
        </w:rPr>
        <w:t>&lt;/p&gt;&lt;p&gt;&lt;img src="/static-img/Jgiv7L4JgYHjr2Vy9OORiDub9Nsy3Qny6bVgHxb0MYNgIpUFxbsylqD1xF7_hhUb.jpg"&gt;&lt;/p&gt;&lt;p&gt;</w:t>
      </w:r>
      <w:r>
        <w:rPr>
          <w:sz w:val="32"/>
          <w:szCs w:val="32"/>
        </w:rPr>
        <w:t>在这个信息爆炸的时代，男性的欲望和行为受到媒体、网络等多种渠道的影响。男人把女人桶到爽免费看视频这样的内容不仅满足了他们对性刺激和情感需求，同时也在一定程度上反映了社会对于性别角色的态度变化。在现实生活中，这种观念可能会导致男性更倾向于将女性视为性对象，而非平等伙伴。</w:t>
      </w:r>
      <w:r>
        <w:rPr>
          <w:sz w:val="32"/>
          <w:szCs w:val="32"/>
        </w:rPr>
        <w:t>&lt;/p&gt;&lt;p&gt;</w:t>
      </w:r>
      <w:r>
        <w:rPr>
          <w:sz w:val="32"/>
          <w:szCs w:val="32"/>
        </w:rPr>
        <w:t>男人把女人桶到爽免费看视频中的隐私问题</w:t>
      </w:r>
      <w:r>
        <w:rPr>
          <w:sz w:val="32"/>
          <w:szCs w:val="32"/>
        </w:rPr>
        <w:t>&lt;/p&gt;&lt;p&gt;&lt;img src="/static-img/oZptRgcneRFyziSNghyx-jub9Nsy3Qny6bVgHxb0MYOcTg42-GEeQ0k5w_K6YJ90_IdGcOP3ZXQXWHLrzS7NkVFR9G7YlhGFznmaCWxc7r8YYQzFatjjUuK4URnwW_mYyQ3ZP029N4OCBl58a4VfihCqzlvMX-EYguYRFG_G0zkP241hVMLP8pKPUhero3fovVQZjX8b5sJa1KQdLvyvcQ.jpg"&gt;&lt;/p&gt;&lt;p&gt;</w:t>
      </w:r>
      <w:r>
        <w:rPr>
          <w:sz w:val="32"/>
          <w:szCs w:val="32"/>
        </w:rPr>
        <w:t>随着互联网技术的发展，个人隐私面临着前所未有的挑战。男人的这种行为不仅侵犯了女人的隐私权，还可能引发安全问题。由于这些内容通常是不受限制地公开传播，因此涉及到的女性往往无法控制自己的个人信息被广泛传播，从而损害了她们的人格尊严。</w:t>
      </w:r>
      <w:r>
        <w:rPr>
          <w:sz w:val="32"/>
          <w:szCs w:val="32"/>
        </w:rPr>
        <w:t>&lt;/p&gt;&lt;p&gt;</w:t>
      </w:r>
      <w:r>
        <w:rPr>
          <w:sz w:val="32"/>
          <w:szCs w:val="32"/>
        </w:rPr>
        <w:t>男人把女人桶到爽免费看视频中的法律责任</w:t>
      </w:r>
      <w:r>
        <w:rPr>
          <w:sz w:val="32"/>
          <w:szCs w:val="32"/>
        </w:rPr>
        <w:t>&lt;/p&gt;&lt;p&gt;&lt;img src="/static-img/2i-LkLIX1SmoJwq0Cdnv7Dub9Nsy3Qny6bVgHxb0MYOcTg42-GEeQ0k5w_K6YJ90_IdGcOP3ZXQXWHLrzS7NkVFR9G7YlhGFznmaCWxc7r8YYQzFatjjUuK4URnwW_mYyQ3ZP029N4OCBl58a4VfihCqzlvMX-EYguYRFG_G0zkP241hVMLP8pKPUhero3fovVQZjX8b5sJa1KQdLvyvcQ.jpg"&gt;&lt;/p&gt;&lt;p&gt;</w:t>
      </w:r>
      <w:r>
        <w:rPr>
          <w:sz w:val="32"/>
          <w:szCs w:val="32"/>
        </w:rPr>
        <w:t>这类内容在很多国家和地区都存在法律禁止，如中国大陆就有相关规定明确指出，发布色情内容是违法行为。而那些制作、分发或观看这类物质的人将面临刑事责任。这表明，无论是从伦理还是法律层面，都不能容忍这种不当行为。</w:t>
      </w:r>
      <w:r>
        <w:rPr>
          <w:sz w:val="32"/>
          <w:szCs w:val="32"/>
        </w:rPr>
        <w:t>&lt;/p&gt;&lt;p&gt;</w:t>
      </w:r>
      <w:r>
        <w:rPr>
          <w:sz w:val="32"/>
          <w:szCs w:val="32"/>
        </w:rPr>
        <w:t>男人把女人桶到爽免费看视频的心理分析</w:t>
      </w:r>
      <w:r>
        <w:rPr>
          <w:sz w:val="32"/>
          <w:szCs w:val="32"/>
        </w:rPr>
        <w:t>&lt;/p&gt;&lt;p&gt;&lt;img src="/static-img/hM6x0A_x_7kR9k0ZZlFUVzub9Nsy3Qny6bVgHxb0MYOcTg42-GEeQ0k5w_K6YJ90_IdGcOP3ZXQXWHLrzS7NkVFR9G7YlhGFznmaCWxc7r8YYQzFatjjUuK4URnwW_mYyQ3ZP029N4OCBl58a4VfihCqzlvMX-EYguYRFG_G0zkP241hVMLP8pKPUhero3fovVQZjX8b5sJa1KQdLvyvcQ.jpg"&gt;&lt;/p&gt;&lt;p&gt;</w:t>
      </w:r>
      <w:r>
        <w:rPr>
          <w:sz w:val="32"/>
          <w:szCs w:val="32"/>
        </w:rPr>
        <w:t>从心理学角度来分析，这些动作背后可能隐藏着一种强烈的情感需求或者欲望满足。但同时，它们也体现了一种潜在的心理变态或过度依赖于外界刺激以获得快乐的情况。这使得研究者需要深入探讨这一现象背后的复杂心理机制。</w:t>
      </w:r>
      <w:r>
        <w:rPr>
          <w:sz w:val="32"/>
          <w:szCs w:val="32"/>
        </w:rPr>
        <w:t>&lt;/p&gt;&lt;p&gt;</w:t>
      </w:r>
      <w:r>
        <w:rPr>
          <w:sz w:val="32"/>
          <w:szCs w:val="32"/>
        </w:rPr>
        <w:t>男人把女人桶到爽免费看视频对女性自我价值观影响</w:t>
      </w:r>
      <w:r>
        <w:rPr>
          <w:sz w:val="32"/>
          <w:szCs w:val="32"/>
        </w:rPr>
        <w:t>&lt;/p&gt;&lt;p&gt;&lt;img src="/static-img/2oJmKviiHR5EfSMrt6s2uTub9Nsy3Qny6bVgHxb0MYOcTg42-GEeQ0k5w_K6YJ90_IdGcOP3ZXQXWHLrzS7NkVFR9G7YlhGFznmaCWxc7r8YYQzFatjjUuK4URnwW_mYyQ3ZP029N4OCBl58a4VfihCqzlvMX-EYguYRFG_G0zkP241hVMLP8pKPUhero3fovVQZjX8b5sJa1KQdLvyvcQ.jpg"&gt;&lt;/p&gt;&lt;p&gt;</w:t>
      </w:r>
      <w:r>
        <w:rPr>
          <w:sz w:val="32"/>
          <w:szCs w:val="32"/>
        </w:rPr>
        <w:t>对于参与这些活动的女性来说，她们很容易因为被对象化而失去自我价值感。她们可能会陷入一种自我否定状态，不断寻求外部认可来弥补内心缺失。这进一步强调了我们应该如何通过教育和文化建设来增强公众对于性别平等和尊重意识。</w:t>
      </w:r>
      <w:r>
        <w:rPr>
          <w:sz w:val="32"/>
          <w:szCs w:val="32"/>
        </w:rPr>
        <w:t>&lt;/p&gt;&lt;p&gt;</w:t>
      </w:r>
      <w:r>
        <w:rPr>
          <w:sz w:val="32"/>
          <w:szCs w:val="32"/>
        </w:rPr>
        <w:t>男人把女人桶到爽免费看视频与现代性文化冲突</w:t>
      </w:r>
      <w:r>
        <w:rPr>
          <w:sz w:val="32"/>
          <w:szCs w:val="32"/>
        </w:rPr>
        <w:t>&lt;/p&gt;&lt;p&gt;</w:t>
      </w:r>
      <w:r>
        <w:rPr>
          <w:sz w:val="32"/>
          <w:szCs w:val="32"/>
        </w:rPr>
        <w:t>这些动作直接触碰到了现代社会所推崇的一系列价值观，比如个体自由、尊重他人的权利以及健康关系。不过，在某些特定群体中，这样的做法却被认为是一种放纵无拘无束的表现，这里出现了一场关于现代性文化边界与传统观念之间冲突的问题。</w:t>
      </w:r>
      <w:r>
        <w:rPr>
          <w:sz w:val="32"/>
          <w:szCs w:val="32"/>
        </w:rPr>
        <w:t>&lt;/p&gt;&lt;p&gt;&lt;a href = "/doc/476798-</w:t>
      </w:r>
      <w:r>
        <w:rPr>
          <w:sz w:val="32"/>
          <w:szCs w:val="32"/>
        </w:rPr>
        <w:t>男人把女人桶到爽免费看视频的诱惑与禁忌</w:t>
      </w:r>
      <w:r>
        <w:rPr>
          <w:sz w:val="32"/>
          <w:szCs w:val="32"/>
        </w:rPr>
        <w:t>.doc" rel="alternate" download="476798-</w:t>
      </w:r>
      <w:r>
        <w:rPr>
          <w:sz w:val="32"/>
          <w:szCs w:val="32"/>
        </w:rPr>
        <w:t>男人把女人桶到爽免费看视频的诱惑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