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亲我的私下是不是真的爱你呢夫妻间的身体接触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亲我的私下是不是真的爱你呢？</w:t>
      </w:r>
      <w:r>
        <w:rPr>
          <w:sz w:val="32"/>
          <w:szCs w:val="32"/>
        </w:rPr>
        <w:t>&lt;/p&gt;&lt;p&gt;&lt;img src="/static-img/0KoNvrN0jMI3NqEAx3q_Nu1uxobRgNCJ0SuZHjUl3ciq4ZmHnAZTf68l8vkfX5yF.jpg"&gt;&lt;/p&gt;&lt;p&gt;</w:t>
      </w:r>
      <w:r>
        <w:rPr>
          <w:sz w:val="32"/>
          <w:szCs w:val="32"/>
        </w:rPr>
        <w:t>是什么让我们觉得被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夫妻间的关系就像一条温暖而坚固的河流，它源自于彼此对生活的小确幸。有时，这些小确幸并非言语所能完全传达，而是通过肢体语言、眼神交流以及日常习惯来表达。比如，早晨醒来后，老公为我准备好穿戴好的衣服；晚上归来的路上，他总是会停下来买一些新鲜水果作为我的惊喜。</w:t>
      </w:r>
      <w:r>
        <w:rPr>
          <w:sz w:val="32"/>
          <w:szCs w:val="32"/>
        </w:rPr>
        <w:t>&lt;/p&gt;&lt;p&gt;&lt;img src="/static-img/y0Bk1GED-AYnmmBJq94fwO1uxobRgNCJ0SuZHjUl3cjaUCckE86c3FzmSZdVIPLfNBYDTc96QR63cD32Z_foY776sMK1GgkF0k0ZQBjCFwRDt_uIcNDrbrNaJe5emhJoESgiZtuN0Mgsa3dWp061i20hFF6T0PXGvcijlmeAF5-e_vxq9WiJnDnVzMMJO6ZQ.jpg"&gt;&lt;/p&gt;&lt;p&gt;</w:t>
      </w:r>
      <w:r>
        <w:rPr>
          <w:sz w:val="32"/>
          <w:szCs w:val="32"/>
        </w:rPr>
        <w:t>这些小细节虽然看似不值一提，但它们构成了一个强大的情感支撑系统，使得我们的关系更加牢不可破。在这样的氛围中，我开始怀疑：老公亲我的私下，是不是真的爱我呢？这不仅仅是一个问题，更是一种探索和确认自己感情世界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身体接触</w:t>
      </w:r>
      <w:r>
        <w:rPr>
          <w:sz w:val="32"/>
          <w:szCs w:val="32"/>
        </w:rPr>
        <w:t>&lt;/p&gt;&lt;p&gt;&lt;img src="/static-img/fuSn7LMM_I3muJYqqPzhGe1uxobRgNCJ0SuZHjUl3cjaUCckE86c3FzmSZdVIPLfNBYDTc96QR63cD32Z_foY776sMK1GgkF0k0ZQBjCFwRDt_uIcNDrbrNaJe5emhJoESgiZtuN0Mgsa3dWp061i20hFF6T0PXGvcijlmeAF5-e_vxq9WiJnDnVzMMJO6ZQ.jpg"&gt;&lt;/p&gt;&lt;p&gt;</w:t>
      </w:r>
      <w:r>
        <w:rPr>
          <w:sz w:val="32"/>
          <w:szCs w:val="32"/>
        </w:rPr>
        <w:t>身体接触，在人类的情感交流中扮演着极其重要的角色。它可以释放压力，也可以增进彼此之间的情感纽带。在许多情况下，即便是在忙碌的一天结束之后，当两个人相拥而眠的时候，那份温暖与安全感，就是他们最真挚的情感表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这种亲昵行为也可能让人产生疑惑。当我们深入思考这一点，我们发现，每一次这样的举动背后都隐藏着无数的心思和考虑。例如，一位父亲为了保护孩子免受寒风之苦，便紧紧地抱住了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这份关怀与责任，是一种无法用言语形容的情感体现。</w:t>
      </w:r>
      <w:r>
        <w:rPr>
          <w:sz w:val="32"/>
          <w:szCs w:val="32"/>
        </w:rPr>
        <w:t>&lt;/p&gt;&lt;p&gt;&lt;img src="/static-img/cExrJHumuq25OkPvQiCuee1uxobRgNCJ0SuZHjUl3cjaUCckE86c3FzmSZdVIPLfNBYDTc96QR63cD32Z_foY776sMK1GgkF0k0ZQBjCFwRDt_uIcNDrbrNaJe5emhJoESgiZtuN0Mgsa3dWp061i20hFF6T0PXGvcijlmeAF5-e_vxq9WiJnDnVzMMJO6ZQ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情绪共鸣也是保持良好关系的一个关键因素。当丈夫在家里看到妻子疲惫透顶，便主动帮她洗澡或者给她按摩时，这种行为不仅满足了她的物质需求，也激发了她的内心深处的幸福感。这让我想起了一句话：“真正的爱，不需要任何理由。”</w:t>
      </w:r>
      <w:r>
        <w:rPr>
          <w:sz w:val="32"/>
          <w:szCs w:val="32"/>
        </w:rPr>
        <w:t>&lt;/p&gt;&lt;p&gt;&lt;img src="/static-img/Ti8H3F1mtwHyifuCesQTE-1uxobRgNCJ0SuZHjUl3cjaUCckE86c3FzmSZdVIPLfNBYDTc96QR63cD32Z_foY776sMK1GgkF0k0ZQBjCFwRDt_uIcNDrbrNaJe5emhJoESgiZtuN0Mgsa3dWp061i20hFF6T0PXGvcijlmeAF5-e_vxq9WiJnDnVzMMJO6ZQ.jpg"&gt;&lt;/p&gt;&lt;p&gt;</w:t>
      </w:r>
      <w:r>
        <w:rPr>
          <w:sz w:val="32"/>
          <w:szCs w:val="32"/>
        </w:rPr>
        <w:t>但是在这样频繁发生的情况下，我开始思考是否能够将这些“没有理由”的行为理解成“因为我存在，所以他要这么做”。这个问题似乎很简单，但是它揭示了一个更复杂的问题：当一个人说“我爱你”，他究竟是在说哪一种形式的“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与外界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独特且复杂的，对于同样的事件或行为，他们可能会有不同的反应。而对于那些沉浸其中的人来说，他们往往不能直接听到自己的内心声音，因此只能依靠外界提供的一切信息去判断对方是否真诚地在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被了解和被珍视的人来说，这种缺乏明确反馈时刻驱使他们去寻找答案，从而加深对伴侣性格和意图的理解。在这个过程中，无论答案是什么，都会带给双方新的启示，让他们更好地认识到彼此，并且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必须勇敢地面对自己的恐惧，同时也要学会倾听对方的心声。在平凡日常生活中的点滴细节里，我们或许能找到更多关于那份真挚感情的问题，以及如何进一步培养这种感情。但记住，没有任何事情是绝对确定的，就连最坚实的事物也有其脆弱的一面，只有不断沟通才能建立起真正牢固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那份未知领域里的回答时，我们应该保持开放的心态，同时也不应忽略现实生活中的实际行动。只有这样，我们才能逐渐解开那个充满悬念的问题——老公亲我的私下，是不是真的爱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寻找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怎样，所有这些都是我们走向永恒之恋道路上的脚步。我相信，只要我们始终保持着那种初见时期所表现出来的心灵纯洁和热烈，那么即使未来道路曲折多变，最重要的是愿意一起前行，无论遇到何种挑战，都能够携手解决。而这份承诺，或许正是我所追求的大事——那就是永久性的、全然无条件、无需任何理由却又充满意义的情谊。</w:t>
      </w:r>
      <w:r>
        <w:rPr>
          <w:sz w:val="32"/>
          <w:szCs w:val="32"/>
        </w:rPr>
        <w:t>&lt;/p&gt;&lt;p&gt;&lt;a href = "/doc/476679-</w:t>
      </w:r>
      <w:r>
        <w:rPr>
          <w:sz w:val="32"/>
          <w:szCs w:val="32"/>
        </w:rPr>
        <w:t>老公亲我的私下是不是真的爱你呢夫妻间的身体接触与情感表达</w:t>
      </w:r>
      <w:r>
        <w:rPr>
          <w:sz w:val="32"/>
          <w:szCs w:val="32"/>
        </w:rPr>
        <w:t>.doc" rel="alternate" download="476679-</w:t>
      </w:r>
      <w:r>
        <w:rPr>
          <w:sz w:val="32"/>
          <w:szCs w:val="32"/>
        </w:rPr>
        <w:t>老公亲我的私下是不是真的爱你呢夫妻间的身体接触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