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绘影绘声诠释古典女性的智慧与韵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玉堂金闺》中的女性形象：从传统到现代的转变</w:t>
      </w:r>
      <w:r>
        <w:rPr>
          <w:sz w:val="32"/>
          <w:szCs w:val="32"/>
        </w:rPr>
        <w:t>&lt;/p&gt;&lt;p&gt;&lt;img src="/static-img/nFneleFD1eYXHsanYbXNjEFEYXRgD8I89MXnZpTbzgSgfJcdJ9ZqEun5MONHtT_p.jpg"&gt;&lt;/p&gt;&lt;p&gt;</w:t>
      </w:r>
      <w:r>
        <w:rPr>
          <w:sz w:val="32"/>
          <w:szCs w:val="32"/>
        </w:rPr>
        <w:t>在《玉堂金闺》的叙述中，作者通过对主人公的刻画，展现了一位典型的古代女性形象。她聪明过人、机警多谋，但又不失温婉柔情，这种形象既符合当时社会对女性的期望，也预示着她即将走向独立自主。</w:t>
      </w:r>
      <w:r>
        <w:rPr>
          <w:sz w:val="32"/>
          <w:szCs w:val="32"/>
        </w:rPr>
        <w:t>&lt;/p&gt;&lt;p&gt;</w:t>
      </w:r>
      <w:r>
        <w:rPr>
          <w:sz w:val="32"/>
          <w:szCs w:val="32"/>
        </w:rPr>
        <w:t>书中主人公的心理变化及其对家庭影响</w:t>
      </w:r>
      <w:r>
        <w:rPr>
          <w:sz w:val="32"/>
          <w:szCs w:val="32"/>
        </w:rPr>
        <w:t>&lt;/p&gt;&lt;p&gt;&lt;img src="/static-img/JzMxPJP2E2YeEg3wF3nL8EFEYXRgD8I89MXnZpTbzgSH1EaU1VGSmTh9MDvnPJA2djw8-9e-pvA8Q8zemPS7QmaaCmLoAORlT7zPDOscY06-bP9Kkmr6Ls6WTxiRH2TRagejbLJSyBHoYMPmqQnzbonfeVg0YcBzDGMxFV55Yjjxv4YBnNbY3QwJCZsFyzLLWR93iKMjholWtHQsphXc5Q.jpg"&gt;&lt;/p&gt;&lt;p&gt;</w:t>
      </w:r>
      <w:r>
        <w:rPr>
          <w:sz w:val="32"/>
          <w:szCs w:val="32"/>
        </w:rPr>
        <w:t>从一开始被视为婚姻工具到逐渐意识到自己的价值和需求，《玉堂金闺》记录了主人公内心深处的一系列变革。这种心理上的成长，不仅丰富了她的个性，还让她在家庭生活中扮演更加积极角色，为家人的幸福做出了贡献。</w:t>
      </w:r>
      <w:r>
        <w:rPr>
          <w:sz w:val="32"/>
          <w:szCs w:val="32"/>
        </w:rPr>
        <w:t>&lt;/p&gt;&lt;p&gt;</w:t>
      </w:r>
      <w:r>
        <w:rPr>
          <w:sz w:val="32"/>
          <w:szCs w:val="32"/>
        </w:rPr>
        <w:t>文化背景下的家族观念与经济实践</w:t>
      </w:r>
      <w:r>
        <w:rPr>
          <w:sz w:val="32"/>
          <w:szCs w:val="32"/>
        </w:rPr>
        <w:t>&lt;/p&gt;&lt;p&gt;&lt;img src="/static-img/TLyA5E-IdHMCo1VXlKuEJEFEYXRgD8I89MXnZpTbzgSH1EaU1VGSmTh9MDvnPJA2djw8-9e-pvA8Q8zemPS7QmaaCmLoAORlT7zPDOscY06-bP9Kkmr6Ls6WTxiRH2TRagejbLJSyBHoYMPmqQnzbonfeVg0YcBzDGMxFV55Yjjxv4YBnNbY3QwJCZsFyzLLWR93iKMjholWtHQsphXc5Q.jpg"&gt;&lt;/p&gt;&lt;p&gt;</w:t>
      </w:r>
      <w:r>
        <w:rPr>
          <w:sz w:val="32"/>
          <w:szCs w:val="32"/>
        </w:rPr>
        <w:t>作为一个家族小说，《玉堂金闺》深入探讨了封建时代家庭结构和经济管理。在这样的文化背景下，家族是社会稳定的基石，而经济实践则是维系这一体系的手段。作者通过这些细节展示了那个时代人们如何在传统观念与现实需要之间寻求平衡。</w:t>
      </w:r>
      <w:r>
        <w:rPr>
          <w:sz w:val="32"/>
          <w:szCs w:val="32"/>
        </w:rPr>
        <w:t>&lt;/p&gt;&lt;p&gt;</w:t>
      </w:r>
      <w:r>
        <w:rPr>
          <w:sz w:val="32"/>
          <w:szCs w:val="32"/>
        </w:rPr>
        <w:t>社会地位与个人命运的关系</w:t>
      </w:r>
      <w:r>
        <w:rPr>
          <w:sz w:val="32"/>
          <w:szCs w:val="32"/>
        </w:rPr>
        <w:t>&lt;/p&gt;&lt;p&gt;&lt;img src="/static-img/H1trFIuPbRXCevh-IVjPFEFEYXRgD8I89MXnZpTbzgSH1EaU1VGSmTh9MDvnPJA2djw8-9e-pvA8Q8zemPS7QmaaCmLoAORlT7zPDOscY06-bP9Kkmr6Ls6WTxiRH2TRagejbLJSyBHoYMPmqQnzbonfeVg0YcBzDGMxFV55Yjjxv4YBnNbY3QwJCZsFyzLLWR93iKMjholWtHQsphXc5Q.png"&gt;&lt;/p&gt;&lt;p&gt;</w:t>
      </w:r>
      <w:r>
        <w:rPr>
          <w:sz w:val="32"/>
          <w:szCs w:val="32"/>
        </w:rPr>
        <w:t>在《玉堂金闺》的世界里，每个人都受到其出身和身份所限。这不仅体现在物质层面上，比如财富、地位等，更体现在精神层面，如婚配、教育等。书中反映出一种宿命论，即一个人能否实现自己的梦想很大程度上取决于他或她所处的地位。</w:t>
      </w:r>
      <w:r>
        <w:rPr>
          <w:sz w:val="32"/>
          <w:szCs w:val="32"/>
        </w:rPr>
        <w:t>&lt;/p&gt;&lt;p&gt;</w:t>
      </w:r>
      <w:r>
        <w:rPr>
          <w:sz w:val="32"/>
          <w:szCs w:val="32"/>
        </w:rPr>
        <w:t>书中的道德规范及其对角色行为影响</w:t>
      </w:r>
      <w:r>
        <w:rPr>
          <w:sz w:val="32"/>
          <w:szCs w:val="32"/>
        </w:rPr>
        <w:t>&lt;/p&gt;&lt;p&gt;&lt;img src="/static-img/Q51j_hiWQBWbsErrb5jEUUFEYXRgD8I89MXnZpTbzgSH1EaU1VGSmTh9MDvnPJA2djw8-9e-pvA8Q8zemPS7QmaaCmLoAORlT7zPDOscY06-bP9Kkmr6Ls6WTxiRH2TRagejbLJSyBHoYMPmqQnzbonfeVg0YcBzDGMxFV55Yjjxv4YBnNbY3QwJCZsFyzLLWR93iKMjholWtHQsphXc5Q.jpg"&gt;&lt;/p&gt;&lt;p&gt;</w:t>
      </w:r>
      <w:r>
        <w:rPr>
          <w:sz w:val="32"/>
          <w:szCs w:val="32"/>
        </w:rPr>
        <w:t>《玉堂金闺》提倡了一套严格而复杂的人伦道德，在这个框架内，每个角色的行为都受到一定限制。例如，对待丈夫是否忠诚，对待子女是否慈爱等问题，都有着特定的标准。而这些规范直接决定着角色们如何选择行动，从而塑造他们的人生轨迹。</w:t>
      </w:r>
      <w:r>
        <w:rPr>
          <w:sz w:val="32"/>
          <w:szCs w:val="32"/>
        </w:rPr>
        <w:t>&lt;/p&gt;&lt;p&gt;</w:t>
      </w:r>
      <w:r>
        <w:rPr>
          <w:sz w:val="32"/>
          <w:szCs w:val="32"/>
        </w:rPr>
        <w:t>现代读者眼中的历史启示</w:t>
      </w:r>
      <w:r>
        <w:rPr>
          <w:sz w:val="32"/>
          <w:szCs w:val="32"/>
        </w:rPr>
        <w:t>&lt;/p&gt;&lt;p&gt;</w:t>
      </w:r>
      <w:r>
        <w:rPr>
          <w:sz w:val="32"/>
          <w:szCs w:val="32"/>
        </w:rPr>
        <w:t>看待《玉堂金 闺》，现代读者可以从不同的角度理解这部作品。一方面，它提供了一幅详尽的历史画卷，让我们了解那个时代人们如何生活；另一方面，它也是一本关于女性力量和自我觉醒的小说，为后世留下了宝贵的情感纽带。</w:t>
      </w:r>
      <w:r>
        <w:rPr>
          <w:sz w:val="32"/>
          <w:szCs w:val="32"/>
        </w:rPr>
        <w:t>&lt;/p&gt;&lt;p&gt;&lt;a href = "/doc/476643-</w:t>
      </w:r>
      <w:r>
        <w:rPr>
          <w:sz w:val="32"/>
          <w:szCs w:val="32"/>
        </w:rPr>
        <w:t>玉堂金闺绘影绘声诠释古典女性的智慧与韵味</w:t>
      </w:r>
      <w:r>
        <w:rPr>
          <w:sz w:val="32"/>
          <w:szCs w:val="32"/>
        </w:rPr>
        <w:t>.doc" rel="alternate" download="476643-</w:t>
      </w:r>
      <w:r>
        <w:rPr>
          <w:sz w:val="32"/>
          <w:szCs w:val="32"/>
        </w:rPr>
        <w:t>玉堂金闺绘影绘声诠释古典女性的智慧与韵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