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对话中的甜蜜回应宝贝儿媳妇儿叫的真好听怎么回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夫妻间的交流往往是情感交流的一种方式。尤其是在亲昵称呼上，每个人的习惯和偏好都不相同，有的人喜欢用“宝贝”、“小可爱”，也有的人则更倾向于“老公”、“大哥”。但无论怎样称呼，只要对方能听到那份关怀与爱意，那么这些称呼就不再是简单的话语，而是一种深刻的情感表达。</w:t>
      </w:r>
      <w:r>
        <w:rPr>
          <w:sz w:val="32"/>
          <w:szCs w:val="32"/>
        </w:rPr>
        <w:t>&lt;/p&gt;&lt;p&gt;&lt;img src="/static-img/2eQuaIfu7Ma6q1Llai7u7i3OW1Nxoz5CdmWbR49WGRa1OfLyhd0J3JrKy-PZ2kot.png"&gt;&lt;/p&gt;&lt;p&gt;</w:t>
      </w:r>
      <w:r>
        <w:rPr>
          <w:sz w:val="32"/>
          <w:szCs w:val="32"/>
        </w:rPr>
        <w:t>首先，当你的女友或者妻子用温柔的声音轻声细语地叫你时，你可以选择性地回应她的名字，这既体现了对她的重视，也展现了你的专一之心。例如，她可能会说：“宝贝儿媳妇儿叫的真好听怎么回复？”这个时候，你可以回答她：“因为只有你能做得出来，我才愿意成为你的‘宝贝’。”这样的回答既保持了平等，又充满了爱意，让对方感到被珍视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她直接使用“宝贝”，而不是具体的绰号或昵称，你可以尝试以同样的方式来响应。她可能会问：“为什么每当我说出这三个字的时候，都感觉到一种特别的心跳加速？你知道吗？”这时，你可以微笑着回答：“因为每一次听到‘宝贝’，我都想让我们的故事继续下去。”</w:t>
      </w:r>
      <w:r>
        <w:rPr>
          <w:sz w:val="32"/>
          <w:szCs w:val="32"/>
        </w:rPr>
        <w:t>&lt;/p&gt;&lt;p&gt;&lt;img src="/static-img/G9Irws6M7rMGqAGwaCdyFS3OW1Nxoz5CdmWbR49WGRa1HuVgjhuWGCDq_0EN7196i4xmLceI4Kp3WgHWQscBaajUces74DxKKaZ-N7bScqC7UIcIp2jY2buvWqXQ0jJ3lvRiTRJ6TmOGS20fmfKJS02DlMdUlbw1bBaOpC80dvwJ7VqabAj86jBg0exTRfQ-EU-aGFSFk_u39aL3wV5aHZA21vlCGe925bqRPU-sxJo.png"&gt;&lt;/p&gt;&lt;p&gt;</w:t>
      </w:r>
      <w:r>
        <w:rPr>
          <w:sz w:val="32"/>
          <w:szCs w:val="32"/>
        </w:rPr>
        <w:t>再者，不妨尝试一些有趣的小玩笑来打破日常生活中的沉闷。她可能会开玩笑地说：“今天晚上要不要给我们家的小宠物也起一个新名字，比如‘我的小精灵’呢？”这种时候，你可以巧妙地转化为对她的赞美，“当然啦，因为在我眼里，无论是宠物还是我的另一半，都应该拥有最好的名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些特殊情况下，如节假日、生日或者纪念日期，她可能会特意挑选一个特别的昵称来作为礼物。你若能够察觉并顺势作答，将显得格外贴心。当她说出这样的话时，你不妨回以深情洋溢的话语，“既然如此，我从今以后，就定名为‘永远守护者’，只为了陪伴着你一起走过所有岁月。”</w:t>
      </w:r>
      <w:r>
        <w:rPr>
          <w:sz w:val="32"/>
          <w:szCs w:val="32"/>
        </w:rPr>
        <w:t>&lt;/p&gt;&lt;p&gt;&lt;img src="/static-img/zE7dEIrFn06vhAJgb_LmFy3OW1Nxoz5CdmWbR49WGRa1HuVgjhuWGCDq_0EN7196i4xmLceI4Kp3WgHWQscBaajUces74DxKKaZ-N7bScqC7UIcIp2jY2buvWqXQ0jJ3lvRiTRJ6TmOGS20fmfKJS02DlMdUlbw1bBaOpC80dvwJ7VqabAj86jBg0exTRfQ-EU-aGFSFk_u39aL3wV5aHZA21vlCGe925bqRPU-sxJo.png"&gt;&lt;/p&gt;&lt;p&gt;</w:t>
      </w:r>
      <w:r>
        <w:rPr>
          <w:sz w:val="32"/>
          <w:szCs w:val="32"/>
        </w:rPr>
        <w:t>最后，如果她只是单纯地想要确认一下自己的声音是否引起了你的注意，可以用轻松幽默的手法来反馈。比如，她提醒自己：“哎呀，说起来，这个词汇好像有点老土啊。”这时，你便可借机夸奖她的语言能力，“其实，它正是因为经历了一段时间才能变得更加闪耀和珍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别人给予我们这样的尊敬与亲昵，我们应当如何回应呢？答案是不仅仅是一个简单的“我很喜欢”的肯定，更重要的是在语言之间流淌的情感共鸣。在这个过程中，不管他人的昵称如何变化，只要它来自于内心深处的真挚感情，那么任何形式的回答都将成为你们共同记忆中的又一篇章。</w:t>
      </w:r>
      <w:r>
        <w:rPr>
          <w:sz w:val="32"/>
          <w:szCs w:val="32"/>
        </w:rPr>
        <w:t>&lt;/p&gt;&lt;p&gt;&lt;img src="/static-img/Ss-ibdPShwN_ycttjlYrGS3OW1Nxoz5CdmWbR49WGRa1HuVgjhuWGCDq_0EN7196i4xmLceI4Kp3WgHWQscBaajUces74DxKKaZ-N7bScqC7UIcIp2jY2buvWqXQ0jJ3lvRiTRJ6TmOGS20fmfKJS02DlMdUlbw1bBaOpC80dvwJ7VqabAj86jBg0exTRfQ-EU-aGFSFk_u39aL3wV5aHZA21vlCGe925bqRPU-sxJo.png"&gt;&lt;/p&gt;&lt;p&gt;&lt;a href = "/doc/476238-</w:t>
      </w:r>
      <w:r>
        <w:rPr>
          <w:sz w:val="32"/>
          <w:szCs w:val="32"/>
        </w:rPr>
        <w:t>温馨对话中的甜蜜回应宝贝儿媳妇儿叫的真好听怎么回复</w:t>
      </w:r>
      <w:r>
        <w:rPr>
          <w:sz w:val="32"/>
          <w:szCs w:val="32"/>
        </w:rPr>
        <w:t>.doc" rel="alternate" download="476238-</w:t>
      </w:r>
      <w:r>
        <w:rPr>
          <w:sz w:val="32"/>
          <w:szCs w:val="32"/>
        </w:rPr>
        <w:t>温馨对话中的甜蜜回应宝贝儿媳妇儿叫的真好听怎么回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