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拉丝技艺精湛视频展示点缀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夹拉丝技艺的基础与发展</w:t>
      </w:r>
      <w:r>
        <w:rPr>
          <w:sz w:val="32"/>
          <w:szCs w:val="32"/>
        </w:rPr>
        <w:t>&lt;/p&gt;&lt;p&gt;&lt;img src="/static-img/98MLyH_YMdZx6lijtZ_hHC0elq-odjWA3rF9kqsY1ASs-eKfowHRxNJQIICftWQb.jpg"&gt;&lt;/p&gt;&lt;p&gt;</w:t>
      </w:r>
      <w:r>
        <w:rPr>
          <w:sz w:val="32"/>
          <w:szCs w:val="32"/>
        </w:rPr>
        <w:t>宝宝从小就对甜品有着浓厚的兴趣，他们开始学习夹拉丝技术时，就表现出了极高的热情和天赋。随着时间的推移，通过不断地练习和研究，宝宝不仅掌握了传统的夹拉丝技巧，还融合了自己独特的创意，使得其技术水平达到了一个新的高度。</w:t>
      </w:r>
      <w:r>
        <w:rPr>
          <w:sz w:val="32"/>
          <w:szCs w:val="32"/>
        </w:rPr>
        <w:t>&lt;/p&gt;&lt;p&gt;</w:t>
      </w:r>
      <w:r>
        <w:rPr>
          <w:sz w:val="32"/>
          <w:szCs w:val="32"/>
        </w:rPr>
        <w:t>视频中的点缀元素设计</w:t>
      </w:r>
      <w:r>
        <w:rPr>
          <w:sz w:val="32"/>
          <w:szCs w:val="32"/>
        </w:rPr>
        <w:t>&lt;/p&gt;&lt;p&gt;&lt;img src="/static-img/tnLRjP04Sj-hIPAED7SYPi0elq-odjWA3rF9kqsY1AQEBWHgBSDItQuMkJijltu1uEO9ivwuYNI73Mt4N1v_ADIOK41Bh7OJHk48HjkS2BKjV2yX6TQ7dAplQdXPHIK9N9oENx2AlltX4rF-RzEodhRfvDv3H_R8nt-wKZYxSe5dpGZVxOzNEscsEe9hXEJV.jpg"&gt;&lt;/p&gt;&lt;p&gt;</w:t>
      </w:r>
      <w:r>
        <w:rPr>
          <w:sz w:val="32"/>
          <w:szCs w:val="32"/>
        </w:rPr>
        <w:t>在观看到那段令人印象深刻的视频后，我们注意到，不仅是主人的手法灵活，而且在制作过程中还巧妙地运用了一些点缀元素，这些细节无疑提升了整体作品的美感。这些点缀不仅增添了一份视觉上的冲击力，也让整个甜品看起来更加丰富多彩。</w:t>
      </w:r>
      <w:r>
        <w:rPr>
          <w:sz w:val="32"/>
          <w:szCs w:val="32"/>
        </w:rPr>
        <w:t>&lt;/p&gt;&lt;p&gt;</w:t>
      </w:r>
      <w:r>
        <w:rPr>
          <w:sz w:val="32"/>
          <w:szCs w:val="32"/>
        </w:rPr>
        <w:t>夹拉丝中的材料选择与处理</w:t>
      </w:r>
      <w:r>
        <w:rPr>
          <w:sz w:val="32"/>
          <w:szCs w:val="32"/>
        </w:rPr>
        <w:t>&lt;/p&gt;&lt;p&gt;&lt;img src="/static-img/GaSmMHjcGqcZEJFMMju_LS0elq-odjWA3rF9kqsY1AQEBWHgBSDItQuMkJijltu1uEO9ivwuYNI73Mt4N1v_ADIOK41Bh7OJHk48HjkS2BKjV2yX6TQ7dAplQdXPHIK9N9oENx2AlltX4rF-RzEodhRfvDv3H_R8nt-wKZYxSe5dpGZVxOzNEscsEe9hXEJV.jpg"&gt;&lt;/p&gt;&lt;p&gt;</w:t>
      </w:r>
      <w:r>
        <w:rPr>
          <w:sz w:val="32"/>
          <w:szCs w:val="32"/>
        </w:rPr>
        <w:t>了解到宝宝使用的是新鲜出炉、温度恰好的奶油糖霜，以及精选的小麦粉作为底料，这使得最后成品既有弹性又不失口感。此外，在提取糖霜时的手法也非常关键，它直接影响到了最终产品质地是否均匀，从而决定了甜品是否能达到最佳状态。</w:t>
      </w:r>
      <w:r>
        <w:rPr>
          <w:sz w:val="32"/>
          <w:szCs w:val="32"/>
        </w:rPr>
        <w:t>&lt;/p&gt;&lt;p&gt;</w:t>
      </w:r>
      <w:r>
        <w:rPr>
          <w:sz w:val="32"/>
          <w:szCs w:val="32"/>
        </w:rPr>
        <w:t>技术创新与传承</w:t>
      </w:r>
      <w:r>
        <w:rPr>
          <w:sz w:val="32"/>
          <w:szCs w:val="32"/>
        </w:rPr>
        <w:t>&lt;/p&gt;&lt;p&gt;&lt;img src="/static-img/qN4qexxpPYXgDfxd6T0ODy0elq-odjWA3rF9kqsY1AQEBWHgBSDItQuMkJijltu1uEO9ivwuYNI73Mt4N1v_ADIOK41Bh7OJHk48HjkS2BKjV2yX6TQ7dAplQdXPHIK9N9oENx2AlltX4rF-RzEodhRfvDv3H_R8nt-wKZYxSe5dpGZVxOzNEscsEe9hXEJV.jpg"&gt;&lt;/p&gt;&lt;p&gt;</w:t>
      </w:r>
      <w:r>
        <w:rPr>
          <w:sz w:val="32"/>
          <w:szCs w:val="32"/>
        </w:rPr>
        <w:t>宝寶好会夹啊拉丝了视频免费看中展现出的另一个亮点，就是他们对传统技艺进行现代化改造，同时保持了传统工艺的心血来潮。这一做法既满足了年轻消费者的审美需求，又能够将古老艺术形式带入当代，为未来的一代提供更多样化的手工制作方法。</w:t>
      </w:r>
      <w:r>
        <w:rPr>
          <w:sz w:val="32"/>
          <w:szCs w:val="32"/>
        </w:rPr>
        <w:t>&lt;/p&gt;&lt;p&gt;</w:t>
      </w:r>
      <w:r>
        <w:rPr>
          <w:sz w:val="32"/>
          <w:szCs w:val="32"/>
        </w:rPr>
        <w:t>观众反响与社区互动</w:t>
      </w:r>
      <w:r>
        <w:rPr>
          <w:sz w:val="32"/>
          <w:szCs w:val="32"/>
        </w:rPr>
        <w:t>&lt;/p&gt;&lt;p&gt;&lt;img src="/static-img/VEFVzKP2NSn9cSQCdbfH8S0elq-odjWA3rF9kqsY1AQEBWHgBSDItQuMkJijltu1uEO9ivwuYNI73Mt4N1v_ADIOK41Bh7OJHk48HjkS2BKjV2yX6TQ7dAplQdXPHIK9N9oENx2AlltX4rF-RzEodhRfvDv3H_R8nt-wKZYxSe5dpGZVxOzNEscsEe9hXEJV.jpg"&gt;&lt;/p&gt;&lt;p&gt;</w:t>
      </w:r>
      <w:r>
        <w:rPr>
          <w:sz w:val="32"/>
          <w:szCs w:val="32"/>
        </w:rPr>
        <w:t>对于那些被这段视频吸引的人们来说，他们往往会在社交平台上分享自己的见解或是尝试模仿这个技能，并且获得来自同好和观众的大量肯定。这不仅增强了观看者之间的情感联系，也促进了一种共享知识、共同探索美食世界的心态。</w:t>
      </w:r>
      <w:r>
        <w:rPr>
          <w:sz w:val="32"/>
          <w:szCs w:val="32"/>
        </w:rPr>
        <w:t>&lt;/p&gt;&lt;p&gt;</w:t>
      </w:r>
      <w:r>
        <w:rPr>
          <w:sz w:val="32"/>
          <w:szCs w:val="32"/>
        </w:rPr>
        <w:t>未来的发展前景及挑战</w:t>
      </w:r>
      <w:r>
        <w:rPr>
          <w:sz w:val="32"/>
          <w:szCs w:val="32"/>
        </w:rPr>
        <w:t>&lt;/p&gt;&lt;p&gt;</w:t>
      </w:r>
      <w:r>
        <w:rPr>
          <w:sz w:val="32"/>
          <w:szCs w:val="32"/>
        </w:rPr>
        <w:t>随着科技不断进步，对于未来可能出现的一系列挑战，比如如何更有效地利用新型材料或者如何结合机器人技术来提高效率等问题，都将成为需要解决的问题。而对于这样具有潜力的技能，如今正处在一个快速增长期，其发展前景充满期待。</w:t>
      </w:r>
      <w:r>
        <w:rPr>
          <w:sz w:val="32"/>
          <w:szCs w:val="32"/>
        </w:rPr>
        <w:t>&lt;/p&gt;&lt;p&gt;&lt;a href = "/doc/475682-</w:t>
      </w:r>
      <w:r>
        <w:rPr>
          <w:sz w:val="32"/>
          <w:szCs w:val="32"/>
        </w:rPr>
        <w:t>宝宝夹拉丝技艺精湛视频展示点缀之美</w:t>
      </w:r>
      <w:r>
        <w:rPr>
          <w:sz w:val="32"/>
          <w:szCs w:val="32"/>
        </w:rPr>
        <w:t>.doc" rel="alternate" download="475682-</w:t>
      </w:r>
      <w:r>
        <w:rPr>
          <w:sz w:val="32"/>
          <w:szCs w:val="32"/>
        </w:rPr>
        <w:t>宝宝夹拉丝技艺精湛视频展示点缀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