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进入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片神秘而又危险的森林。传说中，这里居住着一种叫做“猪鞭”的生物，它们拥有能够操控时间和空间的力量。在这个故事里，主角是一名勇敢无畏的探险家，他决定踏上这次冒险，寻找并且理解这些神秘生物。</w:t>
      </w:r>
      <w:r>
        <w:rPr>
          <w:sz w:val="32"/>
          <w:szCs w:val="32"/>
        </w:rPr>
        <w:t>&lt;/p&gt;&lt;p&gt;&lt;img src="/static-img/LlfGf5Jgeucx_jLGECu5H3JXcGWFh-v6GmbJpNIY1ziZJwoRWNKLYdbkqi0UHPT2.png"&gt;&lt;/p&gt;&lt;p&gt;</w:t>
      </w:r>
      <w:r>
        <w:rPr>
          <w:sz w:val="32"/>
          <w:szCs w:val="32"/>
        </w:rPr>
        <w:t>我被猪鞭螺旋状进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经过了周密的准备和研究，最终在森林深处找到了第一只猪鞭。他小心翼翼地接近，并用特制仪器测量到了一股强大的能量波动。这时，一道璀璨光芒划破夜空，将他吸入了一个未知的世界。就在他失去意识前，他看到了自己正被一股螺旋状能量包围，而这似乎与猪鞭有关。</w:t>
      </w:r>
      <w:r>
        <w:rPr>
          <w:sz w:val="32"/>
          <w:szCs w:val="32"/>
        </w:rPr>
        <w:t>&lt;/p&gt;&lt;p&gt;&lt;img src="/static-img/JDPgJXC2QP-RsoZqx-yrUnJXcGWFh-v6GmbJpNIY1ziRuTYWJ0vY1ROlvToqQoDladNfJSMtNsEYBc7nfu5rl3mIqBF1KfBebqRSk_rmV6Aj0eBqew_nOrTrxZdHv6KIppDfPWxpXcaAd7AIF_M5xXGdOWcUOGxA8QPkNVJQhf0.pn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主角发现自己身处一个完全不同的世界。他看到了一片广阔无垠的地平线，以及天空中飘浮着各种各样的飞行物体。这里不仅没有地球上的任何动物，还有许多未知的事物。而最令人震惊的是，这个世界似乎是由一种叫做“时间碎片”的东西构成，每个碎片都代表了不同的历史时期。</w:t>
      </w:r>
      <w:r>
        <w:rPr>
          <w:sz w:val="32"/>
          <w:szCs w:val="32"/>
        </w:rPr>
        <w:t>&lt;/p&gt;&lt;p&gt;&lt;img src="/static-img/VpC_DOMCH1jCcIEKI7TATnJXcGWFh-v6GmbJpNIY1ziRuTYWJ0vY1ROlvToqQoDladNfJSMtNsEYBc7nfu5rl3mIqBF1KfBebqRSk_rmV6Aj0eBqew_nOrTrxZdHv6KIppDfPWxpXcaAd7AIF_M5xXGdOWcUOGxA8QPkNVJQhf0.jpg"&gt;&lt;/p&gt;&lt;p&gt;</w:t>
      </w:r>
      <w:r>
        <w:rPr>
          <w:sz w:val="32"/>
          <w:szCs w:val="32"/>
        </w:rPr>
        <w:t>解开时间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很快就意识到，他必须找到办法回到自己的世界。但是每当他试图离开，就会遇到来自不同时代的人类，他们对这个异世感到困惑和恐惧。为了解决这一问题，主角开始研究这些“时间碎片”，希望找到返回地球的一个方法。</w:t>
      </w:r>
      <w:r>
        <w:rPr>
          <w:sz w:val="32"/>
          <w:szCs w:val="32"/>
        </w:rPr>
        <w:t>&lt;/p&gt;&lt;p&gt;&lt;img src="/static-img/r-PG-YtrkEhyuWCmLvAVq3JXcGWFh-v6GmbJpNIY1ziRuTYWJ0vY1ROlvToqQoDladNfJSMtNsEYBc7nfu5rl3mIqBF1KfBebqRSk_rmV6Aj0eBqew_nOrTrxZdHv6KIppDfPWxpXcaAd7AIF_M5xXGdOWcUOGxA8QPkNVJQhf0.jpg"&gt;&lt;/p&gt;&lt;p&gt;</w:t>
      </w:r>
      <w:r>
        <w:rPr>
          <w:sz w:val="32"/>
          <w:szCs w:val="32"/>
        </w:rPr>
        <w:t>与古老智慧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主角遇到了几个古老而智慧超群的人，他们告诉他关于宇宙最初创造力的知识，以及如何使用这种力量来修复已经损坏的地方。他们还告诫他要尊重所有生命，无论它们来自何种时代或何种形态。</w:t>
      </w:r>
      <w:r>
        <w:rPr>
          <w:sz w:val="32"/>
          <w:szCs w:val="32"/>
        </w:rPr>
        <w:t>&lt;/p&gt;&lt;p&gt;&lt;img src="/static-img/vZLmO3yseYYFXmgAuk5YgXJXcGWFh-v6GmbJpNIY1ziRuTYWJ0vY1ROlvToqQoDladNfJSMtNsEYBc7nfu5rl3mIqBF1KfBebqRSk_rmV6Aj0eBqew_nOrTrxZdHv6KIppDfPWxpXcaAd7AIF_M5xXGdOWcUOGxA8QPkNVJQhf0.jpg"&gt;&lt;/p&gt;&lt;p&gt;</w:t>
      </w:r>
      <w:r>
        <w:rPr>
          <w:sz w:val="32"/>
          <w:szCs w:val="32"/>
        </w:rPr>
        <w:t>揭开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中，主角发现了隐藏在森林中的一个巨型装置。这是一个古老科技遗留下来的机器，它可以控制所有类型的能源，并且连接着整个宇宙。当它启动起来时，它释放出了强大的能量波，使得所有时间碎片重新整合回原有的状态，同时也打开了通往地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现实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身体后，虽然经历过多次生死劫难，但主角终于明白了真正意义上的勇气和智慧是什么。他带回了一些宝贵的情感和知识，并发誓将其用于保护我们这个星球以及其他可能存在生命的地方。在未来，当人们谈及奇迹的时候，他们将记起那个勇敢的心灵，是如何通过一次偶然事件，从另一个维度回来，以更深层次的问题面对生活。</w:t>
      </w:r>
      <w:r>
        <w:rPr>
          <w:sz w:val="32"/>
          <w:szCs w:val="32"/>
        </w:rPr>
        <w:t>&lt;/p&gt;&lt;p&gt;&lt;a href = "/doc/475319-</w:t>
      </w:r>
      <w:r>
        <w:rPr>
          <w:sz w:val="32"/>
          <w:szCs w:val="32"/>
        </w:rPr>
        <w:t>被猪鞭螺旋状进入的奇幻冒险</w:t>
      </w:r>
      <w:r>
        <w:rPr>
          <w:sz w:val="32"/>
          <w:szCs w:val="32"/>
        </w:rPr>
        <w:t>.doc" rel="alternate" download="475319-</w:t>
      </w:r>
      <w:r>
        <w:rPr>
          <w:sz w:val="32"/>
          <w:szCs w:val="32"/>
        </w:rPr>
        <w:t>被猪鞭螺旋状进入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