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末世边缘，传说中的修真之路变得遥不可及。我，以一名普通的炮灰身份，被困于这片荒凉之地。我的名字，在这个世界上几乎是无人知晓的，但我却有着自己的梦想——成为一名真正的修真者。</w:t>
      </w:r>
      <w:r>
        <w:rPr>
          <w:sz w:val="32"/>
          <w:szCs w:val="32"/>
        </w:rPr>
        <w:t>&lt;/p&gt;&lt;p&gt;&lt;img src="/static-img/66nrNYZv6LCssshW6zaIKeFF85y8Qb7e0vf9mbOLw2svtXCLa0nRZZsd49N-dl7z.jpg"&gt;&lt;/p&gt;&lt;p&gt;</w:t>
      </w:r>
      <w:r>
        <w:rPr>
          <w:sz w:val="32"/>
          <w:szCs w:val="32"/>
        </w:rPr>
        <w:t>在这里，人们普遍认为，只有那些出生于神秘家族或者拥有特殊血统的人才能够修炼魔法。但对于像我这样平凡无奇的人来说，无论多么渴望改变命运，都似乎只是痴心妄想。然而，我不肯放弃。我相信，每个人的内心深处都蕴藏着超乎想象的潜力，只要能找到那股力量，就一定可以翻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我都会去附近的小书店里翻阅各种古老手稿和禁忌图书，那些充满了未知力量和隐秘知识的文字，让我感到前所未有的兴奋。尽管许多书籍都是由那些自诩为高门贵族编写，他们往往会以讽刺和贬低来对待我们这些“炮灰”。但我并不介意，因为每一次阅读，都让我更加坚定了自己的信念。</w:t>
      </w:r>
      <w:r>
        <w:rPr>
          <w:sz w:val="32"/>
          <w:szCs w:val="32"/>
        </w:rPr>
        <w:t>&lt;/p&gt;&lt;p&gt;&lt;img src="/static-img/Vlpan9xv35eEvZUIJMWm2-FF85y8Qb7e0vf9mbOLw2vxL1md8DFe6ihsRwKXmqMMBvvl1BVWe0mp6jLOmLjIkocoSGThYPgc4F2awb1vbkUExalESyMB92x_xLZPrcO2cvRUkbA-tzPSo12oniDbU4QAFsT5RMl6zovHNAimxVqr6ZB0jXBwWHgpsAwQSXqLHl91ayAboUTKf6VYO-5LPA.jpg"&gt;&lt;/p&gt;&lt;p&gt;</w:t>
      </w:r>
      <w:r>
        <w:rPr>
          <w:sz w:val="32"/>
          <w:szCs w:val="32"/>
        </w:rPr>
        <w:t>有一天，我偶然间发现了一本被遗忘的手抄本，上面记载着一种古老而危险的法术。那是一种称作“逆境反射”的法术，它能够将施者的负面情绪转化为强大的力量。不过，这种法术极其难以掌握，而且可能导致施者精神失常或甚至死亡。但正因为如此，它也成为了我追求逆袭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学习和实践，我终于成功触发了这项法术。在接下来的日子里，无论是恶劣天气还是敌人的攻击，都无法阻止我的进步。我开始逐渐受到周围人的关注，而他们中有些人甚至愿意与我一起探索更深层次的魔法奥秘。</w:t>
      </w:r>
      <w:r>
        <w:rPr>
          <w:sz w:val="32"/>
          <w:szCs w:val="32"/>
        </w:rPr>
        <w:t>&lt;/p&gt;&lt;p&gt;&lt;img src="/static-img/tNm1fMWiLNZEOn4gOWEmheFF85y8Qb7e0vf9mbOLw2vxL1md8DFe6ihsRwKXmqMMBvvl1BVWe0mp6jLOmLjIkocoSGThYPgc4F2awb1vbkUExalESyMB92x_xLZPrcO2cvRUkbA-tzPSo12oniDbU4QAFsT5RMl6zovHNAimxVqr6ZB0jXBwWHgpsAwQSXqLHl91ayAboUTKf6VYO-5LPA.jpg"&gt;&lt;/p&gt;&lt;p&gt;</w:t>
      </w:r>
      <w:r>
        <w:rPr>
          <w:sz w:val="32"/>
          <w:szCs w:val="32"/>
        </w:rPr>
        <w:t>现在，虽然还没有完全达成我的目标，但只要继续保持这种状态，一切都不再是梦想。即使是在这个末世辣文炮灰们依旧活跃的地方，也有人会站出来证明自己，不仅仅是一个简单的地球上的炮灰。在这样的环境中，我们用实际行动向世界展示，我们也有我们的存在感，有我们的价值，有我们的尊严。而且，这一切都从一个普通人开始，从一段看似微不足道，却充满希望的心灵旅程开始。</w:t>
      </w:r>
      <w:r>
        <w:rPr>
          <w:sz w:val="32"/>
          <w:szCs w:val="32"/>
        </w:rPr>
        <w:t>&lt;/p&gt;&lt;p&gt;&lt;a href = "/doc/474162-</w:t>
      </w:r>
      <w:r>
        <w:rPr>
          <w:sz w:val="32"/>
          <w:szCs w:val="32"/>
        </w:rPr>
        <w:t>末世辣文炮灰修真记我的逆袭之路</w:t>
      </w:r>
      <w:r>
        <w:rPr>
          <w:sz w:val="32"/>
          <w:szCs w:val="32"/>
        </w:rPr>
        <w:t>.doc" rel="alternate" download="474162-</w:t>
      </w:r>
      <w:r>
        <w:rPr>
          <w:sz w:val="32"/>
          <w:szCs w:val="32"/>
        </w:rPr>
        <w:t>末世辣文炮灰修真记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