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有个名叫李明的少年，他从小就对科技充满了浓厚的兴趣。自学编程，日夜不停地钻研各种高级技术。在一次偶然的机会下，李明发现了一个神秘的视频平台，那里的“男生越往里越有劲视频”吸引了他无比的好奇心。</w:t>
      </w:r>
      <w:r>
        <w:rPr>
          <w:sz w:val="32"/>
          <w:szCs w:val="32"/>
        </w:rPr>
        <w:t>&lt;/p&gt;&lt;p&gt;&lt;img src="/static-img/VHiqmKqag24GXKI1jyXN2AdD5pfKZfrJWLxCdfY7DRbIAjjo81k0GA37fT0Rd45N.jpeg"&gt;&lt;/p&gt;&lt;p&gt;</w:t>
      </w:r>
      <w:r>
        <w:rPr>
          <w:sz w:val="32"/>
          <w:szCs w:val="32"/>
        </w:rPr>
        <w:t>点</w:t>
      </w:r>
      <w:r>
        <w:rPr>
          <w:sz w:val="32"/>
          <w:szCs w:val="32"/>
        </w:rPr>
        <w:t>1</w:t>
      </w:r>
      <w:r>
        <w:rPr>
          <w:sz w:val="32"/>
          <w:szCs w:val="32"/>
        </w:rPr>
        <w:t>：初识神秘平台</w:t>
      </w:r>
      <w:r>
        <w:rPr>
          <w:sz w:val="32"/>
          <w:szCs w:val="32"/>
        </w:rPr>
        <w:t>&lt;/p&gt;&lt;p&gt;</w:t>
      </w:r>
      <w:r>
        <w:rPr>
          <w:sz w:val="32"/>
          <w:szCs w:val="32"/>
        </w:rPr>
        <w:t>那是一个只有几十万人知道的小众社区，每天都有人分享他们生活中的点滴，但其中最受欢迎的是一系列关于男生的视频。这些视频记录着不同男生的成长历程，从初入职场到成为行业领袖，再到创业成功，每一步都是精彩纷呈。每当看到这些励志故事，李明都会感到自己也能走向成功。</w:t>
      </w:r>
      <w:r>
        <w:rPr>
          <w:sz w:val="32"/>
          <w:szCs w:val="32"/>
        </w:rPr>
        <w:t>&lt;/p&gt;&lt;p&gt;&lt;img src="/static-img/UNnRB4ZlFASlW-IVQVnL0QdD5pfKZfrJWLxCdfY7DRZXkBXbBVMWiZ3QuACNGnnZqLq8IiZoRX8TXSnGOZ4V2Dr-0nOE3FFoaFRgEg-rYds9s0Ki9cXjBZcvLV32nQYqLNM8DWcbDYdJRcKa6zQCzEUI3J1OpwxG-BtuxqISzwg.jpeg"&gt;&lt;/p&gt;&lt;p&gt;</w:t>
      </w:r>
      <w:r>
        <w:rPr>
          <w:sz w:val="32"/>
          <w:szCs w:val="32"/>
        </w:rPr>
        <w:t>点</w:t>
      </w:r>
      <w:r>
        <w:rPr>
          <w:sz w:val="32"/>
          <w:szCs w:val="32"/>
        </w:rPr>
        <w:t>2</w:t>
      </w:r>
      <w:r>
        <w:rPr>
          <w:sz w:val="32"/>
          <w:szCs w:val="32"/>
        </w:rPr>
        <w:t>：深入了解</w:t>
      </w:r>
      <w:r>
        <w:rPr>
          <w:sz w:val="32"/>
          <w:szCs w:val="32"/>
        </w:rPr>
        <w:t>&lt;/p&gt;&lt;p&gt;</w:t>
      </w:r>
      <w:r>
        <w:rPr>
          <w:sz w:val="32"/>
          <w:szCs w:val="32"/>
        </w:rPr>
        <w:t>随着时间的推移，李明开始更深入地了解这类视频背后的哲学。他发现，这些视频不仅仅是简单展示别人的成就，更重要的是它们传递了一种积极向上的生活态度和坚持不懈追求梦想的心理状态。这让他更加坚定了自己的目标，并开始将这些精神力量转化为行动。</w:t>
      </w:r>
      <w:r>
        <w:rPr>
          <w:sz w:val="32"/>
          <w:szCs w:val="32"/>
        </w:rPr>
        <w:t>&lt;/p&gt;&lt;p&gt;&lt;img src="/static-img/b7xMcrx3hlDYsaJQqft0egdD5pfKZfrJWLxCdfY7DRZXkBXbBVMWiZ3QuACNGnnZqLq8IiZoRX8TXSnGOZ4V2Dr-0nOE3FFoaFRgEg-rYds9s0Ki9cXjBZcvLV32nQYqLNM8DWcbDYdJRcKa6zQCzEUI3J1OpwxG-BtuxqISzwg.jpeg"&gt;&lt;/p&gt;&lt;p&gt;</w:t>
      </w:r>
      <w:r>
        <w:rPr>
          <w:sz w:val="32"/>
          <w:szCs w:val="32"/>
        </w:rPr>
        <w:t>点</w:t>
      </w:r>
      <w:r>
        <w:rPr>
          <w:sz w:val="32"/>
          <w:szCs w:val="32"/>
        </w:rPr>
        <w:t>3</w:t>
      </w:r>
      <w:r>
        <w:rPr>
          <w:sz w:val="32"/>
          <w:szCs w:val="32"/>
        </w:rPr>
        <w:t>：自我提升</w:t>
      </w:r>
      <w:r>
        <w:rPr>
          <w:sz w:val="32"/>
          <w:szCs w:val="32"/>
        </w:rPr>
        <w:t>&lt;/p&gt;&lt;p&gt;</w:t>
      </w:r>
      <w:r>
        <w:rPr>
          <w:sz w:val="32"/>
          <w:szCs w:val="32"/>
        </w:rPr>
        <w:t>受到启发，李明决定把握这一机遇，不断提高自己的技能。他利用空闲时间学习更多专业知识，在社交媒体上寻找与自己领域相关的人才交流，与他们分享经验，同时也从中学习到了很多宝贵信息。通过这样的努力，他很快在业界树立起了良好的口碑。</w:t>
      </w:r>
      <w:r>
        <w:rPr>
          <w:sz w:val="32"/>
          <w:szCs w:val="32"/>
        </w:rPr>
        <w:t>&lt;/p&gt;&lt;p&gt;&lt;img src="/static-img/wZIxGclV2wkqK39Ss0RevAdD5pfKZfrJWLxCdfY7DRZXkBXbBVMWiZ3QuACNGnnZqLq8IiZoRX8TXSnGOZ4V2Dr-0nOE3FFoaFRgEg-rYds9s0Ki9cXjBZcvLV32nQYqLNM8DWcbDYdJRcKa6zQCzEUI3J1OpwxG-BtuxqISzwg.jpeg"&gt;&lt;/p&gt;&lt;p&gt;</w:t>
      </w:r>
      <w:r>
        <w:rPr>
          <w:sz w:val="32"/>
          <w:szCs w:val="32"/>
        </w:rPr>
        <w:t>点</w:t>
      </w:r>
      <w:r>
        <w:rPr>
          <w:sz w:val="32"/>
          <w:szCs w:val="32"/>
        </w:rPr>
        <w:t>4</w:t>
      </w:r>
      <w:r>
        <w:rPr>
          <w:sz w:val="32"/>
          <w:szCs w:val="32"/>
        </w:rPr>
        <w:t>：勇敢尝试</w:t>
      </w:r>
      <w:r>
        <w:rPr>
          <w:sz w:val="32"/>
          <w:szCs w:val="32"/>
        </w:rPr>
        <w:t>&lt;/p&gt;&lt;p&gt;</w:t>
      </w:r>
      <w:r>
        <w:rPr>
          <w:sz w:val="32"/>
          <w:szCs w:val="32"/>
        </w:rPr>
        <w:t>有一天，当他看到了某个“男生越往里越有劲”的故事时，被那个人的魄力所打动。那个人曾经面临过巨大的失败，但并没有放弃，而是在挫折中不断探索，最终取得了惊人的成绩。这段经历激励了李明，让他意识到，只要敢于尝试，没有任何事情是不可能克服的。</w:t>
      </w:r>
      <w:r>
        <w:rPr>
          <w:sz w:val="32"/>
          <w:szCs w:val="32"/>
        </w:rPr>
        <w:t>&lt;/p&gt;&lt;p&gt;&lt;img src="/static-img/2DeBePZngsxBPWoYOXuzRQdD5pfKZfrJWLxCdfY7DRZXkBXbBVMWiZ3QuACNGnnZqLq8IiZoRX8TXSnGOZ4V2Dr-0nOE3FFoaFRgEg-rYds9s0Ki9cXjBZcvLV32nQYqLNM8DWcbDYdJRcKa6zQCzEUI3J1OpwxG-BtuxqISzwg.jpeg"&gt;&lt;/p&gt;&lt;p&gt;</w:t>
      </w:r>
      <w:r>
        <w:rPr>
          <w:sz w:val="32"/>
          <w:szCs w:val="32"/>
        </w:rPr>
        <w:t>点</w:t>
      </w:r>
      <w:r>
        <w:rPr>
          <w:sz w:val="32"/>
          <w:szCs w:val="32"/>
        </w:rPr>
        <w:t>5</w:t>
      </w:r>
      <w:r>
        <w:rPr>
          <w:sz w:val="32"/>
          <w:szCs w:val="32"/>
        </w:rPr>
        <w:t>：创业之旅</w:t>
      </w:r>
      <w:r>
        <w:rPr>
          <w:sz w:val="32"/>
          <w:szCs w:val="32"/>
        </w:rPr>
        <w:t>&lt;/p&gt;&lt;p&gt;</w:t>
      </w:r>
      <w:r>
        <w:rPr>
          <w:sz w:val="32"/>
          <w:szCs w:val="32"/>
        </w:rPr>
        <w:t>随后，基于他的专业知识和对未来趋势的一些预见，他决定踏上了创业之路。在这个过程中，他又一次回顾起那些“男生越往里越有劵”的教训，不断调整策略，用一种更加积极乐观的心态去应对挑战。当他的产品逐渐获得市场认可时，他感受到了前所未有的成就感和满足感，这一切都归功于那段艰难但充满希望的岁月。</w:t>
      </w:r>
      <w:r>
        <w:rPr>
          <w:sz w:val="32"/>
          <w:szCs w:val="32"/>
        </w:rPr>
        <w:t>&lt;/p&gt;&lt;p&gt;</w:t>
      </w:r>
      <w:r>
        <w:rPr>
          <w:sz w:val="32"/>
          <w:szCs w:val="32"/>
        </w:rPr>
        <w:t>点</w:t>
      </w:r>
      <w:r>
        <w:rPr>
          <w:sz w:val="32"/>
          <w:szCs w:val="32"/>
        </w:rPr>
        <w:t>6</w:t>
      </w:r>
      <w:r>
        <w:rPr>
          <w:sz w:val="32"/>
          <w:szCs w:val="32"/>
        </w:rPr>
        <w:t>：影响力扩散</w:t>
      </w:r>
      <w:r>
        <w:rPr>
          <w:sz w:val="32"/>
          <w:szCs w:val="32"/>
        </w:rPr>
        <w:t>&lt;/p&gt;&lt;p&gt;</w:t>
      </w:r>
      <w:r>
        <w:rPr>
          <w:sz w:val="32"/>
          <w:szCs w:val="32"/>
        </w:rPr>
        <w:t>现在，虽然他已经拥有了一定的知名度，但仍然会定期查看那些“男生 越往里越有劲”的内容，因为每一次观看，都能给予自己新的灵感和动力。而他的故事，也正被更多年轻人作为榜样，他们因为看到他的成长而更加坚信，只要持续努力，一切皆有可能实现。此刻，这位曾经默默无闻的小镇少年已成为鼓舞人们追梦、勇攀高峰的一个典范人物，其传奇般的人生轨迹，就像那些永远不会消失的声音一样，在网络上传播开来，为世界带来了更多正能量。</w:t>
      </w:r>
      <w:r>
        <w:rPr>
          <w:sz w:val="32"/>
          <w:szCs w:val="32"/>
        </w:rPr>
        <w:t>&lt;/p&gt;&lt;p&gt;&lt;a href = "/doc/474086-</w:t>
      </w:r>
      <w:r>
        <w:rPr>
          <w:sz w:val="32"/>
          <w:szCs w:val="32"/>
        </w:rPr>
        <w:t>男生越往里越有劲的逆袭故事</w:t>
      </w:r>
      <w:r>
        <w:rPr>
          <w:sz w:val="32"/>
          <w:szCs w:val="32"/>
        </w:rPr>
        <w:t>.doc" rel="alternate" download="474086-</w:t>
      </w:r>
      <w:r>
        <w:rPr>
          <w:sz w:val="32"/>
          <w:szCs w:val="32"/>
        </w:rPr>
        <w:t>男生越往里越有劲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