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魔法书胡桃史莱姆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胡桃是一个充满好奇心和勇气的女孩。她的日常生活被一本古老而神秘的魔法书改变了。当她无意中打开这本书时，发现自己被卷入了一个奇异且不可思议的世界。</w:t>
      </w:r>
      <w:r>
        <w:rPr>
          <w:sz w:val="32"/>
          <w:szCs w:val="32"/>
        </w:rPr>
        <w:t>&lt;/p&gt;&lt;p&gt;&lt;img src="/static-img/VltAC4lRrgwArW6DenCvn9ttsRhaWjV_U-Pvzu1q0XG2_kOTHYVbcbRbYsPnFTLA.jpg"&gt;&lt;/p&gt;&lt;p&gt;</w:t>
      </w:r>
      <w:r>
        <w:rPr>
          <w:sz w:val="32"/>
          <w:szCs w:val="32"/>
        </w:rPr>
        <w:t>第一章：时间旅行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胡桃不禁好奇地翻开了那本书，只见其中夹杂着一些陌生的符号和图形。她试着摸索其中的一些文字，突然间，她感到了一阵强烈的电流般冲击，一切变得模糊起来。在这个瞬间，她意识到自己已经穿越到了另一个世界。这是一个充满未知和魔力的时代，每个角落都隐藏着传说中的生物和力量。</w:t>
      </w:r>
      <w:r>
        <w:rPr>
          <w:sz w:val="32"/>
          <w:szCs w:val="32"/>
        </w:rPr>
        <w:t>&lt;/p&gt;&lt;p&gt;&lt;img src="/static-img/gJ-y0QTUzBNPXvy3s2uEvNttsRhaWjV_U-Pvzu1q0XFiAcC4UUM2ueCKHtP5X0KXfvUYp_Sk7NsNvCRmfsjL7MkLuJco73SUaQCU4u2bkOmuhP-X1AnqbdIuKiMxIYWJa4KosJe-sR2COlp4wtbQRgOG_RKHgyTbmMbrBVTSxJg.jpg"&gt;&lt;/p&gt;&lt;p&gt;</w:t>
      </w:r>
      <w:r>
        <w:rPr>
          <w:sz w:val="32"/>
          <w:szCs w:val="32"/>
        </w:rPr>
        <w:t>第二章：遇见史莱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世界里，胡桃遇到了许多不同的生物，其中最为特别的是一只叫做史莱姆的小生命体。它是由一种名为“超级水”的液体组成，可以通过吸收不同颜色的水分来改变自己的形状和能力。尽管看似简单，但这种生物却拥有极高的适应性，并且能够成为人类最忠实的情感伙伴。</w:t>
      </w:r>
      <w:r>
        <w:rPr>
          <w:sz w:val="32"/>
          <w:szCs w:val="32"/>
        </w:rPr>
        <w:t>&lt;/p&gt;&lt;p&gt;&lt;img src="/static-img/cvBmDAcsDm0bCvE-FDUXYdttsRhaWjV_U-Pvzu1q0XFiAcC4UUM2ueCKHtP5X0KXfvUYp_Sk7NsNvCRmfsjL7MkLuJco73SUaQCU4u2bkOmuhP-X1AnqbdIuKiMxIYWJa4KosJe-sR2COlp4wtbQRgOG_RKHgyTbmMbrBVTSxJg.jpg"&gt;&lt;/p&gt;&lt;p&gt;</w:t>
      </w:r>
      <w:r>
        <w:rPr>
          <w:sz w:val="32"/>
          <w:szCs w:val="32"/>
        </w:rPr>
        <w:t>第三章：ドラえもん与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的情况下，胡桃得以认识了来自未来的一个名叫ドラえもん的小男孩。他是一位擅长使用各种先进科技工具的人类机器人，他能帮助人们解决各种困难并带来快乐。但是，这个小男孩也有他的弱点——他对爱情缺乏了解，而这一点正是我们故事要探讨的问题之一。</w:t>
      </w:r>
      <w:r>
        <w:rPr>
          <w:sz w:val="32"/>
          <w:szCs w:val="32"/>
        </w:rPr>
        <w:t>&lt;/p&gt;&lt;p&gt;&lt;img src="/static-img/vrzoyRxfLWUG9krxgXKFgNttsRhaWjV_U-Pvzu1q0XFiAcC4UUM2ueCKHtP5X0KXfvUYp_Sk7NsNvCRmfsjL7MkLuJco73SUaQCU4u2bkOmuhP-X1AnqbdIuKiMxIYWJa4KosJe-sR2COlp4wtbQRgOG_RKHgyTbmMbrBVTSxJg.jpg"&gt;&lt;/p&gt;&lt;p&gt;</w:t>
      </w:r>
      <w:r>
        <w:rPr>
          <w:sz w:val="32"/>
          <w:szCs w:val="32"/>
        </w:rPr>
        <w:t>第四章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令人惊叹但又充满挑战的事情后，胡桃逐渐意识到，无论是在过去还是现在，都存在同样的问题——如何定义真正意义上的“幸福”。对于身处梦想之旅中的她来说，这种幸福意味着什么？是否仅仅是追求个人目标？或者应该包括对朋友们、家人的关怀？</w:t>
      </w:r>
      <w:r>
        <w:rPr>
          <w:sz w:val="32"/>
          <w:szCs w:val="32"/>
        </w:rPr>
        <w:t>&lt;/p&gt;&lt;p&gt;&lt;img src="/static-img/18DrEeOIvjVZPxRaRcfAy9ttsRhaWjV_U-Pvzu1q0XFiAcC4UUM2ueCKHtP5X0KXfvUYp_Sk7NsNvCRmfsjL7MkLuJco73SUaQCU4u2bkOmuhP-X1AnqbdIuKiMxIYWJa4KosJe-sR2COlp4wtbQRgOG_RKHgyTbmMbrBVTSxJg.jpg"&gt;&lt;/p&gt;&lt;p&gt;</w:t>
      </w:r>
      <w:r>
        <w:rPr>
          <w:sz w:val="32"/>
          <w:szCs w:val="32"/>
        </w:rPr>
        <w:t>随着故事向前推进，我们可以看到胡桃、史莱姆以及ドラえもん之间不断深化的情谊。而他们共同面对的问题，不再只是解开时间旅行者的秘密，更重要的是探索人与人之间真挚感情所蕴含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似乎都指向某种完美结局的时候，却有一段未知等待我们的揭晓。在最后的一刻，那本神秘的手稿再次展现出其力量，将三者带回到他们各自原本的地理位置上。但是什么让这段旅程如此宝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不是关于技术或魔法，而是关于连接，是关于理解彼此，以及每个人都有权利追寻自己的幸福。这份理解，不仅限于三个主角，它也是我们今天生活中所需的一部分，让我们学会珍惜眼前的每一天，因为它们可能会成为下一次大冒险的起点。</w:t>
      </w:r>
      <w:r>
        <w:rPr>
          <w:sz w:val="32"/>
          <w:szCs w:val="32"/>
        </w:rPr>
        <w:t>&lt;/p&gt;&lt;p&gt;&lt;a href = "/doc/474076-</w:t>
      </w:r>
      <w:r>
        <w:rPr>
          <w:sz w:val="32"/>
          <w:szCs w:val="32"/>
        </w:rPr>
        <w:t>穿越时空的魔法书胡桃史莱姆与的奇幻冒险</w:t>
      </w:r>
      <w:r>
        <w:rPr>
          <w:sz w:val="32"/>
          <w:szCs w:val="32"/>
        </w:rPr>
        <w:t>.doc" rel="alternate" download="474076-</w:t>
      </w:r>
      <w:r>
        <w:rPr>
          <w:sz w:val="32"/>
          <w:szCs w:val="32"/>
        </w:rPr>
        <w:t>穿越时空的魔法书胡桃史莱姆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