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座巨峰的壮丽又大又白的山脉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座巨峰的壮丽：又大又白的山脉探秘</w:t>
      </w:r>
      <w:r>
        <w:rPr>
          <w:sz w:val="32"/>
          <w:szCs w:val="32"/>
        </w:rPr>
        <w:t>&lt;/p&gt;&lt;p&gt;&lt;img src="/static-img/7o_e2vAIHC8Xix0qPvSVyQOEnLfbM4sypZLU70Tg8rVsJLtWPyp8qZWWdO5GlC0x.jpg"&gt;&lt;/p&gt;&lt;p&gt;</w:t>
      </w:r>
      <w:r>
        <w:rPr>
          <w:sz w:val="32"/>
          <w:szCs w:val="32"/>
        </w:rPr>
        <w:t>在地球上的某些角落，存在着一对姊妹般的高峰，它们以其非凡的魅力和独特的地理位置吸引了无数探险家和自然爱好者。又大又白，这两个名字不仅形容了它们外观上的明显差异，也隐喻着它们各自所代表的自然力量与美丽。</w:t>
      </w:r>
      <w:r>
        <w:rPr>
          <w:sz w:val="32"/>
          <w:szCs w:val="32"/>
        </w:rPr>
        <w:t>&lt;/p&gt;&lt;p&gt;</w:t>
      </w:r>
      <w:r>
        <w:rPr>
          <w:sz w:val="32"/>
          <w:szCs w:val="32"/>
        </w:rPr>
        <w:t>地质构造与形成</w:t>
      </w:r>
      <w:r>
        <w:rPr>
          <w:sz w:val="32"/>
          <w:szCs w:val="32"/>
        </w:rPr>
        <w:t>&lt;/p&gt;&lt;p&gt;&lt;img src="/static-img/ZmCchCM9gWQlBD46cZcQfgOEnLfbM4sypZLU70Tg8rVrtgLKrzR6CDVNufwzy_nPa-avsavSh7_cxL15ilV7cxNXss1KyC5OW4oyOwrsBpBWareLZgagig9h777gBNZllRDyX9s7EMYVf8EVrZp43WGTZFm5FdqNjLmhdTL4cBQ.jpg"&gt;&lt;/p&gt;&lt;p&gt;</w:t>
      </w:r>
      <w:r>
        <w:rPr>
          <w:sz w:val="32"/>
          <w:szCs w:val="32"/>
        </w:rPr>
        <w:t>又大，又白这两座山峰，其地质构造各有特色。前者是火成岩系，而后者则主要由沉积岩组成。这一对兄弟姐妹，在几百万年的时间里通过不同的地质过程逐渐塑造而来，其中包括火山活动、侵蚀作用以及其他天然力量的影响。</w:t>
      </w:r>
      <w:r>
        <w:rPr>
          <w:sz w:val="32"/>
          <w:szCs w:val="32"/>
        </w:rPr>
        <w:t>&lt;/p&gt;&lt;p&gt;</w:t>
      </w:r>
      <w:r>
        <w:rPr>
          <w:sz w:val="32"/>
          <w:szCs w:val="32"/>
        </w:rPr>
        <w:t>气候环境与生态系统</w:t>
      </w:r>
      <w:r>
        <w:rPr>
          <w:sz w:val="32"/>
          <w:szCs w:val="32"/>
        </w:rPr>
        <w:t>&lt;/p&gt;&lt;p&gt;&lt;img src="/static-img/_aD1T0H_OzJmHkcyRvAVxQOEnLfbM4sypZLU70Tg8rVrtgLKrzR6CDVNufwzy_nPa-avsavSh7_cxL15ilV7cxNXss1KyC5OW4oyOwrsBpBWareLZgagig9h777gBNZllRDyX9s7EMYVf8EVrZp43WGTZFm5FdqNjLmhdTL4cBQ.jpg"&gt;&lt;/p&gt;&lt;p&gt;</w:t>
      </w:r>
      <w:r>
        <w:rPr>
          <w:sz w:val="32"/>
          <w:szCs w:val="32"/>
        </w:rPr>
        <w:t>气候条件也是决定这两座山峰生态多样性的关键因素。由于海拔不同，气温、湿度及日照时长也有所变化，这为各种植物和动物提供了适宜栖息的地方。从高原草甸到亚热带雨林，再到冰川覆盖，每个区域都有一套独特且精细均衡的生态平衡。</w:t>
      </w:r>
      <w:r>
        <w:rPr>
          <w:sz w:val="32"/>
          <w:szCs w:val="32"/>
        </w:rPr>
        <w:t>&lt;/p&gt;&lt;p&gt;</w:t>
      </w:r>
      <w:r>
        <w:rPr>
          <w:sz w:val="32"/>
          <w:szCs w:val="32"/>
        </w:rPr>
        <w:t>文化意义与历史背景</w:t>
      </w:r>
      <w:r>
        <w:rPr>
          <w:sz w:val="32"/>
          <w:szCs w:val="32"/>
        </w:rPr>
        <w:t>&lt;/p&gt;&lt;p&gt;&lt;img src="/static-img/iWqc5a3CwXPkvsMwnFlKBQOEnLfbM4sypZLU70Tg8rVrtgLKrzR6CDVNufwzy_nPa-avsavSh7_cxL15ilV7cxNXss1KyC5OW4oyOwrsBpBWareLZgagig9h777gBNZllRDyX9s7EMYVf8EVrZp43WGTZFm5FdqNjLmhdTL4cBQ.jpg"&gt;&lt;/p&gt;&lt;p&gt;</w:t>
      </w:r>
      <w:r>
        <w:rPr>
          <w:sz w:val="32"/>
          <w:szCs w:val="32"/>
        </w:rPr>
        <w:t>在人类文明中，这两个巨大的石碑承载着丰富的人类文化遗产。在古代，它们被视为神圣之地，被用作宗教仪式或作为贸易路线上的标志。而今，它们仍然是旅游业中的重要景点，为人们提供了一种接触自然界原始面貌的情感体验。</w:t>
      </w:r>
      <w:r>
        <w:rPr>
          <w:sz w:val="32"/>
          <w:szCs w:val="32"/>
        </w:rPr>
        <w:t>&lt;/p&gt;&lt;p&gt;</w:t>
      </w:r>
      <w:r>
        <w:rPr>
          <w:sz w:val="32"/>
          <w:szCs w:val="32"/>
        </w:rPr>
        <w:t>登顶挑战与科学研究</w:t>
      </w:r>
      <w:r>
        <w:rPr>
          <w:sz w:val="32"/>
          <w:szCs w:val="32"/>
        </w:rPr>
        <w:t>&lt;/p&gt;&lt;p&gt;&lt;img src="/static-img/J6nz7l7-vXVfBqXJI4zOMwOEnLfbM4sypZLU70Tg8rVrtgLKrzR6CDVNufwzy_nPa-avsavSh7_cxL15ilV7cxNXss1KyC5OW4oyOwrsBpBWareLZgagig9h777gBNZllRDyX9s7EMYVf8EVrZp43WGTZFm5FdqNjLmhdTL4cBQ.jpg"&gt;&lt;/p&gt;&lt;p&gt;</w:t>
      </w:r>
      <w:r>
        <w:rPr>
          <w:sz w:val="32"/>
          <w:szCs w:val="32"/>
        </w:rPr>
        <w:t>对于登山爱好者来说，攀登这些巨峰是一次难忘的心理挑战，但对于科学家来说，则是一个不断深入了解地球内部结构和演变过程的大门。此外，由于其特殊的地理位置，它们还成为研究全球气候变化、土壤侵蚀等现象的一处重要监测站点。</w:t>
      </w:r>
      <w:r>
        <w:rPr>
          <w:sz w:val="32"/>
          <w:szCs w:val="32"/>
        </w:rPr>
        <w:t>&lt;/p&gt;&lt;p&gt;</w:t>
      </w:r>
      <w:r>
        <w:rPr>
          <w:sz w:val="32"/>
          <w:szCs w:val="32"/>
        </w:rPr>
        <w:t>生物多样性保护</w:t>
      </w:r>
      <w:r>
        <w:rPr>
          <w:sz w:val="32"/>
          <w:szCs w:val="32"/>
        </w:rPr>
        <w:t>&lt;/p&gt;&lt;p&gt;</w:t>
      </w:r>
      <w:r>
        <w:rPr>
          <w:sz w:val="32"/>
          <w:szCs w:val="32"/>
        </w:rPr>
        <w:t>为了保护这一珍贵的地球财富，我们必须采取措施保障它免受破坏。不论是建立国家公园，以此来限制开发活动还是通过教育普及，让更多人认识到保护生物多样性的重要性，都将对未来的世代产生深远影响。这不仅关乎我们当前生活质量，更关乎未来世界可持续发展。</w:t>
      </w:r>
      <w:r>
        <w:rPr>
          <w:sz w:val="32"/>
          <w:szCs w:val="32"/>
        </w:rPr>
        <w:t>&lt;/p&gt;&lt;p&gt;</w:t>
      </w:r>
      <w:r>
        <w:rPr>
          <w:sz w:val="32"/>
          <w:szCs w:val="32"/>
        </w:rPr>
        <w:t>未来展望与责任担当</w:t>
      </w:r>
      <w:r>
        <w:rPr>
          <w:sz w:val="32"/>
          <w:szCs w:val="32"/>
        </w:rPr>
        <w:t>&lt;/p&gt;&lt;p&gt;</w:t>
      </w:r>
      <w:r>
        <w:rPr>
          <w:sz w:val="32"/>
          <w:szCs w:val="32"/>
        </w:rPr>
        <w:t>随着全球环境问题日益凸显，对于如何更好地管理并利用这些资源变得越发紧迫。未来的管理策略应该更加全面，不仅要考虑经济利益，还要确保生态平衡同时满足社会需求。在这个过程中，我们每个人都应意识到自己对于保护这样的宝贵景观所肩负起到的责任，并积极参与其中。</w:t>
      </w:r>
      <w:r>
        <w:rPr>
          <w:sz w:val="32"/>
          <w:szCs w:val="32"/>
        </w:rPr>
        <w:t>&lt;/p&gt;&lt;p&gt;&lt;a href = "/doc/473298-</w:t>
      </w:r>
      <w:r>
        <w:rPr>
          <w:sz w:val="32"/>
          <w:szCs w:val="32"/>
        </w:rPr>
        <w:t>两座巨峰的壮丽又大又白的山脉探秘</w:t>
      </w:r>
      <w:r>
        <w:rPr>
          <w:sz w:val="32"/>
          <w:szCs w:val="32"/>
        </w:rPr>
        <w:t>.doc" rel="alternate" download="473298-</w:t>
      </w:r>
      <w:r>
        <w:rPr>
          <w:sz w:val="32"/>
          <w:szCs w:val="32"/>
        </w:rPr>
        <w:t>两座巨峰的壮丽又大又白的山脉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