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我怎么就这么天生会把握机会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天生会把握机会啊？记得那次聚餐，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计划，从一开始就让我觉得有点不太对劲。朋友们都在讨论这个月的工作进展，我却在想着如何利用这次见面来多做几件事情。</w:t>
      </w:r>
      <w:r>
        <w:rPr>
          <w:sz w:val="32"/>
          <w:szCs w:val="32"/>
        </w:rPr>
        <w:t>&lt;/p&gt;&lt;p&gt;&lt;img src="/static-img/0rp54Tzzx747lknqGy1GVECKabg-xyj_6ys8_jpI1WDfcQN9qmT2L6LatA8Srjw4.jpg"&gt;&lt;/p&gt;&lt;p&gt;</w:t>
      </w:r>
      <w:r>
        <w:rPr>
          <w:sz w:val="32"/>
          <w:szCs w:val="32"/>
        </w:rPr>
        <w:t>大家聊着聊着，自然而然地转到了我的项目上。我顺势提出了一个超详细的计划，让每个人都能看到我们的目标和步骤。没想到，这个计划竟然让我们一下子完成了原来的三倍任务。每个人都对这个结果感到惊喜，不少人还问我是不是有什么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只是简单地将通常只用一次面的时间分成三个阶段去执行。一旦明白了这一点，每个小环节变得既清晰又可控。这让我意识到，只要有足够的准备和组织能力，就能够有效地提高效率，无论是在工作还是生活中都是如此。</w:t>
      </w:r>
      <w:r>
        <w:rPr>
          <w:sz w:val="32"/>
          <w:szCs w:val="32"/>
        </w:rPr>
        <w:t>&lt;/p&gt;&lt;p&gt;&lt;img src="/static-img/o2FSrAQoOurHE61-IuK8kUCKabg-xyj_6ys8_jpI1WBxcBg0bx_d63RpRCFmfttpbYNZpESAM8zWviMFwQIP3q3nXGOqyvV0Z7ZM4kCga-KuJDq6ym_Huh_5JgbGR8HdLxX5IyuR1tjjH4pkIeeHiZ4tWFlY0khyIax4bfnkGbU.jpg"&gt;&lt;/p&gt;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，是一种需要策略和技巧的艺术。不仅可以帮助我们更高效地完成任务，还能让人感觉更加满意，因为你知道自己已经全力以赴。如果你也想要尝试这种方式，不妨从下一次会议或者聚会开始，你可能会发现，自己的能力远比你想象中的强大得多。</w:t>
      </w:r>
      <w:r>
        <w:rPr>
          <w:sz w:val="32"/>
          <w:szCs w:val="32"/>
        </w:rPr>
        <w:t>&lt;/p&gt;&lt;p&gt;&lt;a href = "/doc/472885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怎么就这么天生会把握机会啊</w:t>
      </w:r>
      <w:r>
        <w:rPr>
          <w:sz w:val="32"/>
          <w:szCs w:val="32"/>
        </w:rPr>
        <w:t>.doc" rel="alternate" download="472885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怎么就这么天生会把握机会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