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我是如何通过日产的四大核心功能提升驾乘体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选择一款车辆时，我们总是希望它能够满足我们的多重需求，尤其是在城市中穿梭和长途驾驶的过程中。日产汽车正是以其“精品卡二卡三卡四卡视”为核心功能，为驾驶者提供了一个全面的解决方案。</w:t>
      </w:r>
      <w:r>
        <w:rPr>
          <w:sz w:val="32"/>
          <w:szCs w:val="32"/>
        </w:rPr>
        <w:t>&lt;/p&gt;&lt;p&gt;&lt;img src="/static-img/MtRRob4Mfxa1supMnuFQ_VGRd0X3A4hi3y6_MgjhftUV255rcjKNp8e6LCrmlgUL.jpeg"&gt;&lt;/p&gt;&lt;p&gt;</w:t>
      </w:r>
      <w:r>
        <w:rPr>
          <w:sz w:val="32"/>
          <w:szCs w:val="32"/>
        </w:rPr>
        <w:t>首先，“精品”这个词汇直接传达了日产对产品质量的追求，它不仅仅指的是外观上的精致，而更侧重于内在性能和制造工艺的精良。无论是在安全性、操控性还是舒适性的方面，日产都力求做到最好，让每一位司机都能感受到这份“精品”的魅力。</w:t>
      </w:r>
      <w:r>
        <w:rPr>
          <w:sz w:val="32"/>
          <w:szCs w:val="32"/>
        </w:rPr>
        <w:t>&lt;/p&gt;&lt;p&gt;</w:t>
      </w:r>
      <w:r>
        <w:rPr>
          <w:sz w:val="32"/>
          <w:szCs w:val="32"/>
        </w:rPr>
        <w:t>接下来，“卡二”，即智能互联系统，是现代汽车不可或缺的一部分。这套系统集成了丰富的娱乐功能、导航服务以及智能手机同步等，使得驾乘体验更加便捷高效。想象一下，在繁忙的都市道路上，你可以轻松地通过语音控制来调节音乐、接听电话甚至是更新导航路线，这样的便利性简直令人难以抗拒。</w:t>
      </w:r>
      <w:r>
        <w:rPr>
          <w:sz w:val="32"/>
          <w:szCs w:val="32"/>
        </w:rPr>
        <w:t>&lt;/p&gt;&lt;p&gt;&lt;img src="/static-img/TMd9GwcZT7zz9dnRxIHbZ1GRd0X3A4hi3y6_MgjhftX3T69npMiJLvjjBchxn0usEbXcG285VrwN_nCZaHqa0xv0F6R0wMfIGdJxnRp4a53QfnclKhmI5Mw-nzabVDni73dy5qlv0eEZ4N9uBSucmTcTXs11B7-2QxIFHtfFy8cM_XDap1E4vB_ziABcMZEclZZo8obLoSQOdrbNezdEQQ.jpeg"&gt;&lt;/p&gt;&lt;p&gt;</w:t>
      </w:r>
      <w:r>
        <w:rPr>
          <w:sz w:val="32"/>
          <w:szCs w:val="32"/>
        </w:rPr>
        <w:t>而“卡三”，则是动力与油耗平衡的一个重要组成部分。在日产最新款车型中，无论是</w:t>
      </w:r>
      <w:r>
        <w:rPr>
          <w:sz w:val="32"/>
          <w:szCs w:val="32"/>
        </w:rPr>
        <w:t>2.0</w:t>
      </w:r>
      <w:r>
        <w:rPr>
          <w:sz w:val="32"/>
          <w:szCs w:val="32"/>
        </w:rPr>
        <w:t>升还是</w:t>
      </w:r>
      <w:r>
        <w:rPr>
          <w:sz w:val="32"/>
          <w:szCs w:val="32"/>
        </w:rPr>
        <w:t>3.5</w:t>
      </w:r>
      <w:r>
        <w:rPr>
          <w:sz w:val="32"/>
          <w:szCs w:val="32"/>
        </w:rPr>
        <w:t>升发动机，都经过精心设计，以确保既有足够的动力输出，又不会因此牺牲燃油经济性。这意味着，即使在高速行驶时，也能保持较低水平的油耗，从而减少运营成本，并且更环保。</w:t>
      </w:r>
      <w:r>
        <w:rPr>
          <w:sz w:val="32"/>
          <w:szCs w:val="32"/>
        </w:rPr>
        <w:t>&lt;/p&gt;&lt;p&gt;</w:t>
      </w:r>
      <w:r>
        <w:rPr>
          <w:sz w:val="32"/>
          <w:szCs w:val="32"/>
        </w:rPr>
        <w:t>至于“卡四”，则更多关注于视觉体验。在新一代日产车型中，不仅配备了前后分离式</w:t>
      </w:r>
      <w:r>
        <w:rPr>
          <w:sz w:val="32"/>
          <w:szCs w:val="32"/>
        </w:rPr>
        <w:t>LED</w:t>
      </w:r>
      <w:r>
        <w:rPr>
          <w:sz w:val="32"/>
          <w:szCs w:val="32"/>
        </w:rPr>
        <w:t>灯组，还加入了自动调光、高级</w:t>
      </w:r>
      <w:r>
        <w:rPr>
          <w:sz w:val="32"/>
          <w:szCs w:val="32"/>
        </w:rPr>
        <w:t>LED</w:t>
      </w:r>
      <w:r>
        <w:rPr>
          <w:sz w:val="32"/>
          <w:szCs w:val="32"/>
        </w:rPr>
        <w:t>大灯及周围监测摄像头等技术，确保夜间行驶更加安全可靠，同时也提升了一定的视觉美感。</w:t>
      </w:r>
      <w:r>
        <w:rPr>
          <w:sz w:val="32"/>
          <w:szCs w:val="32"/>
        </w:rPr>
        <w:t>&lt;/p&gt;&lt;p&gt;&lt;img src="/static-img/CBYPx8-5dgud9srgFAIjolGRd0X3A4hi3y6_MgjhftX3T69npMiJLvjjBchxn0usEbXcG285VrwN_nCZaHqa0xv0F6R0wMfIGdJxnRp4a53QfnclKhmI5Mw-nzabVDni73dy5qlv0eEZ4N9uBSucmTcTXs11B7-2QxIFHtfFy8cM_XDap1E4vB_ziABcMZEclZZo8obLoSQOdrbNezdEQQ.jpeg"&gt;&lt;/p&gt;&lt;p&gt;</w:t>
      </w:r>
      <w:r>
        <w:rPr>
          <w:sz w:val="32"/>
          <w:szCs w:val="32"/>
        </w:rPr>
        <w:t>最后，“视”字，则代表着整个车辆设计中的审美理念——让每一次开车都是享受艺术的一种方式。不管是在内部装饰还是外部造型上，日产均尽量采用简洁优雅且充满科技感的手法，使得整个人物与环境融为一体，让人仿佛置身于一个现代化梦境之中。</w:t>
      </w:r>
      <w:r>
        <w:rPr>
          <w:sz w:val="32"/>
          <w:szCs w:val="32"/>
        </w:rPr>
        <w:t>&lt;/p&gt;&lt;p&gt;</w:t>
      </w:r>
      <w:r>
        <w:rPr>
          <w:sz w:val="32"/>
          <w:szCs w:val="32"/>
        </w:rPr>
        <w:t>总结来说，日产汽车凭借其“精品 卡二 卡三 卡四 视”的核心竞争力，为我们带来了一个全新的驾乘体验。一旦你试过这些功能，你会发现原来开車不再只是为了抵达目的地，而是一场全方位的心灵旅行。</w:t>
      </w:r>
      <w:r>
        <w:rPr>
          <w:sz w:val="32"/>
          <w:szCs w:val="32"/>
        </w:rPr>
        <w:t>&lt;/p&gt;&lt;p&gt;&lt;img src="/static-img/N-7hFlxOclIhk7lWX-_-IlGRd0X3A4hi3y6_MgjhftX3T69npMiJLvjjBchxn0usEbXcG285VrwN_nCZaHqa0xv0F6R0wMfIGdJxnRp4a53QfnclKhmI5Mw-nzabVDni73dy5qlv0eEZ4N9uBSucmTcTXs11B7-2QxIFHtfFy8cM_XDap1E4vB_ziABcMZEclZZo8obLoSQOdrbNezdEQQ.png"&gt;&lt;/p&gt;&lt;p&gt;&lt;a href = "/doc/472734-</w:t>
      </w:r>
      <w:r>
        <w:rPr>
          <w:sz w:val="32"/>
          <w:szCs w:val="32"/>
        </w:rPr>
        <w:t>日产精品卡二卡三卡四卡视我是如何通过日产的四大核心功能提升驾乘体验的</w:t>
      </w:r>
      <w:r>
        <w:rPr>
          <w:sz w:val="32"/>
          <w:szCs w:val="32"/>
        </w:rPr>
        <w:t>.doc" rel="alternate" download="472734-</w:t>
      </w:r>
      <w:r>
        <w:rPr>
          <w:sz w:val="32"/>
          <w:szCs w:val="32"/>
        </w:rPr>
        <w:t>日产精品卡二卡三卡四卡视我是如何通过日产的四大核心功能提升驾乘体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