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荣耀女主角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存在着一个被称为“女王必下”的古老传说。它讲述了一个勇敢的女英雄，她拥有着改变命运的力量。在这篇文章中，我们将深入探讨这个神秘故事背后的意义，以及它如何影响着人们的心灵。</w:t>
      </w:r>
      <w:r>
        <w:rPr>
          <w:sz w:val="32"/>
          <w:szCs w:val="32"/>
        </w:rPr>
        <w:t>&lt;/p&gt;&lt;p&gt;&lt;img src="/static-img/oa7jlGIRE4Gc5psO9seogsRRN4NB01FRx2AxvRXYHHhj-bvYm6YxT_qa5zFSDV1q.jpeg"&gt;&lt;/p&gt;&lt;p&gt;</w:t>
      </w:r>
      <w:r>
        <w:rPr>
          <w:sz w:val="32"/>
          <w:szCs w:val="32"/>
        </w:rPr>
        <w:t>在何时会降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被冰雪覆盖的小村庄里，有一位名叫艾丽娅的人类少女。她梦想成为一名伟大的骑士，为保护弱小而战斗。然而，艾丽娅并没有显眼的外貌，也没有任何特殊能力，这让她感到非常沮丧。一天，她偶然发现了一本奇异的书籍，那上面写满了关于“女王必下”的神秘文字。这本书似乎预示着某种转变正在即将发生。</w:t>
      </w:r>
      <w:r>
        <w:rPr>
          <w:sz w:val="32"/>
          <w:szCs w:val="32"/>
        </w:rPr>
        <w:t>&lt;/p&gt;&lt;p&gt;&lt;img src="/static-img/CWYAIazjd__Ol3RMpINLB8RRN4NB01FRx2AxvRXYHHiOk8woXrMlkvmMeV6ikZ4Q4ru_Hcr80PDCS99W3FJEATKN9D4uoluraesTtIxchismzh2dz_rIPtJlHEQJNWNmT47Nb2ARNoaJeWPlTX2zV46YzNBangkuCIXc9LFtSqXw2oEXfcsWYfSKebIEqtYCzIf9Vchv1CSvIdfhchy3TNiXnqlSaSa6W3fzetM-q34.jpg"&gt;&lt;/p&gt;&lt;p&gt;</w:t>
      </w:r>
      <w:r>
        <w:rPr>
          <w:sz w:val="32"/>
          <w:szCs w:val="32"/>
        </w:rPr>
        <w:t>触发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开始体验到一些不可思议的事情。她发现自己能够感应周围环境中的变化，无论是自然界还是人类的情绪波动。她意识到自己可能与“女王必下的”传说有关联。但是，当她试图寻求帮助的时候，却遭到了怀疑和排斥，因为她的能力太过突然且无法解释。就在这种困境中，艾丽娅决定独自一人去寻找答案。</w:t>
      </w:r>
      <w:r>
        <w:rPr>
          <w:sz w:val="32"/>
          <w:szCs w:val="32"/>
        </w:rPr>
        <w:t>&lt;/p&gt;&lt;p&gt;&lt;img src="/static-img/iDceMJ0TitJrmbi8Gexu8cRRN4NB01FRx2AxvRXYHHiOk8woXrMlkvmMeV6ikZ4Q4ru_Hcr80PDCS99W3FJEATKN9D4uoluraesTtIxchismzh2dz_rIPtJlHEQJNWNmT47Nb2ARNoaJeWPlTX2zV46YzNBangkuCIXc9LFtSqXw2oEXfcsWYfSKebIEqtYCzIf9Vchv1CSvIdfhchy3TNiXnqlSaSa6W3fzetM-q34.jpg"&gt;&lt;/p&gt;&lt;p&gt;</w:t>
      </w:r>
      <w:r>
        <w:rPr>
          <w:sz w:val="32"/>
          <w:szCs w:val="32"/>
        </w:rPr>
        <w:t>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修行和冒险，艾丽娅终于找到了引导她走向真正觉醒的地方。那是一个隐藏在深山里的洞穴，它里面充满了古老的地球能量和未知的事物。在那里，她遇到了许多智慧之人，他们教会了她如何控制自己的力量，并告诉她接下来要做什么。当所有准备工作都完成后，只剩下最后一步：等待那一天，当“女王必下”，一切都会展开。</w:t>
      </w:r>
      <w:r>
        <w:rPr>
          <w:sz w:val="32"/>
          <w:szCs w:val="32"/>
        </w:rPr>
        <w:t>&lt;/p&gt;&lt;p&gt;&lt;img src="/static-img/9AXofJsphsZ9wwsxfFTkBMRRN4NB01FRx2AxvRXYHHiOk8woXrMlkvmMeV6ikZ4Q4ru_Hcr80PDCS99W3FJEATKN9D4uoluraesTtIxchismzh2dz_rIPtJlHEQJNWNmT47Nb2ARNoaJeWPlTX2zV46YzNBangkuCIXc9LFtSqXw2oEXfcsWYfSKebIEqtYCzIf9Vchv1CSvIdfhchy3TNiXnqlSaSa6W3fzetM-q34.jpg"&gt;&lt;/p&gt;&lt;p&gt;</w:t>
      </w:r>
      <w:r>
        <w:rPr>
          <w:sz w:val="32"/>
          <w:szCs w:val="32"/>
        </w:rPr>
        <w:t>降临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清晨，一道耀眼光芒穿透云层，将整个世界照亮。而当阳光洒落在地面上时，一股强大的能量开始涌现，从地底深处升起至空中。这就是所谓的“女王必下”，预示着新时代、新的秩序以及新的希望。当这一切结束之后，艾丽娅已经不再是以前那个普通少女，而是一位掌握无限力量的大人物，其名字成为了传奇，被永远铭记于历史长河中。</w:t>
      </w:r>
      <w:r>
        <w:rPr>
          <w:sz w:val="32"/>
          <w:szCs w:val="32"/>
        </w:rPr>
        <w:t>&lt;/p&gt;&lt;p&gt;&lt;img src="/static-img/JkOpN2kAegwAHN7bqQ68jsRRN4NB01FRx2AxvRXYHHiOk8woXrMlkvmMeV6ikZ4Q4ru_Hcr80PDCS99W3FJEATKN9D4uoluraesTtIxchismzh2dz_rIPtJlHEQJNWNmT47Nb2ARNoaJeWPlTX2zV46YzNBangkuCIXc9LFtSqXw2oEXfcsWYfSKebIEqtYCzIf9Vchv1CSvIdfhchy3TNiXnqlSaSa6W3fzetM-q34.jp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个世界已经因为艾丽娅带来的改变而变得更加美好。但是在她的生命故事结束之前，还有很多挑战需要克服。最终，“女王必下的”传说不仅仅是一个简单的故事，它更是一种鼓励，每个人都可以通过自己的努力实现梦想，不管过去多么艰难或微不足道。此刻，让我们思考，如果你也有一份属于你的“女王必须降临”的信念，你会怎样行动？</w:t>
      </w:r>
      <w:r>
        <w:rPr>
          <w:sz w:val="32"/>
          <w:szCs w:val="32"/>
        </w:rPr>
        <w:t>&lt;/p&gt;&lt;p&gt;&lt;a href = "/doc/472567-</w:t>
      </w:r>
      <w:r>
        <w:rPr>
          <w:sz w:val="32"/>
          <w:szCs w:val="32"/>
        </w:rPr>
        <w:t>女王必下荣耀女主角的终极觉醒</w:t>
      </w:r>
      <w:r>
        <w:rPr>
          <w:sz w:val="32"/>
          <w:szCs w:val="32"/>
        </w:rPr>
        <w:t>.doc" rel="alternate" download="472567-</w:t>
      </w:r>
      <w:r>
        <w:rPr>
          <w:sz w:val="32"/>
          <w:szCs w:val="32"/>
        </w:rPr>
        <w:t>女王必下荣耀女主角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