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长期隔离免费观影带来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充满挑战的时期里，家中的一位小朋友因为某些特殊原因被迫与外界隔离了好久。我们都知道，孩子们需要社交和互动来成长，但当他们被迫独自一人时，这种孤单感和无助感是无法用言语形容的。</w:t>
      </w:r>
      <w:r>
        <w:rPr>
          <w:sz w:val="32"/>
          <w:szCs w:val="32"/>
        </w:rPr>
        <w:t>&lt;/p&gt;&lt;p&gt;&lt;img src="/static-img/MK2ojkOwZznO3sPMUMjgWnC71oVoV1EZOexde9jfrKRQo5XKazAmPzx-ZEwksNA9.jpg"&gt;&lt;/p&gt;&lt;p&gt;</w:t>
      </w:r>
      <w:r>
        <w:rPr>
          <w:sz w:val="32"/>
          <w:szCs w:val="32"/>
        </w:rPr>
        <w:t>首先，我们开始寻找各种方式来减轻宝宝的心情。一种方法是通过网络平台为他提供一些娱乐内容，比如电影、电视剧等。我们发现了一款应用程序叫做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，这个名字让人觉得既亲切又温馨，就像是在说：“嘿，我知道你现在可能很难过，但我在这里，为你准备了一份特别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提供了丰富多样的视频资源，不仅限于儿童节目，还有各类动画片，以及适合不同年龄段的大人电影。最重要的是，它几乎所有内容都是免费观看的，这对于家庭来说是一个巨大的福音，因为经济压力也是一大忧虑。</w:t>
      </w:r>
      <w:r>
        <w:rPr>
          <w:sz w:val="32"/>
          <w:szCs w:val="32"/>
        </w:rPr>
        <w:t>&lt;/p&gt;&lt;p&gt;&lt;img src="/static-img/8QPnOrXFknXtfZ3HTWL57XC71oVoV1EZOexde9jfrKSShMuNMKavxE_IGisqmO_PYVCg5JO8_EPtXQxlVl2OoFXmyveEdeg1mWIqud0us-Yvz9MEFns63H1d8CfVIUJBNpYM8BfbDnoTag14ax_D_GsW_oZiyIcZ3d24NIw86XCfGtT3wBy8_tOGjHH2NYTys20A4pC4zlboWzAjincwFQ.png"&gt;&lt;/p&gt;&lt;p&gt;</w:t>
      </w:r>
      <w:r>
        <w:rPr>
          <w:sz w:val="32"/>
          <w:szCs w:val="32"/>
        </w:rPr>
        <w:t>通过这款应用，宝宝能够每天花时间看自己喜欢的节目。他不再只是盯着墙上的数字钟，看着时间慢慢流逝，而是沉浸在一个充满魔法和冒险的小世界里。这不仅帮助他忘记了日常生活中的烦恼，也让他的心情得到了显著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也对我们的家庭产生了积极影响。当整个家庭围坐在一起观看同一部影片时，无论是欢笑还是惊叹，都能共同分享和体验。在这种氛围下，我们彼此之间的情感纽带变得更加紧密。</w:t>
      </w:r>
      <w:r>
        <w:rPr>
          <w:sz w:val="32"/>
          <w:szCs w:val="32"/>
        </w:rPr>
        <w:t>&lt;/p&gt;&lt;p&gt;&lt;img src="/static-img/XwURkGxnY_jvosqp30EcnHC71oVoV1EZOexde9jfrKSShMuNMKavxE_IGisqmO_PYVCg5JO8_EPtXQxlVl2OoFXmyveEdeg1mWIqud0us-Yvz9MEFns63H1d8CfVIUJBNpYM8BfbDnoTag14ax_D_GsW_oZiyIcZ3d24NIw86XCfGtT3wBy8_tOGjHH2NYTys20A4pC4zlboWzAjincwFQ.jpg"&gt;&lt;/p&gt;&lt;p&gt;</w:t>
      </w:r>
      <w:r>
        <w:rPr>
          <w:sz w:val="32"/>
          <w:szCs w:val="32"/>
        </w:rPr>
        <w:t>第三点，是这些视觉享受给予我们一种家的感觉，即使是在这样一个相聚不得已分开的时候也是如此。它提醒我们，即便身处远方，每一次共享屏幕上的故事，都能唤起彼此内心深处最纯真的情感，让那份爱意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些精彩绝伦的小短片或许不能改变现实，但是它们可以为我们提供暂时逃避现实之苦的一扇窗户。在那些黑暗的时候，当一切似乎都失去了光明的时候，有那么几分钟清晰可见、高潮迭起的小品，让人忍俊不禁，从而打破那种令人窒息的寂静。</w:t>
      </w:r>
      <w:r>
        <w:rPr>
          <w:sz w:val="32"/>
          <w:szCs w:val="32"/>
        </w:rPr>
        <w:t>&lt;/p&gt;&lt;p&gt;&lt;img src="/static-img/MH5PpFmMt5Y2Ulvae39Fy3C71oVoV1EZOexde9jfrKSShMuNMKavxE_IGisqmO_PYVCg5JO8_EPtXQxlVl2OoFXmyveEdeg1mWIqud0us-Yvz9MEFns63H1d8CfVIUJBNpYM8BfbDnoTag14ax_D_GsW_oZiyIcZ3d24NIw86XCfGtT3wBy8_tOGjHH2NYTys20A4pC4zlboWzAjincwFQ.jpg"&gt;&lt;/p&gt;&lt;p&gt;</w:t>
      </w:r>
      <w:r>
        <w:rPr>
          <w:sz w:val="32"/>
          <w:szCs w:val="32"/>
        </w:rPr>
        <w:t>第五点，在这样的环境下，我们更清楚地认识到学习和娱乐并重对孩子们来说至关重要。而且，由于技术进步，使得这一切变得易如反掌，只需点击一下，就可以打开全新的知识海洋或者放松空间。这对于教育工作者以及家长们来说，无疑是个巨大的鼓舞力量，也激励人们不断探索新技术如何促进儿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自由与限制并存、科技与传统并行发展的时代中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样的服务，不仅给予孩子们希望，也让家长找到解决问题的手段，同时还展示出社会各界为了子女幸福所展现出的关怀之心。它以一种微小却又强烈的声音告诉世上，每个人都值得被爱，被理解，被陪伴，即使是在遥远的地方也一样。这就是为什么说“随着时间推移，这个小小的人生旅程逐渐变成了一个美丽而平静的事业”。</w:t>
      </w:r>
      <w:r>
        <w:rPr>
          <w:sz w:val="32"/>
          <w:szCs w:val="32"/>
        </w:rPr>
        <w:t>&lt;/p&gt;&lt;p&gt;&lt;img src="/static-img/Fxa8X2EJhnG8qPRvmLGKinC71oVoV1EZOexde9jfrKSShMuNMKavxE_IGisqmO_PYVCg5JO8_EPtXQxlVl2OoFXmyveEdeg1mWIqud0us-Yvz9MEFns63H1d8CfVIUJBNpYM8BfbDnoTag14ax_D_GsW_oZiyIcZ3d24NIw86XCfGtT3wBy8_tOGjHH2NYTys20A4pC4zlboWzAjincwFQ.jpg"&gt;&lt;/p&gt;&lt;p&gt;</w:t>
      </w:r>
      <w:r>
        <w:rPr>
          <w:sz w:val="32"/>
          <w:szCs w:val="32"/>
        </w:rPr>
        <w:t>总结来说，“寶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觀看”的出现，如同一道亮丽风景线，它穿越隔离带来的孤单，用自己的方式照亮那个黯淡无光的心灵。那份努力寻求快乐，与愿意付出的人民之间建立的情谊，是任何形式都无法替代的情感联系。如果有一天，历史要回顾这一刻，那一定会是一场关于勇气、智慧以及人类善良本性的盛宴。不管未来怎样变化，只要有爱存在，便有希望；只要有人愿意伸出援手，便有救赎；只要还有心灵相连，便有未知领域等待探索——正是这样，一场由“寶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觀看”引发的事情，将成为我们的精神财富之一。</w:t>
      </w:r>
      <w:r>
        <w:rPr>
          <w:sz w:val="32"/>
          <w:szCs w:val="32"/>
        </w:rPr>
        <w:t>&lt;/p&gt;&lt;p&gt;&lt;a href = "/doc/472228-</w:t>
      </w:r>
      <w:r>
        <w:rPr>
          <w:sz w:val="32"/>
          <w:szCs w:val="32"/>
        </w:rPr>
        <w:t>宝宝的长期隔离免费观影带来的温暖回忆</w:t>
      </w:r>
      <w:r>
        <w:rPr>
          <w:sz w:val="32"/>
          <w:szCs w:val="32"/>
        </w:rPr>
        <w:t>.doc" rel="alternate" download="472228-</w:t>
      </w:r>
      <w:r>
        <w:rPr>
          <w:sz w:val="32"/>
          <w:szCs w:val="32"/>
        </w:rPr>
        <w:t>宝宝的长期隔离免费观影带来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