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的迷雾与沉默的回声解读失乐园系列第三部作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间的长河中，青春这场无法复制的盛宴似乎总是悄无声息地消逝，而我们却始终渴望捕捉那一份属于自己的光辉。失乐园系列自诞生以来，就以其独特的情感表达和深刻的人物描写而赢得了读者的喜爱。在“青春失乐园</w:t>
      </w:r>
      <w:r>
        <w:rPr>
          <w:sz w:val="32"/>
          <w:szCs w:val="32"/>
        </w:rPr>
        <w:t>3”</w:t>
      </w:r>
      <w:r>
        <w:rPr>
          <w:sz w:val="32"/>
          <w:szCs w:val="32"/>
        </w:rPr>
        <w:t>中，我们将会见证更多关于成长、选择与牺牲的故事。</w:t>
      </w:r>
      <w:r>
        <w:rPr>
          <w:sz w:val="32"/>
          <w:szCs w:val="32"/>
        </w:rPr>
        <w:t>&lt;/p&gt;&lt;p&gt;&lt;img src="/static-img/UlPnyq8thvn_iMT3EKldU3V0hAEPtBejgvQB3ja59i5CVvATtSk3Fe0cJrl4CY25.jpg"&gt;&lt;/p&gt;&lt;p&gt;</w:t>
      </w:r>
      <w:r>
        <w:rPr>
          <w:sz w:val="32"/>
          <w:szCs w:val="32"/>
        </w:rPr>
        <w:t>青春如梦，一去不复返</w:t>
      </w:r>
      <w:r>
        <w:rPr>
          <w:sz w:val="32"/>
          <w:szCs w:val="32"/>
        </w:rPr>
        <w:t>&lt;/p&gt;&lt;p&gt;“</w:t>
      </w:r>
      <w:r>
        <w:rPr>
          <w:sz w:val="32"/>
          <w:szCs w:val="32"/>
        </w:rPr>
        <w:t>青春失乐园</w:t>
      </w:r>
      <w:r>
        <w:rPr>
          <w:sz w:val="32"/>
          <w:szCs w:val="32"/>
        </w:rPr>
        <w:t>3”</w:t>
      </w:r>
      <w:r>
        <w:rPr>
          <w:sz w:val="32"/>
          <w:szCs w:val="32"/>
        </w:rPr>
        <w:t>延续了前两部作品对青年人的深情关怀，它通过多个角色的叙述展现出一个又一个关于追逐梦想与面对现实之间抉择的故事。每个人都在不同的道路上寻找属于自己的意义，这些经历让人深思，青春确实在我们的记忆里留下了一段难以忘怀的篇章。</w:t>
      </w:r>
      <w:r>
        <w:rPr>
          <w:sz w:val="32"/>
          <w:szCs w:val="32"/>
        </w:rPr>
        <w:t>&lt;/p&gt;&lt;p&gt;&lt;img src="/static-img/2isphS7ZeHddbK4YF5aXNHV0hAEPtBejgvQB3ja59i7KEj-KTTEEuDMsKow7pASjdpNeWamPbEA6tULnVI3dhbTI6xtAnjkhUHtaqfaR6qG901j0bLsZRUDlopxRGVyjUIHOnRPgcYc7-3k0Sen6GJgZ73N5gAU3jlJjgPo6JQZeT06azaqpgUG6Ms4hK53-.jpg"&gt;&lt;/p&gt;&lt;p&gt;</w:t>
      </w:r>
      <w:r>
        <w:rPr>
          <w:sz w:val="32"/>
          <w:szCs w:val="32"/>
        </w:rPr>
        <w:t>沟通之门，心灵的一扇窗</w:t>
      </w:r>
      <w:r>
        <w:rPr>
          <w:sz w:val="32"/>
          <w:szCs w:val="32"/>
        </w:rPr>
        <w:t>&lt;/p&gt;&lt;p&gt;</w:t>
      </w:r>
      <w:r>
        <w:rPr>
          <w:sz w:val="32"/>
          <w:szCs w:val="32"/>
        </w:rPr>
        <w:t>在这个系列中，不仅角色间的心理状态被细腻描绘，还有他们之间错综复杂的情感纠葛。这些人物通过语言、行为甚至是不言而喻的小动作来交流，他们所说的不是简单的话语，而是一种生活方式，是一种心灵沟通的手法。这正是“青春失乐园</w:t>
      </w:r>
      <w:r>
        <w:rPr>
          <w:sz w:val="32"/>
          <w:szCs w:val="32"/>
        </w:rPr>
        <w:t>3”</w:t>
      </w:r>
      <w:r>
        <w:rPr>
          <w:sz w:val="32"/>
          <w:szCs w:val="32"/>
        </w:rPr>
        <w:t>想要传达给我们的信息——沟通是理解彼此、了解世界最重要的一步。</w:t>
      </w:r>
      <w:r>
        <w:rPr>
          <w:sz w:val="32"/>
          <w:szCs w:val="32"/>
        </w:rPr>
        <w:t>&lt;/p&gt;&lt;p&gt;&lt;img src="/static-img/JFpWnd1v4Dth6jPo80dOVHV0hAEPtBejgvQB3ja59i7KEj-KTTEEuDMsKow7pASjdpNeWamPbEA6tULnVI3dhbTI6xtAnjkhUHtaqfaR6qG901j0bLsZRUDlopxRGVyjUIHOnRPgcYc7-3k0Sen6GJgZ73N5gAU3jlJjgPo6JQZeT06azaqpgUG6Ms4hK53-.jpg"&gt;&lt;/p&gt;&lt;p&gt;</w:t>
      </w:r>
      <w:r>
        <w:rPr>
          <w:sz w:val="32"/>
          <w:szCs w:val="32"/>
        </w:rPr>
        <w:t>寂寞中的孤单，是另一种力量</w:t>
      </w:r>
      <w:r>
        <w:rPr>
          <w:sz w:val="32"/>
          <w:szCs w:val="32"/>
        </w:rPr>
        <w:t>&lt;/p&gt;&lt;p&gt;</w:t>
      </w:r>
      <w:r>
        <w:rPr>
          <w:sz w:val="32"/>
          <w:szCs w:val="32"/>
        </w:rPr>
        <w:t>书中的主人公们往往处于社会边缘，他们有的在学校遭受排挤，有的是家庭环境不佳，但是在这种孤单和寂寞中，他们学会了独立思考，也学会了如何从逆境中找到前进之路。这也反映出“青春失乐园</w:t>
      </w:r>
      <w:r>
        <w:rPr>
          <w:sz w:val="32"/>
          <w:szCs w:val="32"/>
        </w:rPr>
        <w:t>3”</w:t>
      </w:r>
      <w:r>
        <w:rPr>
          <w:sz w:val="32"/>
          <w:szCs w:val="32"/>
        </w:rPr>
        <w:t>的主题之一，即即使是在最艰难的时候，我们依然有能力去改变自己和周围的人们。</w:t>
      </w:r>
      <w:r>
        <w:rPr>
          <w:sz w:val="32"/>
          <w:szCs w:val="32"/>
        </w:rPr>
        <w:t>&lt;/p&gt;&lt;p&gt;&lt;img src="/static-img/QUcgemss-V_qIJ1E7kJwrHV0hAEPtBejgvQB3ja59i7KEj-KTTEEuDMsKow7pASjdpNeWamPbEA6tULnVI3dhbTI6xtAnjkhUHtaqfaR6qG901j0bLsZRUDlopxRGVyjUIHOnRPgcYc7-3k0Sen6GJgZ73N5gAU3jlJjgPo6JQZeT06azaqpgUG6Ms4hK53-.jpg"&gt;&lt;/p&gt;&lt;p&gt;</w:t>
      </w:r>
      <w:r>
        <w:rPr>
          <w:sz w:val="32"/>
          <w:szCs w:val="32"/>
        </w:rPr>
        <w:t>背后的世界，未曾揭开的地图</w:t>
      </w:r>
      <w:r>
        <w:rPr>
          <w:sz w:val="32"/>
          <w:szCs w:val="32"/>
        </w:rPr>
        <w:t>&lt;/p&gt;&lt;p&gt;“</w:t>
      </w:r>
      <w:r>
        <w:rPr>
          <w:sz w:val="32"/>
          <w:szCs w:val="32"/>
        </w:rPr>
        <w:t>青春失乐园</w:t>
      </w:r>
      <w:r>
        <w:rPr>
          <w:sz w:val="32"/>
          <w:szCs w:val="32"/>
        </w:rPr>
        <w:t>3”</w:t>
      </w:r>
      <w:r>
        <w:rPr>
          <w:sz w:val="32"/>
          <w:szCs w:val="32"/>
        </w:rPr>
        <w:t>并非只是一本书，它背后是一个广阔而复杂的人生探索。在阅读过程中，每个角落似乎都藏着故事，每个字每行都蕴含着作者对于青年时代情感丰富而又脆弱的心态。这就是为什么这个系列能够吸引如此众多年轻读者，因为它讲述的是我们共同经历过的事情，也因为它能触及到我们内心深处那些未曾言说的秘密。</w:t>
      </w:r>
      <w:r>
        <w:rPr>
          <w:sz w:val="32"/>
          <w:szCs w:val="32"/>
        </w:rPr>
        <w:t>&lt;/p&gt;&lt;p&gt;&lt;img src="/static-img/yQrH2ze2LAcYzg85wWbkoXV0hAEPtBejgvQB3ja59i7KEj-KTTEEuDMsKow7pASjdpNeWamPbEA6tULnVI3dhbTI6xtAnjkhUHtaqfaR6qG901j0bLsZRUDlopxRGVyjUIHOnRPgcYc7-3k0Sen6GJgZ73N5gAU3jlJjgPo6JQZeT06azaqpgUG6Ms4hK53-.jpg"&gt;&lt;/p&gt;&lt;p&gt;</w:t>
      </w:r>
      <w:r>
        <w:rPr>
          <w:sz w:val="32"/>
          <w:szCs w:val="32"/>
        </w:rPr>
        <w:t>选择，你是否准备好站出来？</w:t>
      </w:r>
      <w:r>
        <w:rPr>
          <w:sz w:val="32"/>
          <w:szCs w:val="32"/>
        </w:rPr>
        <w:t>&lt;/p&gt;&lt;p&gt;</w:t>
      </w:r>
      <w:r>
        <w:rPr>
          <w:sz w:val="32"/>
          <w:szCs w:val="32"/>
        </w:rPr>
        <w:t>作为一代人的代表，“青春失乐园</w:t>
      </w:r>
      <w:r>
        <w:rPr>
          <w:sz w:val="32"/>
          <w:szCs w:val="32"/>
        </w:rPr>
        <w:t>3”</w:t>
      </w:r>
      <w:r>
        <w:rPr>
          <w:sz w:val="32"/>
          <w:szCs w:val="32"/>
        </w:rPr>
        <w:t>提醒我们，无论未来走向何方，都需要勇气做出选择。而且，这些选择并不总是显而易见，有时候它们就像迷雾一样，在眼前的路途上模糊不清。但正是这些看似微不足道，却可能决定命运转折点上的决断，让人陷入沉思，为何要坚持下去？</w:t>
      </w:r>
      <w:r>
        <w:rPr>
          <w:sz w:val="32"/>
          <w:szCs w:val="32"/>
        </w:rPr>
        <w:t>&lt;/p&gt;&lt;p&gt;</w:t>
      </w:r>
      <w:r>
        <w:rPr>
          <w:sz w:val="32"/>
          <w:szCs w:val="32"/>
        </w:rPr>
        <w:t>忍耐之花，在风雨后绽放更美丽</w:t>
      </w:r>
      <w:r>
        <w:rPr>
          <w:sz w:val="32"/>
          <w:szCs w:val="32"/>
        </w:rPr>
        <w:t>&lt;/p&gt;&lt;p&gt;</w:t>
      </w:r>
      <w:r>
        <w:rPr>
          <w:sz w:val="32"/>
          <w:szCs w:val="32"/>
        </w:rPr>
        <w:t>最终，“青春失乐園三”的结局虽然充满变数，但无论结果如何，那些经过磨练的心灵都会变得更加坚韧。这正应验着小说中的某句名言：“只有当你真正明白什么才是你的价值时，你才能真正开始你的旅程。”这里包含着一种哲学，即哪怕生命里充满挑战，只要有一颗愿意忍耐、学习，并不断前行的心，那么一切困难都是可以克服的。而这一切，就是《》给予我们的启示。</w:t>
      </w:r>
      <w:r>
        <w:rPr>
          <w:sz w:val="32"/>
          <w:szCs w:val="32"/>
        </w:rPr>
        <w:t>&lt;/p&gt;&lt;p&gt;&lt;a href = "/doc/472100-</w:t>
      </w:r>
      <w:r>
        <w:rPr>
          <w:sz w:val="32"/>
          <w:szCs w:val="32"/>
        </w:rPr>
        <w:t>青春的迷雾与沉默的回声解读失乐园系列第三部作品</w:t>
      </w:r>
      <w:r>
        <w:rPr>
          <w:sz w:val="32"/>
          <w:szCs w:val="32"/>
        </w:rPr>
        <w:t>.doc" rel="alternate" download="472100-</w:t>
      </w:r>
      <w:r>
        <w:rPr>
          <w:sz w:val="32"/>
          <w:szCs w:val="32"/>
        </w:rPr>
        <w:t>青春的迷雾与沉默的回声解读失乐园系列第三部作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