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行肉谱探秘</w:t>
      </w:r>
      <w:r>
        <w:rPr>
          <w:sz w:val="48"/>
          <w:szCs w:val="48"/>
        </w:rPr>
        <w:t>52</w:t>
      </w:r>
      <w:r>
        <w:rPr>
          <w:sz w:val="48"/>
          <w:szCs w:val="48"/>
        </w:rPr>
        <w:t>章的诀窍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传统烹饪艺术中，肉类烹调一直是菜单上的重要组成部分。尤其是在中国料理文化中，高质量的肉品和精湛的烹饪技艺共同构成了美味佳肴。《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》这本书，无疑是对这一艺术领域的一次深入探究，它详细地揭示了从选料到烹制再到装盘，每一个步骤背后的智慧。</w:t>
      </w:r>
      <w:r>
        <w:rPr>
          <w:sz w:val="32"/>
          <w:szCs w:val="32"/>
        </w:rPr>
        <w:t>&lt;/p&gt;&lt;p&gt;&lt;img src="/static-img/fOY-x1ZVLbjbYSyNtuXq8sdJZLEIFnL5gD8KiCmJt92aNExP4aNC81qrgD-Y4iob.jpg"&gt;&lt;/p&gt;&lt;p&gt;</w:t>
      </w:r>
      <w:r>
        <w:rPr>
          <w:sz w:val="32"/>
          <w:szCs w:val="32"/>
        </w:rPr>
        <w:t>首先，我们要了解“选择材料”这一关键环节。在《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》中，作者强调了不同种类肉质的特点，以及它们适合使用哪些方法来增强口感和风味。例如，对于牛排来说，最好的切割方式是一刀切割，使得肌腱纤维不被破坏，从而保持里面的嫩滑。而对于羊排，则需要更加小心，因为它含有更多脂肪，因此需要通过低热量下火慢煎才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初处理”也是不可或缺的一环。这包括清洗、剔除杂质以及适当的腌制过程。在腌制时，不仅要注重盐分，还要注意配料的搭配，比如姜、葱、八角等香料，这些都会影响最终产品的风味。此外，腌制时间也很重要，一般建议至少一晚以上，以便让汁液充分渗透至每一块肉上。</w:t>
      </w:r>
      <w:r>
        <w:rPr>
          <w:sz w:val="32"/>
          <w:szCs w:val="32"/>
        </w:rPr>
        <w:t>&lt;/p&gt;&lt;p&gt;&lt;img src="/static-img/O7qLvxP3BF-fmiB6dqXhNsdJZLEIFnL5gD8KiCmJt93QRWzk3idr6aqgxuC9ZPjtOwMQrFOsAmi2y5ztMrZl_SixvHRSnDnF3RWRJdfAqMsU6EQqBfumFgSFRtRhOgNqhn-vvnVouRSzyxcDLFzB1ysj5kSlSYAWtM_11et2xaCl9LIQRxgOG9gBhe_0-LhDZMs2U5WQTqYU_PyloL5qEA.jpg"&gt;&lt;/p&gt;&lt;p&gt;</w:t>
      </w:r>
      <w:r>
        <w:rPr>
          <w:sz w:val="32"/>
          <w:szCs w:val="32"/>
        </w:rPr>
        <w:t>接着，“预热设备”则是保证食物即时翻炒且不会烧焦非常关键的一个环节。在《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》中，作者提到了如何正确设置炉灶温度，以及如何准备各种厨房工具以确保每一次操作都能达到理想效果。比如，在煎蛋之前，要先将锅底加热至微微冒烟，然后再倒入鸡蛋液，以免粘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“实际操作”阶段就是大家熟悉的情景——不断地翻动和检查着食物是否完成。但在这里，每一个动作都是经过深思熟虑进行设计。一旦开始烹调，就不能停歇，只能不断调整火候和手法，使得每一块肉都能够得到均匀且恰到好处的地道处理。</w:t>
      </w:r>
      <w:r>
        <w:rPr>
          <w:sz w:val="32"/>
          <w:szCs w:val="32"/>
        </w:rPr>
        <w:t>&lt;/p&gt;&lt;p&gt;&lt;img src="/static-img/ySm0f33rUDeZQ_ZZIgWm-8dJZLEIFnL5gD8KiCmJt93QRWzk3idr6aqgxuC9ZPjtOwMQrFOsAmi2y5ztMrZl_SixvHRSnDnF3RWRJdfAqMsU6EQqBfumFgSFRtRhOgNqhn-vvnVouRSzyxcDLFzB1ysj5kSlSYAWtM_11et2xaCl9LIQRxgOG9gBhe_0-LhDZMs2U5WQTqYU_PyloL5qEA.jpeg"&gt;&lt;/p&gt;&lt;p&gt;</w:t>
      </w:r>
      <w:r>
        <w:rPr>
          <w:sz w:val="32"/>
          <w:szCs w:val="32"/>
        </w:rPr>
        <w:t>最后，“装盘展示”，这是整个过程中的最后一步，但并不是最简单的一步。在《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》的指导下，可以学到很多关于如何根据不同的菜式进行摆盘，让整体观感更加吸引人眼球，同时还能够突出各个部分之间完美结合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》不仅提供了一系列具体技术指导，更是一个学习经典烹饪技艺的心灵导师，它教会我们尊重原材料，用心去理解它们，并用智慧去创造出令人难忘的美食体验。如果你想要成为一名真正懂得怎么把握那份瞬间珍贵的人生，那么就不要错过这本书。</w:t>
      </w:r>
      <w:r>
        <w:rPr>
          <w:sz w:val="32"/>
          <w:szCs w:val="32"/>
        </w:rPr>
        <w:t>&lt;/p&gt;&lt;p&gt;&lt;img src="/static-img/WRMMIYVCwO4WG4DsHbRaIsdJZLEIFnL5gD8KiCmJt93QRWzk3idr6aqgxuC9ZPjtOwMQrFOsAmi2y5ztMrZl_SixvHRSnDnF3RWRJdfAqMsU6EQqBfumFgSFRtRhOgNqhn-vvnVouRSzyxcDLFzB1ysj5kSlSYAWtM_11et2xaCl9LIQRxgOG9gBhe_0-LhDZMs2U5WQTqYU_PyloL5qEA.jpeg"&gt;&lt;/p&gt;&lt;p&gt;&lt;a href = "/doc/471929-</w:t>
      </w:r>
      <w:r>
        <w:rPr>
          <w:sz w:val="32"/>
          <w:szCs w:val="32"/>
        </w:rPr>
        <w:t>温行肉谱探秘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的诀窍与技巧</w:t>
      </w:r>
      <w:r>
        <w:rPr>
          <w:sz w:val="32"/>
          <w:szCs w:val="32"/>
        </w:rPr>
        <w:t>.doc" rel="alternate" download="471929-</w:t>
      </w:r>
      <w:r>
        <w:rPr>
          <w:sz w:val="32"/>
          <w:szCs w:val="32"/>
        </w:rPr>
        <w:t>温行肉谱探秘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的诀窍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