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的电影之旅缴情故事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情感的世界里，有一种特别的电影，它们以独特的手法触碰了观众的心弦。这些电影不仅仅是关于爱与性，而是一种文化现象，它们深入人心，影响着我们对生活、对关系乃至对自己本身的理解。</w:t>
      </w:r>
      <w:r>
        <w:rPr>
          <w:sz w:val="32"/>
          <w:szCs w:val="32"/>
        </w:rPr>
        <w:t>&lt;/p&gt;&lt;p&gt;&lt;img src="/static-img/t_oEUEPbgKCw_pSDCGDOO2Mx-M2pR4iJNxup2QqnEW9kvh6r-QvdyLKz9I4IgXFI.jpg"&gt;&lt;/p&gt;&lt;p&gt;</w:t>
      </w:r>
      <w:r>
        <w:rPr>
          <w:sz w:val="32"/>
          <w:szCs w:val="32"/>
        </w:rPr>
        <w:t>首先，我们来谈谈这类电影如何被制作出来。它们通常由经验丰富且有才华的导演掌舵，他们会精心挑选剧本，确保每一个场景都能传达出复杂的情感纠葛。演员们也必须具备极高的情感表达能力，以便将人物内心深处最真实的情感展现在屏幕上。这份细腻和诚挚，让观众能够自然而然地投入到影片中去。</w:t>
      </w:r>
      <w:r>
        <w:rPr>
          <w:sz w:val="32"/>
          <w:szCs w:val="32"/>
        </w:rPr>
        <w:t>&lt;/p&gt;&lt;p&gt;</w:t>
      </w:r>
      <w:r>
        <w:rPr>
          <w:sz w:val="32"/>
          <w:szCs w:val="32"/>
        </w:rPr>
        <w:t>其次，这些电影往往具有强烈的人文关怀。在丁香五月综合缴情电影中，你可以找到关于爱情、友谊以及个人成长等主题。它们通过生动的事例揭示了人类在追求幸福时可能面临的一系列困境和挑战，同时也提供了一种希望和解脱。而这种关怀，不只是局限于大众层面的娱乐，更是向人们展示了一个更加包容和开放的心态。</w:t>
      </w:r>
      <w:r>
        <w:rPr>
          <w:sz w:val="32"/>
          <w:szCs w:val="32"/>
        </w:rPr>
        <w:t>&lt;/p&gt;&lt;p&gt;&lt;img src="/static-img/bhfEWcpy06ANURkfePcbd2Mx-M2pR4iJNxup2QqnEW9T7tnZcivtCVzCkMAXVQJWZG-JM_ahZANns5OF4R79_vBcksGWC5CqdDL6ef728I1zLaDAQvrNpcR_zRr8lMxsPODJjFG8rKZL87BiLmDFkEiQN8RUEiiIdob9DxudGtuRlbT4kAwIdaMhMBrLAmiMPMVZGXaUx6X_2Mo3JgE2ZQ.jpg"&gt;&lt;/p&gt;&lt;p&gt;</w:t>
      </w:r>
      <w:r>
        <w:rPr>
          <w:sz w:val="32"/>
          <w:szCs w:val="32"/>
        </w:rPr>
        <w:t>再者，这些影片中的角色经常拥有鲜明个性，他们之间相互作用所产生的情绪波动让人难以忘怀。这一点正是丁香五月综合缴情电影的一个特色——它能够捕捉到那些微妙但又深刻的人际关系，以及在这些关系中所发生的一切变化。此外，这些角色并不总是一帆风顺，其背后的心理斗争也是值得我们深思的地方。</w:t>
      </w:r>
      <w:r>
        <w:rPr>
          <w:sz w:val="32"/>
          <w:szCs w:val="32"/>
        </w:rPr>
        <w:t>&lt;/p&gt;&lt;p&gt;</w:t>
      </w:r>
      <w:r>
        <w:rPr>
          <w:sz w:val="32"/>
          <w:szCs w:val="32"/>
        </w:rPr>
        <w:t>此外，与其他类型的电影不同，丁香五月综合缴情映画往往避免使用过度暴力的或色彩鲜艳的大量视觉效果，而选择更为温柔、细腻的手法来呈现故事。这一做法不仅增加了观看体验上的舒适度，也使得观众能够更好地专注于剧情本身，从而获得更深层次的情感共鸣。</w:t>
      </w:r>
      <w:r>
        <w:rPr>
          <w:sz w:val="32"/>
          <w:szCs w:val="32"/>
        </w:rPr>
        <w:t>&lt;/p&gt;&lt;p&gt;&lt;img src="/static-img/Lq3v9t9ApDs2dC1XonVNr2Mx-M2pR4iJNxup2QqnEW9T7tnZcivtCVzCkMAXVQJWZG-JM_ahZANns5OF4R79_vBcksGWC5CqdDL6ef728I1zLaDAQvrNpcR_zRr8lMxsPODJjFG8rKZL87BiLmDFkEiQN8RUEiiIdob9DxudGtuRlbT4kAwIdaMhMBrLAmiMPMVZGXaUx6X_2Mo3JgE2ZQ.jpg"&gt;&lt;/p&gt;&lt;p&gt;</w:t>
      </w:r>
      <w:r>
        <w:rPr>
          <w:sz w:val="32"/>
          <w:szCs w:val="32"/>
        </w:rPr>
        <w:t>最后，由于这样的题材涉及到了成人内容，因此相关法律法规对于这一类型媒体也有严格要求。在制作过程中，需要小心翼翼地平衡艺术创作与法律遵守，同时保证作品质量与社会责任并行发展。此外，对于那些热衷于这类题材但年纪尚轻或者未成年人的观众来说，这样的作品提供了一种教育意义上的引导，使他们了解正确的人际关系，并培养健康的情感态度。</w:t>
      </w:r>
      <w:r>
        <w:rPr>
          <w:sz w:val="32"/>
          <w:szCs w:val="32"/>
        </w:rPr>
        <w:t>&lt;/p&gt;&lt;p&gt;</w:t>
      </w:r>
      <w:r>
        <w:rPr>
          <w:sz w:val="32"/>
          <w:szCs w:val="32"/>
        </w:rPr>
        <w:t>总结来说，丁香五月综合缴情映画是一种特殊而又独特的声音，它通过细腻的情节描写、丰富的人物塑造以及深刻的话题探讨，为观众带来了既令人振奋又令人反思的视听体验。如果你是一个追求真实、追求自我增长的人，那么这样的影片无疑是一个不可多得的选择。你准备好了吗？让我们一起走进这个充满激情与忧伤世界吧。</w:t>
      </w:r>
      <w:r>
        <w:rPr>
          <w:sz w:val="32"/>
          <w:szCs w:val="32"/>
        </w:rPr>
        <w:t>&lt;/p&gt;&lt;p&gt;&lt;img src="/static-img/WZpAuIZV4G4f6Gw2vuZVVGMx-M2pR4iJNxup2QqnEW9T7tnZcivtCVzCkMAXVQJWZG-JM_ahZANns5OF4R79_vBcksGWC5CqdDL6ef728I1zLaDAQvrNpcR_zRr8lMxsPODJjFG8rKZL87BiLmDFkEiQN8RUEiiIdob9DxudGtuRlbT4kAwIdaMhMBrLAmiMPMVZGXaUx6X_2Mo3JgE2ZQ.jpg"&gt;&lt;/p&gt;&lt;p&gt;&lt;a href = "/doc/471911-</w:t>
      </w:r>
      <w:r>
        <w:rPr>
          <w:sz w:val="32"/>
          <w:szCs w:val="32"/>
        </w:rPr>
        <w:t>丁香五月的电影之旅缴情故事的探索</w:t>
      </w:r>
      <w:r>
        <w:rPr>
          <w:sz w:val="32"/>
          <w:szCs w:val="32"/>
        </w:rPr>
        <w:t>.doc" rel="alternate" download="471911-</w:t>
      </w:r>
      <w:r>
        <w:rPr>
          <w:sz w:val="32"/>
          <w:szCs w:val="32"/>
        </w:rPr>
        <w:t>丁香五月的电影之旅缴情故事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