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网络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守护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必备私人网站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用户如何自我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守护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必备私人网站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如何自我约束</w:t>
      </w:r>
      <w:r>
        <w:rPr>
          <w:sz w:val="32"/>
          <w:szCs w:val="32"/>
        </w:rPr>
        <w:t>&lt;/p&gt;&lt;p&gt;&lt;img src="/static-img/5pa4SP2hJ9LQOmya4K1du3dzeGoeFnP0kFdJoXGOji9ItqsqfMiC9iSezSm4Uv5y.jpg"&gt;&lt;/p&gt;&lt;p&gt;</w:t>
      </w:r>
      <w:r>
        <w:rPr>
          <w:sz w:val="32"/>
          <w:szCs w:val="32"/>
        </w:rPr>
        <w:t>在这个快节奏的时代，每个人都可能面临着信息过载和时间管理难题。特别是在夜晚，当我们应该放松身心时，却常常被无尽的网络内容所吸引。这时候，有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会意识到自己需要一些帮助来保持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些年轻网民更好地掌控自己的时间，我们精心挑选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可以在夜里禁用的私人网站。这些工具不仅能够减少对社交媒体和娱乐内容的依赖，还能提升工作效率，让您拥有更多精力去追求真爱、学术研究或是其他兴趣爱好。</w:t>
      </w:r>
      <w:r>
        <w:rPr>
          <w:sz w:val="32"/>
          <w:szCs w:val="32"/>
        </w:rPr>
        <w:t xml:space="preserve">&lt;/p&gt;&lt;p&gt;&lt;img src="/static-img/cVWemyjBLySTBhkSlAakFHdzeGoeFnP0kFdJoXGOji_pzAnO3Em7OBO7nINgTU5UKewJ2_Mtahha7UuwBEEo3yh2fLrNgHz-SVpNQgKwa0e4ZWiwZK3__NOaMpWBLRYa1DhR6mKpdl9LJmtqAKTD4Q.jpg"&gt;&lt;/p&gt;&lt;p&gt;1. Freedom&lt;/p&gt;&lt;p&gt;Freedom </w:t>
      </w:r>
      <w:r>
        <w:rPr>
          <w:sz w:val="32"/>
          <w:szCs w:val="32"/>
        </w:rPr>
        <w:t>是一款强大的屏蔽软件，它可以阻止您指定应用程序或网站的一切访问，直到设定的解锁时间。想象一下，在学校作业或者项目截止日期临近时，您可以完全排除掉那些分散注意力的社交媒体平台。</w:t>
      </w:r>
      <w:r>
        <w:rPr>
          <w:sz w:val="32"/>
          <w:szCs w:val="32"/>
        </w:rPr>
        <w:t>&lt;/p&gt;&lt;p&gt;&lt;img src="/static-img/JgdEFeZSONHAMBXfC36ylHdzeGoeFnP0kFdJoXGOji_pzAnO3Em7OBO7nINgTU5UKewJ2_Mtahha7UuwBEEo3yh2fLrNgHz-SVpNQgKwa0e4ZWiwZK3__NOaMpWBLRYa1DhR6mKpdl9LJmtqAKTD4Q.jpg"&gt;&lt;/p&gt;&lt;p&gt;2. SelfControl&lt;/p&gt;&lt;p&gt;</w:t>
      </w:r>
      <w:r>
        <w:rPr>
          <w:sz w:val="32"/>
          <w:szCs w:val="32"/>
        </w:rPr>
        <w:t>这是一款免费且开源的苹果系统软件，它允许您选择哪些应用程序要关闭，并设置一个固定的解锁时间。一旦启动，这些应用将无法再次打开，无论有没有通知提醒。</w:t>
      </w:r>
      <w:r>
        <w:rPr>
          <w:sz w:val="32"/>
          <w:szCs w:val="32"/>
        </w:rPr>
        <w:t xml:space="preserve">&lt;/p&gt;&lt;p&gt;&lt;img src="/static-img/AiZi6dZHdkKsVj5JSrg3m3dzeGoeFnP0kFdJoXGOji_pzAnO3Em7OBO7nINgTU5UKewJ2_Mtahha7UuwBEEo3yh2fLrNgHz-SVpNQgKwa0e4ZWiwZK3__NOaMpWBLRYa1DhR6mKpdl9LJmtqAKTD4Q.jpg"&gt;&lt;/p&gt;&lt;p&gt;3. Cold Turkey&lt;/p&gt;&lt;p&gt;Cold Turkey </w:t>
      </w:r>
      <w:r>
        <w:rPr>
          <w:sz w:val="32"/>
          <w:szCs w:val="32"/>
        </w:rPr>
        <w:t>是另一款针对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专用工具，可以让你完全断开与特定网站和应用程序之间的联系。在设定的时间段内，即使是最诱人的广告也无法打扰你的专注状态。</w:t>
      </w:r>
      <w:r>
        <w:rPr>
          <w:sz w:val="32"/>
          <w:szCs w:val="32"/>
        </w:rPr>
        <w:t xml:space="preserve">&lt;/p&gt;&lt;p&gt;&lt;img src="/static-img/jfTFpD_4cSscoG3TJ0PmHHdzeGoeFnP0kFdJoXGOji_pzAnO3Em7OBO7nINgTU5UKewJ2_Mtahha7UuwBEEo3yh2fLrNgHz-SVpNQgKwa0e4ZWiwZK3__NOaMpWBLRYa1DhR6mKpdl9LJmtqAKTD4Q.jpg"&gt;&lt;/p&gt;&lt;p&gt;4. Moment&lt;/p&gt;&lt;p&gt;Moment </w:t>
      </w:r>
      <w:r>
        <w:rPr>
          <w:sz w:val="32"/>
          <w:szCs w:val="32"/>
        </w:rPr>
        <w:t>可以帮助您监控并限制使用智能手机上的各种社交媒体账户，包括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。你可以通过它设置每天限定的使用时间，避免陷入无休止地刷微博或者发朋友圈中。</w:t>
      </w:r>
      <w:r>
        <w:rPr>
          <w:sz w:val="32"/>
          <w:szCs w:val="32"/>
        </w:rPr>
        <w:t>&lt;/p&gt;&lt;p&gt;5. StayFocusd&lt;/p&gt;&lt;p&gt;</w:t>
      </w:r>
      <w:r>
        <w:rPr>
          <w:sz w:val="32"/>
          <w:szCs w:val="32"/>
        </w:rPr>
        <w:t>如果你经常迷失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那么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扩展</w:t>
      </w:r>
      <w:r>
        <w:rPr>
          <w:sz w:val="32"/>
          <w:szCs w:val="32"/>
        </w:rPr>
        <w:t>StayFocusd</w:t>
      </w:r>
      <w:r>
        <w:rPr>
          <w:sz w:val="32"/>
          <w:szCs w:val="32"/>
        </w:rPr>
        <w:t>就是你的救星之一。它允许你限制观看视频数量，并且只给予你短暂的小破冰期望望之后再次浏览视频内容。</w:t>
      </w:r>
      <w:r>
        <w:rPr>
          <w:sz w:val="32"/>
          <w:szCs w:val="32"/>
        </w:rPr>
        <w:t>&lt;/p&gt;&lt;p&gt;6. News Feed Eradicator for Facebook and Twitter (News Feed Killer)&lt;/p&gt;&lt;p&gt;</w:t>
      </w:r>
      <w:r>
        <w:rPr>
          <w:sz w:val="32"/>
          <w:szCs w:val="32"/>
        </w:rPr>
        <w:t>这是一种简单而直接的手段，只需安装插件，就能消除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的新闻流，让它们变成纯粹的聊天室，你才能更加专注于重要的事情上，而不是不断地滚动阅读无关紧要的资讯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种工具之外，还有许多其他类似的产品，如</w:t>
      </w:r>
      <w:r>
        <w:rPr>
          <w:sz w:val="32"/>
          <w:szCs w:val="32"/>
        </w:rPr>
        <w:t>Tomato Timer</w:t>
      </w:r>
      <w:r>
        <w:rPr>
          <w:sz w:val="32"/>
          <w:szCs w:val="32"/>
        </w:rPr>
        <w:t>（用于增强集中力）、</w:t>
      </w:r>
      <w:r>
        <w:rPr>
          <w:sz w:val="32"/>
          <w:szCs w:val="32"/>
        </w:rPr>
        <w:t>BlockSite</w:t>
      </w:r>
      <w:r>
        <w:rPr>
          <w:sz w:val="32"/>
          <w:szCs w:val="32"/>
        </w:rPr>
        <w:t>（提供多个设备屏蔽功能）等，他们各具特色，都能为用户带来不同的解决方案。但关键点是找到适合自己的方法，用以控制那些潜藏在夜间网络世界中的诱惑者，从而实现真正意义上的“深夜守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最有效的是结合多种策略，比如制定严格计划、预先规划任务，以及建立健康的人际关系，这样就不会因为缺乏社会互动而感到孤独，不必依赖科技手段来填充空虚。但对于很多忙碌又需要高度集中精神的人来说，一些高效率管理工具确实是一个非常好的辅助手段。</w:t>
      </w:r>
      <w:r>
        <w:rPr>
          <w:sz w:val="32"/>
          <w:szCs w:val="32"/>
        </w:rPr>
        <w:t>&lt;/p&gt;&lt;p&gt;&lt;a href = "/doc/471239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守护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必备私人网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如何自我约束</w:t>
      </w:r>
      <w:r>
        <w:rPr>
          <w:sz w:val="32"/>
          <w:szCs w:val="32"/>
        </w:rPr>
        <w:t>.doc" rel="alternate" download="471239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守护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必备私人网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如何自我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