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舞台下的自信之旅从小胸到美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舞台下的自信之旅：从小胸到美乳</w:t>
      </w:r>
      <w:r>
        <w:rPr>
          <w:sz w:val="32"/>
          <w:szCs w:val="32"/>
        </w:rPr>
        <w:t>&lt;/p&gt;&lt;p&gt;&lt;img src="/static-img/Hv8xkUOy4Gt9jUhDmBHemWxBA6ln9ctfyvWAumvfaV3yOhrKLfb9UaHlgmZWcFt2.png"&gt;&lt;/p&gt;&lt;p&gt;</w:t>
      </w:r>
      <w:r>
        <w:rPr>
          <w:sz w:val="32"/>
          <w:szCs w:val="32"/>
        </w:rPr>
        <w:t>在舞蹈界，身材的比例和线条是舞娘们展示才华的重要依托。尤其对于那些平胸的舞娘来说，面对镜头时总会有所顾虑。然而，不少女星却通过隆胸手术赢得了更加完美的形象和更高的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是一名曾经的小胸舞娘，她在业余时间还开设了一家专业教练班，为年轻人教授芭蕾、现代等多种舞蹈。她告诉记者：“我知道自己的身体优势并不在于曲线，但我始终认为，一个好的舞者应该拥有自信。”</w:t>
      </w:r>
      <w:r>
        <w:rPr>
          <w:sz w:val="32"/>
          <w:szCs w:val="32"/>
        </w:rPr>
        <w:t>&lt;/p&gt;&lt;p&gt;&lt;img src="/static-img/-h6TjJes1DD8KgjSrpB0EmxBA6ln9ctfyvWAumvfaV3XByDx7r0r6fFTm9Xn6W8FWqvqPn8ChVEPGYD6gSEljypbhpcVbJ6jYe5ufc7KVihLTX4Onc6_vRNT3FxIyKlfa0aYsd_uHgjzBGsp-LRdcp1qq510dqiTKewQiFfiHCYBKucBXZPlrqDP1Lo3fO_H.jpg"&gt;&lt;/p&gt;&lt;p&gt;</w:t>
      </w:r>
      <w:r>
        <w:rPr>
          <w:sz w:val="32"/>
          <w:szCs w:val="32"/>
        </w:rPr>
        <w:t>但即便如此，在一次偶然参加的一场大型晚会上，当她穿着紧身服装站在台上的时候，她深刻感受到了自己平胸带来的不利。在后续的一段时间里，她开始考虑是否应该尝试隆胸手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其实，我并不是很害怕手术。”李慧说，“我的问题是，我担心这会影响我的职业生涯。但是我也意识到，如果能够提升一下自己的外观，那么可能对我的工作也有好处。”</w:t>
      </w:r>
      <w:r>
        <w:rPr>
          <w:sz w:val="32"/>
          <w:szCs w:val="32"/>
        </w:rPr>
        <w:t>&lt;/p&gt;&lt;p&gt;&lt;img src="/static-img/YY7EnuBuz5M_-NxtiT040mxBA6ln9ctfyvWAumvfaV3XByDx7r0r6fFTm9Xn6W8FWqvqPn8ChVEPGYD6gSEljypbhpcVbJ6jYe5ufc7KVihLTX4Onc6_vRNT3FxIyKlfa0aYsd_uHgjzBGsp-LRdcp1qq510dqiTKewQiFfiHCYBKucBXZPlrqDP1Lo3fO_H.jpg"&gt;&lt;/p&gt;&lt;p&gt;</w:t>
      </w:r>
      <w:r>
        <w:rPr>
          <w:sz w:val="32"/>
          <w:szCs w:val="32"/>
        </w:rPr>
        <w:t>经过慎重考虑之后，李慧决定进行隆胸手术。虽然这个决定引起了一些朋友和家人的担忧，但她坚持相信这是为了她的未来而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后的恢复期，对于任何想要改变自己的人来说都是艰难的阶段。然而，对于像李慧这样追求卓越的人来说，这不过是一个转折点。她每天都要遵循医生的指导进行康复训练，同时也继续保持着对艺术的热爱与投入。</w:t>
      </w:r>
      <w:r>
        <w:rPr>
          <w:sz w:val="32"/>
          <w:szCs w:val="32"/>
        </w:rPr>
        <w:t>&lt;/p&gt;&lt;p&gt;&lt;img src="/static-img/uYwbgF2h1JjCictphXHi52xBA6ln9ctfyvWAumvfaV3XByDx7r0r6fFTm9Xn6W8FWqvqPn8ChVEPGYD6gSEljypbhpcVbJ6jYe5ufc7KVihLTX4Onc6_vRNT3FxIyKlfa0aYsd_uHgjzBGsp-LRdcp1qq510dqiTKewQiFfiHCYBKucBXZPlrqDP1Lo3fO_H.png"&gt;&lt;/p&gt;&lt;p&gt;</w:t>
      </w:r>
      <w:r>
        <w:rPr>
          <w:sz w:val="32"/>
          <w:szCs w:val="32"/>
        </w:rPr>
        <w:t>随着时间推移，李慧逐渐恢复过来，并且发现自己的新形态给予了她更多的心理满足感。“现在当我站在台上时，我不再只是感到紧张，而是充满了自信。”她笑道，“如果没有那次隆胸的手术，也许我永远不会体验到这样的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叫作周雅丽的小伙伴也是我们今天要讲述的一个案例。这位女孩本来就具备出色的跳技，但是由于她的肤色较浅加之平肩，所以一直觉得自己不够完美。在一次偶然听闻一位同行成功隆鼻的情况后，她突然萌生出了想要改善自己的想法。</w:t>
      </w:r>
      <w:r>
        <w:rPr>
          <w:sz w:val="32"/>
          <w:szCs w:val="32"/>
        </w:rPr>
        <w:t>&lt;/p&gt;&lt;p&gt;&lt;img src="/static-img/VjZhLl7d3N4alTuYTZbISGxBA6ln9ctfyvWAumvfaV3XByDx7r0r6fFTm9Xn6W8FWqvqPn8ChVEPGYD6gSEljypbhpcVbJ6jYe5ufc7KVihLTX4Onc6_vRNT3FxIyKlfa0aYsd_uHgjzBGsp-LRdcp1qq510dqiTKewQiFfiHCYBKucBXZPlrqDP1Lo3fO_H.png"&gt;&lt;/p&gt;&lt;p&gt;</w:t>
      </w:r>
      <w:r>
        <w:rPr>
          <w:sz w:val="32"/>
          <w:szCs w:val="32"/>
        </w:rPr>
        <w:t>经过一番研究周雅丽最终决定进行双侧增量乳房手术，并且选择了一家声誉良好的医院。一切顺利地进行过之后，她迅速康复并回归到了日常生活中。而就在最近的一次社交媒体直播中，周雅丽以一种更加迷人的姿态吸引了无数粉丝关注，而这些粉丝们纷纷表示他们之前不知道这个小伙伴原来这么有魅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不仅仅是在舞蹈界内，有很多女性因为这一类原因而选择改善自身形象，从而获得更大的社会认可和更高的地位。不过，这些故事提醒我们，无论我们的外貌如何，我们都应保持内心的坚韧与勇气，因为真正让人闪耀的是内在光芒，而非表面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《平 </w:t>
      </w:r>
      <w:r>
        <w:rPr>
          <w:sz w:val="32"/>
          <w:szCs w:val="32"/>
        </w:rPr>
        <w:t>chests dance girl&amp;#39;s breast augmentation diary</w:t>
      </w:r>
      <w:r>
        <w:rPr>
          <w:sz w:val="32"/>
          <w:szCs w:val="32"/>
        </w:rPr>
        <w:t>》所记录下来的那样，每个人都有属于自己的成长故事，只要敢于追求梦想，就一定能够找到属于自己的那片彩虹彼岸。</w:t>
      </w:r>
      <w:r>
        <w:rPr>
          <w:sz w:val="32"/>
          <w:szCs w:val="32"/>
        </w:rPr>
        <w:t>&lt;/p&gt;&lt;p&gt;&lt;a href = "/doc/471189-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台下的自信之旅从小胸到美乳</w:t>
      </w:r>
      <w:r>
        <w:rPr>
          <w:sz w:val="32"/>
          <w:szCs w:val="32"/>
        </w:rPr>
        <w:t>.doc" rel="alternate" download="471189-</w:t>
      </w:r>
      <w:r>
        <w:rPr>
          <w:sz w:val="32"/>
          <w:szCs w:val="32"/>
        </w:rPr>
        <w:t>平胸舞娘的隆胸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舞台下的自信之旅从小胸到美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