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中传说中的尺寸较大之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中传说中的尺寸较大之物</w:t>
      </w:r>
      <w:r>
        <w:rPr>
          <w:sz w:val="32"/>
          <w:szCs w:val="32"/>
        </w:rPr>
        <w:t>&lt;/p&gt;&lt;p&gt;&lt;img src="/static-img/4LfCK3iZyHqOBe6YeuCjKYr106p2NAOryuW73N7Oi7cYvr33sVG4r6Bdvmy4nzgx.png"&gt;&lt;/p&gt;&lt;p&gt;</w:t>
      </w:r>
      <w:r>
        <w:rPr>
          <w:sz w:val="32"/>
          <w:szCs w:val="32"/>
        </w:rPr>
        <w:t>在我童年的记忆里，家中总是有一段关于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叔父的大还是爸爸的大轶事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的流传。这个故事源远流长，每当夜幕降临，我们围坐在灯光下，那些神秘而又古老的故事便会重新浮现。它不仅是一段简单的对比，更是一种家庭文化与历史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族史上的辉煌</w:t>
      </w:r>
      <w:r>
        <w:rPr>
          <w:sz w:val="32"/>
          <w:szCs w:val="32"/>
        </w:rPr>
        <w:t>&lt;/p&gt;&lt;p&gt;&lt;img src="/static-img/sz2UBLqv3DaIcUGo0PCj5Yr106p2NAOryuW73N7Oi7e-uVAD76G59zm2a4-6zDOtFYSXLlEahJ12I1RprLYoZyx5l6vby4kGKd005naM2uSN_btWvXKEB_wdsNTg421YvG6XugEOJbes1lYf233ksJsxbCPew-nH5Y_GoceqlhkAxpsfbCYYk15cdTZp6ALJ.png"&gt;&lt;/p&gt;&lt;p&gt;</w:t>
      </w:r>
      <w:r>
        <w:rPr>
          <w:sz w:val="32"/>
          <w:szCs w:val="32"/>
        </w:rPr>
        <w:t>每当提到这件事时，人们都会谈及家族史上最辉煌的时期。在那个时代，我们的祖先以其智慧和勇敢，在商业领域取得了显著成就。他们开创了一个繁荣昌盛的小镇经济，使得整个家族声名鹊起。这段辉煌岁月，被后人称颂为“金钱如潮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位领袖人物</w:t>
      </w:r>
      <w:r>
        <w:rPr>
          <w:sz w:val="32"/>
          <w:szCs w:val="32"/>
        </w:rPr>
        <w:t>&lt;/p&gt;&lt;p&gt;&lt;img src="/static-img/5Rs3a4iViV31I9IkfMueYIr106p2NAOryuW73N7Oi7e-uVAD76G59zm2a4-6zDOtFYSXLlEahJ12I1RprLYoZyx5l6vby4kGKd005naM2uSN_btWvXKEB_wdsNTg421YvG6XugEOJbes1lYf233ksJsxbCPew-nH5Y_GoceqlhkAxpsfbCYYk15cdTZp6ALJ.png"&gt;&lt;/p&gt;&lt;p&gt;</w:t>
      </w:r>
      <w:r>
        <w:rPr>
          <w:sz w:val="32"/>
          <w:szCs w:val="32"/>
        </w:rPr>
        <w:t>在那一代人的生活中，有两个男人，他们分别是我的父亲和叔父。父亲出生于一个普通家庭，是个聪明且勤奋的人，他通过自己的努力创造了属于自己的商业帝国。而叔父则来自一个更富裕的地产世家，他拥有无限可能去追求梦想。但在那个时代，这两位男人的身影并未被刻画得那么鲜活，因为他们都深谙如何低调地运作，以免引起外界猜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轶事背后的意义</w:t>
      </w:r>
      <w:r>
        <w:rPr>
          <w:sz w:val="32"/>
          <w:szCs w:val="32"/>
        </w:rPr>
        <w:t>&lt;/p&gt;&lt;p&gt;&lt;img src="/static-img/_rmhCZJtPmyqvAMTbmVkHYr106p2NAOryuW73N7Oi7e-uVAD76G59zm2a4-6zDOtFYSXLlEahJ12I1RprLYoZyx5l6vby4kGKd005naM2uSN_btWvXKEB_wdsNTg421YvG6XugEOJbes1lYf233ksJsxbCPew-nH5Y_GoceqlhkAxpsfbCYYk15cdTZp6ALJ.png"&gt;&lt;/p&gt;&lt;p&gt;&amp;#34;</w:t>
      </w:r>
      <w:r>
        <w:rPr>
          <w:sz w:val="32"/>
          <w:szCs w:val="32"/>
        </w:rPr>
        <w:t>叔父的大还是爸爸的大轶事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其实不过是一个开始，它背后隐藏着更多深层次的事实。当我们听这些故事时，不仅是在比较大小，更是在探讨成功、财富和个人价值观之间复杂的关系。这一对比让年轻一代明白，无论大小，只要有坚持和智慧，就能走向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继承与挑战</w:t>
      </w:r>
      <w:r>
        <w:rPr>
          <w:sz w:val="32"/>
          <w:szCs w:val="32"/>
        </w:rPr>
        <w:t>&lt;/p&gt;&lt;p&gt;&lt;img src="/static-img/9p9KJD3uCayhRCfd57w66Yr106p2NAOryuW73N7Oi7e-uVAD76G59zm2a4-6zDOtFYSXLlEahJ12I1RprLYoZyx5l6vby4kGKd005naM2uSN_btWvXKEB_wdsNTg421YvG6XugEOJbes1lYf233ksJsxbCPew-nH5Y_GoceqlhkAxpsfbCYYk15cdTZp6ALJ.png"&gt;&lt;/p&gt;&lt;p&gt;</w:t>
      </w:r>
      <w:r>
        <w:rPr>
          <w:sz w:val="32"/>
          <w:szCs w:val="32"/>
        </w:rPr>
        <w:t>随着时间推移，这两个男人各自面临着不同的挑战。父亲需要从零开始打拼，而叔父则面对的是继承而来的责任。他必须证明自己不仅能够维护家族资产，还要继续扩张它们。这场竞争激烈但平静，不带任何情绪色彩，仿佛天上的云朵缓缓移动一样自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续发展与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这两个男人也逐渐展现出了他们独特的人格魅力。在公众视野中，他们共同塑造了一幅宏大的画卷——既有雄心勃勃，也有温柔慈爱。在我看来，这正是人类社会所追求的一种完美状态：既强大又温暖，既充满力量又充满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回望昨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当我们回望那些年，我感到由衷敬佩。我明白，那些曾经发生的事情虽然已经过去，但它们留下的印记仍然深刻地烙印在我们的血脉之中。我相信，无论未来如何变化，对于这份传奇般的情感联系，我永远不会忘记它，因为它教会了我真正重要的事情：坚持、责任、以及对于生命本质意义上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“家中传说中的尺寸较大之物”并不只是关于大小的问题，而是一个全面的视角，它帮助我们认识到，在这个世界上，没有什么是不可以衡量或评估的，但真正重要的是你怎么做，以及你用你的方式改变世界。如果没有这些故事，我们将失去连接过去与现在之间桥梁，并失去了学习从前人经验所提供的心灵养分。</w:t>
      </w:r>
      <w:r>
        <w:rPr>
          <w:sz w:val="32"/>
          <w:szCs w:val="32"/>
        </w:rPr>
        <w:t>&lt;/p&gt;&lt;p&gt;&lt;a href = "/doc/470945-</w:t>
      </w:r>
      <w:r>
        <w:rPr>
          <w:sz w:val="32"/>
          <w:szCs w:val="32"/>
        </w:rPr>
        <w:t>家中传说中的尺寸较大之物</w:t>
      </w:r>
      <w:r>
        <w:rPr>
          <w:sz w:val="32"/>
          <w:szCs w:val="32"/>
        </w:rPr>
        <w:t>.doc" rel="alternate" download="470945-</w:t>
      </w:r>
      <w:r>
        <w:rPr>
          <w:sz w:val="32"/>
          <w:szCs w:val="32"/>
        </w:rPr>
        <w:t>家中传说中的尺寸较大之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